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86244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48" w:leader="dot"/>
          <w:tab w:val="left" w:pos="8813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 xml:space="preserve">    </w:t>
      </w:r>
      <w:r>
        <w:rPr>
          <w:b/>
          <w:bCs/>
          <w:spacing w:val="-8"/>
          <w:sz w:val="28"/>
          <w:szCs w:val="28"/>
        </w:rPr>
        <w:t xml:space="preserve">Паспорт программы развития МБДОУ </w:t>
      </w:r>
    </w:p>
    <w:p>
      <w:pPr>
        <w:pStyle w:val="Normal"/>
        <w:shd w:fill="FFFFFF" w:val="clear"/>
        <w:tabs>
          <w:tab w:val="clear" w:pos="708"/>
          <w:tab w:val="left" w:pos="8448" w:leader="dot"/>
          <w:tab w:val="left" w:pos="8813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 Информационная справка дошкольного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 Проблемный анализ состояния образовательного процесса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3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  <w:r>
        <w:rPr>
          <w:sz w:val="28"/>
        </w:rPr>
        <w:t xml:space="preserve">  Концепция и стратегия развити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rFonts w:eastAsia="Times New Roman"/>
          <w:sz w:val="28"/>
          <w:szCs w:val="28"/>
        </w:rPr>
        <w:t>Принципы реализации  концепции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тратегия развития МБДОУ 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ли и задачи Программы развития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36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грозы и риски реализации Программы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4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eastAsia="ru-RU"/>
        </w:rPr>
        <w:t xml:space="preserve"> План действий МБДОУ по реализации Программы  разви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5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 Приложе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СПОРТ</w:t>
      </w:r>
      <w:bookmarkStart w:id="0" w:name="bookmark1"/>
      <w:r>
        <w:rPr>
          <w:b/>
          <w:i/>
          <w:sz w:val="28"/>
          <w:szCs w:val="28"/>
        </w:rPr>
        <w:t xml:space="preserve">   ПРОГРАММЫ     РАЗВИТИЯ</w:t>
      </w:r>
    </w:p>
    <w:p>
      <w:pPr>
        <w:pStyle w:val="11"/>
        <w:keepNext w:val="true"/>
        <w:keepLines/>
        <w:shd w:fill="auto" w:val="clear"/>
        <w:spacing w:lineRule="auto" w:line="240"/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БДОУ </w:t>
      </w:r>
      <w:r>
        <w:rPr>
          <w:b/>
          <w:i/>
          <w:sz w:val="28"/>
          <w:szCs w:val="28"/>
          <w:lang w:val="ru-RU"/>
        </w:rPr>
        <w:t>«Детский сад № 5 общеразвивающего вида» г.Сосногорска</w:t>
      </w:r>
    </w:p>
    <w:p>
      <w:pPr>
        <w:pStyle w:val="11"/>
        <w:keepNext w:val="true"/>
        <w:keepLines/>
        <w:shd w:fill="auto" w:val="clear"/>
        <w:spacing w:lineRule="auto" w:line="240"/>
        <w:ind w:left="-56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2015—2018 гг.</w:t>
      </w:r>
      <w:bookmarkEnd w:id="0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й исполни</w:t>
              <w:softHyphen/>
              <w:t>тель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униципальное  бюджетное дошкольное образовательное учреждение детский сад № 5 общеразвивающего вида» г.Сосногор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ания для разработк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венция о правах ребенка.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титуция РФ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едеральный закон от 29.12.2012г. № 273-ФЗ «Об образовании в Российской Федерации» 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каз Минобрнауки РФ от 08.11.2010 № 1116 «О целевых показателях эффективности работы бюджетных образовательных учреждений, находящихся в ведении Министерства образования и науки Российской Федерации» (зарегистрировано в Минюсте РФ 07.12.2010 № 19121).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еменные (примерные) требования к содержанию и методам воспитания и обучения, реализу</w:t>
              <w:softHyphen/>
              <w:t>емым в дошкольном образовательном учреждении (Приказ Минобразования РФ от 22.08.1996 № 448)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нцепция Федеральной целевой программы развития образования на 2011—2015 г. (рас</w:t>
              <w:softHyphen/>
              <w:t>поряжение Правительства РФ от 07.02.2011 № 163р)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Министерства образования Российской Федерации «Об утверждении Порядка организации и осуществления образовательной деятельности по общеобразовательным программам дошкольного образования» от 30.08.2013 № 1014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ind w:left="-108" w:firstLine="28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Министерства образования Российской Федерации «Об утверждении ФГОС ДО» от 17.10.2013г. № 11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работчик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ДОУ  «Детский сад № 5» г.Сосногорска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Цель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ть:</w:t>
            </w:r>
          </w:p>
          <w:p>
            <w:pPr>
              <w:pStyle w:val="Normal"/>
              <w:numPr>
                <w:ilvl w:val="0"/>
                <w:numId w:val="14"/>
              </w:numPr>
              <w:ind w:left="-108" w:hanging="0"/>
              <w:jc w:val="both"/>
              <w:rPr/>
            </w:pPr>
            <w:r>
              <w:rPr/>
              <w:t>условия для реализации гарантированного  гражданам Российской Федерации права на получение общедоступного и бесплатного дошколь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Создать условия для повышения качества образователь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дцел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Скорректировать образовательный процесс в соответствии с ФГОС ДО и основной  образовательной программой дошкольного образования для обеспечения разносторонне</w:t>
              <w:softHyphen/>
              <w:t>го развития с учетом потребностей и индивидуальных возможностей детей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/>
              <w:t>Создать оптимальные условия для охраны и укрепления физического и психического здоровья детей</w:t>
            </w:r>
            <w:r>
              <w:rPr>
                <w:rFonts w:eastAsia="Times New Roman"/>
              </w:rPr>
              <w:t>, в том числе их эмоционального благополучия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Расширять взаимодействие ДОУ с социумом (семьей, школой, социокультурной средой го</w:t>
              <w:softHyphen/>
              <w:t xml:space="preserve">рода)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Обогащать предметно-развивающую среду и материально-техническую базу ДОУ согласно ФГОС ДО.</w:t>
            </w:r>
          </w:p>
          <w:p>
            <w:pPr>
              <w:pStyle w:val="Style17"/>
              <w:overflowPunct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Целевые индикаторы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о</w:t>
              <w:softHyphen/>
              <w:t xml:space="preserve">казатели) и значения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</w:t>
              <w:softHyphen/>
              <w:t>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</w:rPr>
              <w:t>Целевые индикаторы (показател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Целевое значе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>(2017 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rFonts w:eastAsia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т численности педагогов, участвующих в програм</w:t>
              <w:softHyphen/>
              <w:t>мах повышения квалификации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ещаемость,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Заболеваемость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- 70%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-Пропуск по болезни  по болезни одним ребенком за год не более  18 детод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Обеспечение стабильных показателей удовлетворенности родителей результата</w:t>
              <w:softHyphen/>
              <w:t>ми работы ДОУ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не менее 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оснащения групп в соответствии с требованиями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</w:rPr>
              <w:t xml:space="preserve">Повышение качества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Достижение стабильных результатов освоения воспитанниками основной образовательной программы –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не менее 80%, удовлетворенность родителей качеством образования – не менее 9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Этапы и сроки реализаци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а реализуется в период  01.09.2015—31.08.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жидаемые результаты реа</w:t>
              <w:softHyphen/>
              <w:t>лизации программ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тельного процесса и образовательных услуг требованиям  ФГОС ДО.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эффективной системы управления качеством ДО.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МБДОУ как открытой, динамичной, развивающейся системы, обеспечива</w:t>
              <w:softHyphen/>
              <w:t>ющей свободный доступ ко всей необходимой информации о своей деятельности.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ложительная динамика состояния физического и психического здоровья детей (снижение заболеваемости, приобщение дошкольников к здоровому образу жизни). 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готовность детей к обучению в школе.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ультуры педагогов, их  умения работать на запланированный результат.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Мотивация родителей к взаимодействию с МБДОУ, реализация просветительских, творческих и досуговых программ для семей воспитанников.</w:t>
            </w:r>
          </w:p>
          <w:p>
            <w:pPr>
              <w:pStyle w:val="Style17"/>
              <w:numPr>
                <w:ilvl w:val="0"/>
                <w:numId w:val="9"/>
              </w:numPr>
              <w:ind w:left="-108" w:firstLine="284"/>
              <w:jc w:val="both"/>
              <w:rPr/>
            </w:pPr>
            <w:r>
              <w:rPr>
                <w:sz w:val="24"/>
                <w:szCs w:val="24"/>
              </w:rPr>
              <w:t>Современная предметно - пространственная  среда и материально-техническая база, способству</w:t>
              <w:softHyphen/>
              <w:t>ющая развитию личности ребенка.</w:t>
            </w:r>
          </w:p>
          <w:p>
            <w:pPr>
              <w:pStyle w:val="11"/>
              <w:keepNext w:val="true"/>
              <w:keepLines/>
              <w:numPr>
                <w:ilvl w:val="0"/>
                <w:numId w:val="9"/>
              </w:numPr>
              <w:shd w:fill="auto" w:val="clear"/>
              <w:spacing w:lineRule="auto" w:line="240"/>
              <w:ind w:left="-108" w:firstLine="284"/>
              <w:jc w:val="both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ализация планов сотрудничества с социокультурными учреждениям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ИНФОРМАЦИОННАЯ СПРАВКА О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Адрес:              169500     Республика  Коми   г.Сосногорск   ул. Орджоникидзе,4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Тел</w:t>
      </w:r>
      <w:r>
        <w:rPr>
          <w:lang w:val="ru-RU"/>
        </w:rPr>
        <w:t>ефон</w:t>
      </w:r>
      <w:r>
        <w:rPr/>
        <w:t xml:space="preserve">: </w:t>
      </w:r>
      <w:r>
        <w:rPr>
          <w:lang w:val="ru-RU"/>
        </w:rPr>
        <w:t>(8249) 5-06-32</w:t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/>
        <w:t>(8249) 5-54-21</w:t>
      </w:r>
    </w:p>
    <w:p>
      <w:pPr>
        <w:pStyle w:val="Normal"/>
        <w:shd w:fill="FFFFFF" w:val="clear"/>
        <w:ind w:right="-73" w:firstLine="5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-62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-73" w:firstLine="5"/>
        <w:rPr/>
      </w:pPr>
      <w:r>
        <w:rPr>
          <w:rFonts w:eastAsia="Times New Roman"/>
        </w:rPr>
        <w:t xml:space="preserve"> </w:t>
      </w:r>
      <w:r>
        <w:rPr/>
        <w:t xml:space="preserve">Сайт: </w:t>
      </w:r>
      <w:r>
        <w:rPr>
          <w:lang w:val="en-US"/>
        </w:rPr>
        <w:t>www</w:t>
      </w:r>
      <w:r>
        <w:rPr/>
        <w:t>.dou625.n4.biz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center" w:pos="451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Учредитель:</w:t>
      </w:r>
      <w:r>
        <w:rPr>
          <w:rFonts w:eastAsia="Times New Roman"/>
          <w:lang w:eastAsia="ru-RU"/>
        </w:rPr>
        <w:t xml:space="preserve"> Управление образования администрации МР «Сосногорск»</w:t>
      </w:r>
    </w:p>
    <w:p>
      <w:pPr>
        <w:pStyle w:val="Normal"/>
        <w:tabs>
          <w:tab w:val="clear" w:pos="708"/>
          <w:tab w:val="left" w:pos="709" w:leader="none"/>
          <w:tab w:val="center" w:pos="451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Местонахождение Учредителя: 169500, г.Сосногорск, ул.Пушкина , д.1</w:t>
      </w:r>
    </w:p>
    <w:p>
      <w:pPr>
        <w:pStyle w:val="Normal"/>
        <w:tabs>
          <w:tab w:val="clear" w:pos="708"/>
          <w:tab w:val="left" w:pos="709" w:leader="none"/>
          <w:tab w:val="center" w:pos="4510" w:leader="none"/>
        </w:tabs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телефон: (8249) 5-62-80, </w:t>
      </w:r>
    </w:p>
    <w:p>
      <w:pPr>
        <w:pStyle w:val="Normal"/>
        <w:tabs>
          <w:tab w:val="clear" w:pos="708"/>
          <w:tab w:val="left" w:pos="709" w:leader="none"/>
          <w:tab w:val="center" w:pos="451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факс: (8219) 5-58-61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center" w:pos="4510" w:leader="none"/>
        </w:tabs>
        <w:jc w:val="both"/>
        <w:rPr/>
      </w:pPr>
      <w:r>
        <w:rPr>
          <w:rFonts w:eastAsia="Times New Roman"/>
          <w:i/>
          <w:u w:val="single"/>
          <w:lang w:eastAsia="ru-RU"/>
        </w:rPr>
        <w:t>Режим работы</w:t>
      </w:r>
      <w:r>
        <w:rPr>
          <w:rFonts w:eastAsia="Times New Roman"/>
          <w:lang w:eastAsia="ru-RU"/>
        </w:rPr>
        <w:t xml:space="preserve"> МБДОУ :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неделя – пятидневная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ительность работы – 10,5 часов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жедневный график работы – с 7 ч.15 мин. до 17 ч.45 мин.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ходные дни: суббота, воскресенье, праздничные дни. </w:t>
      </w:r>
    </w:p>
    <w:p>
      <w:pPr>
        <w:pStyle w:val="TextBody"/>
        <w:spacing w:before="0" w:after="0"/>
        <w:ind w:firstLine="42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TextBody"/>
        <w:spacing w:before="0" w:after="0"/>
        <w:ind w:firstLine="425"/>
        <w:rPr>
          <w:b/>
          <w:b/>
          <w:lang w:val="ru-RU"/>
        </w:rPr>
      </w:pPr>
      <w:r>
        <w:rPr/>
        <w:t>Дата  создания:  27  декабря  1967г.  Капитальный  ремонт  проведен  в  1987году,   когда  была  проведена  частичная  реконструкция  здания   с  выделением  методического  кабинета,    коллекторов  для  пособий,  хозяйственных  помещений,  овощехранилища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425"/>
        <w:rPr/>
      </w:pPr>
      <w:r>
        <w:rPr/>
        <w:t>1967г.   открытие  яслей-сада  № 63  «Елочка»  Сосногорского  ЛПХ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1994г.   смена  Учредителя,  переход  в   муниципальную  собственность,    Управление  образования   г.Сосногорска </w:t>
      </w:r>
    </w:p>
    <w:p>
      <w:pPr>
        <w:pStyle w:val="TextBody"/>
        <w:spacing w:before="0" w:after="0"/>
        <w:ind w:firstLine="425"/>
        <w:jc w:val="both"/>
        <w:rPr/>
      </w:pPr>
      <w:r>
        <w:rPr/>
        <w:t>1996г.   ДОУ  присвоен  № 5</w:t>
      </w:r>
      <w:r>
        <w:rPr>
          <w:lang w:val="ru-RU"/>
        </w:rPr>
        <w:t xml:space="preserve"> - </w:t>
      </w:r>
      <w:r>
        <w:rPr/>
        <w:t xml:space="preserve"> Приказ № 683 от 29.06.1995г. Главы администрации г.Сосногорска «Об упорядочении наименований дошкольных образовательных учреждений г.Сосногорска»  - ДОУ № 63 присвоить номер 5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>1999г.   внесены  изменения  в  Устав , детский  сад  переименован  в  Муниципальное  дошкольное  образовательное  учреждение  «Детский  сад  комбинированного  вида № 5 г.Сосногорска»</w:t>
      </w:r>
      <w:r>
        <w:rPr>
          <w:lang w:val="ru-RU"/>
        </w:rPr>
        <w:t xml:space="preserve"> - </w:t>
      </w:r>
      <w:r>
        <w:rPr/>
        <w:t xml:space="preserve">Приказ № 54 от 04.02.1999г. «Об изменении наименования    муниципальных образовательных учреждений г.Сосногорска» ДОУ № 5 г.Сосногорска </w:t>
      </w:r>
      <w:r>
        <w:rPr>
          <w:lang w:val="ru-RU"/>
        </w:rPr>
        <w:t xml:space="preserve">переименовать в </w:t>
      </w:r>
      <w:r>
        <w:rPr/>
        <w:t xml:space="preserve"> «Детский сад комбинированного вида № 5 г.Сосногорск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011г. «Детский сад комбинированного вида № 5 г.Сосногорска» переименован в муниципальное бюджетное дошкольное образовательное учреждение «Детский сад № 5 общеразвивающего вида» г.Сосногорска (МБДОУ «Детский сад № 5» г.Сосногорска-   Постановление администрации МР «Сосногорск» № 825 от  24.06.2011г. «О переименование муниципального дошкольного образовательного учреждения «Детский сад комбинированного вида № 5 г.Сосногорска» в муниципальное бюджетное дошкольное образовательное учреждение «Детский сад № 5 общеразвивающего вида» г.Сосногорска</w:t>
      </w:r>
    </w:p>
    <w:p>
      <w:pPr>
        <w:pStyle w:val="Normal"/>
        <w:tabs>
          <w:tab w:val="clear" w:pos="708"/>
          <w:tab w:val="left" w:pos="2780" w:leader="none"/>
          <w:tab w:val="center" w:pos="4510" w:leader="none"/>
        </w:tabs>
        <w:ind w:firstLine="284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МБДОУ «Детский сад № 5» г.Сосногорска осуществляет свою образовательную деятельность  на основании бессрочной лицензии на право ведения образовательной деятельности № 132-ДОУ от 25.05.2012 г., выданной Министерством образования Республики Коми .</w:t>
      </w:r>
      <w:r>
        <w:rPr>
          <w:b/>
        </w:rPr>
        <w:t xml:space="preserve">                      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>Здание по проекту рассчитано на 6 групп – 110 детей. Фактический списочный состав – 1</w:t>
      </w:r>
      <w:r>
        <w:rPr>
          <w:lang w:val="ru-RU"/>
        </w:rPr>
        <w:t>26</w:t>
      </w:r>
      <w:r>
        <w:rPr/>
        <w:t xml:space="preserve"> детей. Количество возрастных групп - 6, из них </w:t>
      </w:r>
      <w:r>
        <w:rPr>
          <w:lang w:val="ru-RU"/>
        </w:rPr>
        <w:t>1</w:t>
      </w:r>
      <w:r>
        <w:rPr/>
        <w:t xml:space="preserve"> групп</w:t>
      </w:r>
      <w:r>
        <w:rPr>
          <w:lang w:val="ru-RU"/>
        </w:rPr>
        <w:t>а</w:t>
      </w:r>
      <w:r>
        <w:rPr/>
        <w:t xml:space="preserve"> – раннего возраста, </w:t>
      </w:r>
      <w:r>
        <w:rPr>
          <w:lang w:val="ru-RU"/>
        </w:rPr>
        <w:t>5</w:t>
      </w:r>
      <w:r>
        <w:rPr/>
        <w:t xml:space="preserve"> – дошкольного возраста.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 xml:space="preserve">В МДОУ созданы условия для осуществления коррекционной помощи детям с нарушениям речи: логопедический пункт с достаточной оснащенностью, специфическим оформлением интерьера. 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/>
        <w:t xml:space="preserve">В группах раннего возраста с детьми проводится оздоровительная и профилактическая работа. </w:t>
      </w:r>
    </w:p>
    <w:p>
      <w:pPr>
        <w:pStyle w:val="TextBody"/>
        <w:spacing w:before="0" w:after="0"/>
        <w:ind w:firstLine="425"/>
        <w:jc w:val="both"/>
        <w:rPr/>
      </w:pPr>
      <w:r>
        <w:rPr/>
        <w:t>В детском саду организованы бесплатные услуги по следующим направлениям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физкультурное</w:t>
      </w:r>
    </w:p>
    <w:p>
      <w:pPr>
        <w:pStyle w:val="TextBody"/>
        <w:spacing w:before="0" w:after="0"/>
        <w:ind w:firstLine="425"/>
        <w:jc w:val="both"/>
        <w:rPr/>
      </w:pPr>
      <w:r>
        <w:rPr/>
        <w:t>- музыкальное</w:t>
      </w:r>
    </w:p>
    <w:p>
      <w:pPr>
        <w:pStyle w:val="TextBody"/>
        <w:spacing w:before="0" w:after="0"/>
        <w:ind w:firstLine="425"/>
        <w:jc w:val="both"/>
        <w:rPr/>
      </w:pPr>
      <w:r>
        <w:rPr/>
        <w:t>- изучение коми языка</w:t>
      </w:r>
    </w:p>
    <w:p>
      <w:pPr>
        <w:pStyle w:val="TextBody"/>
        <w:spacing w:before="0" w:after="0"/>
        <w:ind w:firstLine="425"/>
        <w:jc w:val="both"/>
        <w:rPr/>
      </w:pPr>
      <w:r>
        <w:rPr/>
        <w:t>- изобразительная деятельность</w:t>
      </w:r>
    </w:p>
    <w:p>
      <w:pPr>
        <w:pStyle w:val="TextBody"/>
        <w:spacing w:before="0" w:after="0"/>
        <w:ind w:firstLine="425"/>
        <w:jc w:val="both"/>
        <w:rPr/>
      </w:pPr>
      <w:r>
        <w:rPr/>
        <w:t>- коррекция нарушений развития речи</w:t>
      </w:r>
    </w:p>
    <w:p>
      <w:pPr>
        <w:pStyle w:val="TextBody"/>
        <w:spacing w:before="0" w:after="0"/>
        <w:ind w:firstLine="425"/>
        <w:jc w:val="both"/>
        <w:rPr/>
      </w:pPr>
      <w:r>
        <w:rPr/>
        <w:t>В детском саду есть физкультурно-музыкальный зал, медицинский кабинет, процедурный кабинет, методический кабинет, логопедический кабинет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lang w:eastAsia="ru-RU"/>
        </w:rPr>
        <w:t>В МБДОУ д/с  созданы все условия для организации жизнедеятельности детей.  Состояние  территории, здания учреждения соответствует санитарно - гигиеническим нормам и правилам, требованиям пожарной и электробезопасности.</w:t>
      </w:r>
    </w:p>
    <w:p>
      <w:pPr>
        <w:pStyle w:val="Normal"/>
        <w:ind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ые помещения оборудованы детской мебелью в соответствии с возрастом и ростом детей. Развивающие центры  групповых помещений  содержат разнообразный игровой и учебный  материал (игрушки, конструкторы, игровые модули, настольно-печатные   и сюжетные игры, дидактический материал для проведения занятий и пр.)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lang w:eastAsia="ru-RU"/>
        </w:rPr>
        <w:t xml:space="preserve">В МБДОУ создана  современная информационно–техническая база, имеется: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электронная почта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интернет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хнические средства обучения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узыкальные центры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Cs/>
          <w:lang w:eastAsia="ru-RU"/>
        </w:rPr>
        <w:t xml:space="preserve">ноутбук, магнитофоны в каждой группе детского сада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левизор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идеокамера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тоаппарат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канеры, принтеры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компьютеры. </w:t>
      </w:r>
    </w:p>
    <w:p>
      <w:pPr>
        <w:pStyle w:val="Normal"/>
        <w:ind w:firstLine="284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ьшое внимание уделяется обновлению и  модернизации материально-технической базы учреждения, своевременно ремонтируется и приобретается новое современное оборудование, обновляется учебно-наглядное и игровое оборудование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Кадры  являются  наиболее  активным  и существенным  элементом  в  организационной  структуре  ДОУ.   </w:t>
      </w:r>
      <w:r>
        <w:rPr>
          <w:i/>
          <w:iCs/>
        </w:rPr>
        <w:t xml:space="preserve">  </w:t>
      </w:r>
      <w:r>
        <w:rPr>
          <w:iCs/>
        </w:rPr>
        <w:t>Воспитательно-образовательную  работу в  ДОУ  осуществляют  10</w:t>
      </w:r>
      <w:r>
        <w:rPr/>
        <w:t xml:space="preserve"> педагогов.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9"/>
        <w:gridCol w:w="1075"/>
        <w:gridCol w:w="64"/>
        <w:gridCol w:w="7082"/>
      </w:tblGrid>
      <w:tr>
        <w:trPr>
          <w:trHeight w:val="1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квалификации педагогов</w:t>
            </w:r>
          </w:p>
        </w:tc>
      </w:tr>
      <w:tr>
        <w:trPr>
          <w:trHeight w:val="1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 высшей категор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ч-20%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тели  - Маркова Е.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логопед – Орлова Е.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  первой  категор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ч-30%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и: Гостинцева Н.В., Голунова А.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льный руководитель - Минаева Ж.В.</w:t>
            </w:r>
          </w:p>
        </w:tc>
      </w:tr>
      <w:tr>
        <w:trPr>
          <w:trHeight w:val="1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едагоги  2 категор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ез категории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ч-1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4ч. – 40%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и: Белозёрова  О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огина Т.А., Николаева Л.М., Хотенова С.А., Канева А.В.</w:t>
            </w:r>
          </w:p>
        </w:tc>
      </w:tr>
      <w:tr>
        <w:trPr>
          <w:trHeight w:val="1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й  уровень педагогов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шее образо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– 3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оспитатели:  Маркова Е.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логопед - Орлова Е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зыкальный  руководитель- Минаева  Ж.В.  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е-специально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7ч. –70%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и: Голунова А.Б., Гостинцева Н.В.,  Белозёрова О.В., Николаева Л.М., Хотенова С.А., Ногина Т.А., Канева А.В.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очное обучение в ВУЗ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ч.-1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тенова С.А.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меют педагогическое образован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ч. –6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итель-логопед - Орлова Е.В., Музыкальный  руководитель- Минаева  Ж.В., Воспитатели:  Маркова Е.И., Ногина Т.А., Гостинцева Н.В., Белозерова О.В.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 педагогов</w:t>
            </w:r>
          </w:p>
        </w:tc>
      </w:tr>
      <w:tr>
        <w:trPr>
          <w:trHeight w:val="3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5 л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ч.- 2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тенова С.А., Канева А.В.</w:t>
            </w:r>
          </w:p>
        </w:tc>
      </w:tr>
      <w:tr>
        <w:trPr>
          <w:trHeight w:val="3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- 10 л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ч- 2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лова Е.В., Белозёрова  О.В.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-15 л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ч – 1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иколаева Л.М.</w:t>
            </w:r>
          </w:p>
        </w:tc>
      </w:tr>
      <w:tr>
        <w:trPr>
          <w:trHeight w:val="3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-20 л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ч -1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аркова Е.И.</w:t>
            </w:r>
          </w:p>
        </w:tc>
      </w:tr>
      <w:tr>
        <w:trPr>
          <w:trHeight w:val="2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лее 20 ле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ч.-40%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инаева Ж.В., Голунова А.Б., Гостинцева Н.В., Ногина Т.А.</w:t>
            </w:r>
          </w:p>
        </w:tc>
      </w:tr>
    </w:tbl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3827"/>
      </w:tblGrid>
      <w:tr>
        <w:trPr>
          <w:trHeight w:val="36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вышение квалификации  в  2014-15 учебном году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о-методический семинар «Применение техник гештальттерапии в индивидуальном и групповом консультировании, декабрь 2014г. 18ч., г.Коряж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Хотенова С.А.- воспита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 «Инновационные формы работы с семьей в условиях реализации ФГОС», апрель 2015г., 16ч., г.Сосн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лова Е.В.- учитель-логопед Хотенова С.А.- воспита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озерова О.В. - воспитатель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-класс «Использование телесно-ориентированной терапии в деятельности педагога-психолога»  апрель 2015г., 12ч., г.Коряж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тенова С.А.- воспитател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урсы по теплоснабжению, декабрь 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елева Н.А.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 электробезопасности, ноябрь 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елева Н.А.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 ПП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колаева И.П.- заведующий, Каракчиева Л.И.- зам.зав. по ВМР, Киселева Н.А.- завхо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овышению квалификации педагогов и росту профессионального мастерства способствует деятельность методической службы ДОУ. Проведенные в  учебных годах  мероприятия были направлены на решение годовых задач и реализацию методической темы учреждения.  В процессе решения поставленных задач повысилась профессиональная  компетентность педагогов, в практику работы ДОУ стали шире внедряться активные формы взаимодействия с семьями воспитанников и социумом (проекты, акции, конкурсы). Формы и методы работы, используемые в ДОУ, способствуют формированию стабильного положительного имиджа учреждения в окружающем социуме. В ДОУ активно ведется работа по распространению опыта педагогов в профессиональной среде на муниципальном, региональном и федеральном уровнях. В ходе проведения методических мероприятий педагогам предоставлялась возможность актуализировать имеющиеся знания, повысить профессиональный уровень, обобщить и представить свой педагогический опыт. Педагоги ДОУ активно участвуют в представлении собственного педагогического опыта в профессиональных сообществах на разных уровнях, активно используют при этом сеть интернет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еализации поставленных задач были  проведены мероприятия в соответствии с годовым планом работы, в ходе выполнения которого были достигнуты  положительные результаты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едагогический коллектив строит свою работу по воспитанию и обучению детей в тесном контакте с семьей.  По результатам анкетирования родители дали следующую оценку работе учреждения: </w:t>
      </w:r>
      <w:r>
        <w:rPr>
          <w:rStyle w:val="Emphasis"/>
          <w:i w:val="false"/>
        </w:rPr>
        <w:t xml:space="preserve">большинство детей ходят в детский сад с хорошим, радостным настроением (80%). По мнению родителей,  детский сад пользуется авторитетом в микрорайоне (92%). При анализе анкетирования выяснилось, что отношения между детьми и педагогами складываются очень хорошо (86%). Чаще всего воспитатели беседуют с родителями о достижениях ребенка (77%) и содержании учебных занятий, прошедших за день (37%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Emphasis"/>
          <w:i w:val="false"/>
        </w:rPr>
        <w:t xml:space="preserve">Родителей привлекает в детском саду хорошее отношение сотрудников к ребенку (84%), близкое местоположение детского сада к месту работы или к дому (76%),  высокий профессиональный уровень сотрудников (63%), хорошая организация питания (57%). Родители хотят, чтобы в детском саду улучшилась материальная база (73%). Информацию о ДОУ родители получают со слов педагогов при ежедневном общении (76%), на собраниях (64%) и из наглядной информации, размещенной в родительских уголках и в фойе (42%). Из платных образовательных услуг, которые необходимы детям, родители выбрали развитие речи и обучение грамоте (39%) и изодеятельность (34%). 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rStyle w:val="Emphasis"/>
          <w:i w:val="false"/>
        </w:rPr>
        <w:t xml:space="preserve">Степень удовлетворенности от пребывания ребенка в детском саду составляет в общем </w:t>
      </w:r>
      <w:r>
        <w:rPr>
          <w:rStyle w:val="Emphasis"/>
          <w:b/>
          <w:i w:val="false"/>
        </w:rPr>
        <w:t>8,5</w:t>
      </w: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баллов по 10 бальной шкале</w:t>
      </w:r>
      <w:r>
        <w:rPr>
          <w:rStyle w:val="Emphasis"/>
          <w:i w:val="false"/>
        </w:rPr>
        <w:t>, что говорит о хорошей работе сотрудников детского са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/>
      </w:pPr>
      <w:r>
        <w:rPr>
          <w:rFonts w:eastAsia="Times New Roman"/>
          <w:u w:val="single"/>
          <w:lang w:eastAsia="ru-RU"/>
        </w:rPr>
        <w:t>Управление МБДОУ осуществляется</w:t>
      </w:r>
      <w:r>
        <w:rPr>
          <w:rFonts w:eastAsia="Times New Roman"/>
          <w:lang w:eastAsia="ru-RU"/>
        </w:rPr>
        <w:t xml:space="preserve"> в соответствии с законодательством Российской Федерации и Уставом МБДОУ и строится на принципах единоначалия и самоуправления, демократичности, открытости, приоритета  общечеловеческих ценностей, свободного развития личности.      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Непосредственное управление МБДОУ осуществляет заведующий.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Органами самоуправления МБДОУ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т МБДОУ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е собрание работников МБДОУ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Совет педагогов МБДОУ   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Структура, порядок формирования, компетенция и организация деятельности органов самоуправления МБДОУ определяются Уставом и регулируются Положением о Совете МБДОУ, Положением об Общем собрании работников, Положением о Совете педагогов МБДОУ 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2.  ПРОБЛЕМНЫЙ АНАЛИЗ СОСТОЯНИЯ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В  МБДОУ образовательный процесс осуществляется на основе использования педагогами программ дошкольного образовани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</w:tr>
      <w:tr>
        <w:trPr>
          <w:trHeight w:val="8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общеобразовательная программа дошкольного образования, обеспечивающая выполнение федеральных государственных образовательных станда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а воспитания и обучения в детском саду М.А.Василь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,5 до 7 лет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позволяющая реализовать программы с превышением федеральных государственных образовательных стандартов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Я, ты, мы» социально-эмоциональное развит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до 7 лет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истема коррекционной логопедической работы в логопедических группах с ОНР»  Н.В.Нищ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гопун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5 до 7 лет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образовательные программы реализовывались с учетом возрастных и индивидуальных особенностей детей; программы скоординированы таким образом, что позволяют обеспечивать целостность педагогического процесса.</w:t>
      </w:r>
    </w:p>
    <w:p>
      <w:pPr>
        <w:pStyle w:val="Normal"/>
        <w:rPr/>
      </w:pPr>
      <w:r>
        <w:rPr/>
        <w:t>В качестве учебно-методического комплекта</w:t>
      </w:r>
      <w:r>
        <w:rPr>
          <w:sz w:val="28"/>
          <w:szCs w:val="28"/>
        </w:rPr>
        <w:t xml:space="preserve"> используются: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мерные парциальны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О Радыновой «Музыкальные шедевры» (6 групп)</w:t>
      </w:r>
    </w:p>
    <w:p>
      <w:pPr>
        <w:pStyle w:val="Normal"/>
        <w:numPr>
          <w:ilvl w:val="0"/>
          <w:numId w:val="21"/>
        </w:numPr>
        <w:rPr/>
      </w:pPr>
      <w:r>
        <w:rPr/>
        <w:t>Л. Щипицыной, О. Защиринской «Азбука общения» (4 группы)</w:t>
      </w:r>
    </w:p>
    <w:p>
      <w:pPr>
        <w:pStyle w:val="Style17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временные методики:</w:t>
      </w:r>
    </w:p>
    <w:p>
      <w:pPr>
        <w:pStyle w:val="Normal"/>
        <w:numPr>
          <w:ilvl w:val="0"/>
          <w:numId w:val="27"/>
        </w:numPr>
        <w:rPr/>
      </w:pPr>
      <w:r>
        <w:rPr/>
        <w:t>«Обучение чтению» по методике Н.А. Зайцева (4 группы)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Использование парциальных программ, современных методик, технологий позволяет коллективу МБДОУ реализовывать общеобразовательную программу по всем видам детской деятельности и областям знаний, учитывая индивидуальные возможности каждого ребенка. 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В детском саду разработана система контроля качества образования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источников  данных для оценки качества образования используются: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ый мониторинг достижения дошкольниками планируемых результатов освоения образовательной программы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иторинговые исследования по направлениям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ологические опросы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четы педагогов и воспитателей дошкольного учреждения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rFonts w:eastAsia="Times New Roman"/>
          <w:lang w:eastAsia="ru-RU"/>
        </w:rPr>
        <w:t>посещение непосредственно образовательной деятельности (НОД), мероприятий, организуемых педагогами дошкольного уч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ru-RU"/>
        </w:rPr>
        <w:t>Мониторинг детского развития проводится 2 раза в год (октябрь, апрель). В проведении мониторинга участвуют педагоги, специалисты ДОУ. Целью мониторинга является изучение достижений планируемых и итоговых результатов освоения детьми основной общеобразовательной программы ДОУ - исследование сформированности у детей интегративных качеств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изических (физически развитый, овладевший основными культурно-гигиеническими навыками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ллектуальных (любознательный, активный; имеющий первичные представления о себе, семье, обществе, государстве, мире и природе; способный решать интеллектуальные и личностные задачи (проблемы), адекватные возрасту; овладевший универсальными предпосылками учебной деятельности; овладевший необходимыми умениями и навыками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ичностных (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).</w:t>
      </w:r>
    </w:p>
    <w:p>
      <w:pPr>
        <w:pStyle w:val="Normal"/>
        <w:ind w:firstLine="540"/>
        <w:jc w:val="both"/>
        <w:rPr/>
      </w:pPr>
      <w:r>
        <w:rPr/>
        <w:t>Приоритетным направлением деятельности МБДОУ является сохранение и укрепление здоровья в единстве с психологическим и эмоциональным благополучием, коррекционно-развивающая работа, а также работа по всем направлениям с учетом базового и регионального компонен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реализации одного из приоритетных направлений деятельности МБДОУ детского сада – улучшения физкультурно-оздоровительной работы, снижения заболеваемости, совершенствования форм и методов этой работы в детском саду разработана система физкультурно-оздоровительной работы с учетом условий климата. Медико-педагогический контроль, организуемый в ДОУ, способствует оптимальному выбору средств, приемов и методов физкультурно-оздоровительной работы.  Ведется систематический учет состояния заболеваемости по группам и в целом по ДОУ. Вопросы по анализу и снижению заболеваемости рассматриваются на педагогических сове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ежим дня организуется в соответствии с особенностями биоритма, с обязательным учетом физической и умственной работоспособности детей, а также эмоциональной активности в первой и второй половине дня. При организации оздоровительного режима педагоги детского сада стремятся к полному  удовлетворению потребности детей  в движении,  к удовлетворению познавательных интересов и обеспечению условий для преобладания положительных эмоциональных впечатлений у до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а физкультурно-оздоровительной работы включает в себя следующие  мероприятия: индивидуальные, групповые и подгрупповые занятия, утренняя гимнастика, бодрящая гимнастика с учетом особенностей состояния здоровья каждого ребенка, различных упражнений с целью профилактики нарушений опорно-двигательного аппарата, подвижные и спортивные игры, игры и упражнения на развитие мелкой моторики, профилактические и  закаливающие  мероприятия.  </w:t>
      </w:r>
    </w:p>
    <w:p>
      <w:pPr>
        <w:pStyle w:val="Normal"/>
        <w:ind w:firstLine="708"/>
        <w:jc w:val="both"/>
        <w:rPr/>
      </w:pPr>
      <w:r>
        <w:rPr/>
        <w:t xml:space="preserve">В дошкольных группах эффективно используются комплексы различных гимнастик: дыхательной, на тренировку и расслабление мышц глаз,  гимнастики и упражнений для профилактики нарушений осанки и плоскостопия, психогимнаст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рганизованные физкультурные занятия начинаются с раннего возраста и в каждой возрастной группе они своеобразны по подбору заданий, методики проведения. К ним относятся: игровые занятия, занятия-тренировки, сюжетно-игровые занятия, обучающие, тренирующие, контрольно-срезовые занятия.</w:t>
      </w:r>
    </w:p>
    <w:p>
      <w:pPr>
        <w:pStyle w:val="Normal"/>
        <w:ind w:firstLine="360"/>
        <w:jc w:val="both"/>
        <w:rPr/>
      </w:pPr>
      <w:r>
        <w:rPr/>
        <w:t xml:space="preserve">Разработанный план физкультурно – оздоровительной работы позволяют использовать весь комплекс профилактических мероприятий с учетом принципов дидактики. 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/>
      </w:pPr>
      <w:r>
        <w:rPr>
          <w:rFonts w:eastAsia="Times New Roman"/>
          <w:lang w:eastAsia="ru-RU"/>
        </w:rPr>
        <w:t xml:space="preserve">Для обеспечения системы в работе по сохранению и укреплению здоровья детей, с целью улучшения показателей по состоянию здоровья дошкольников творческой группой педагогов детского сада    разработана программа «Здоровый малыш». 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Основой  программы «Здоровый малыш»  является построение воспитательно-образовательного процесса, направленного на сохранение и укрепление здоровья детей в единстве с их психологическим и эмоциональным благополучием.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едагоги в системе проводят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реннюю гимнастику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дрящую гимнастику после сна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намические паузы во время и после занятий,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нообразные виды физкультурных занятий: обучающие,  тренирующие, в игровой форме, сюжетные, тематические, интегрированные.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о всех возрастных группах оборудованы физкультурные уголки, разработаны планы физкультурно-оздоровительной работы.</w:t>
      </w:r>
    </w:p>
    <w:p>
      <w:pPr>
        <w:pStyle w:val="Normal"/>
        <w:tabs>
          <w:tab w:val="clear" w:pos="708"/>
          <w:tab w:val="center" w:pos="0" w:leader="none"/>
        </w:tabs>
        <w:ind w:firstLine="426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читывая возрастные и индивидуальные особенности  здоровья детей, уровень физической  подготовленности, индивидуальные темпы развития, рекомендации врачей, осуществляют индивидуально-подгрупповое обучение, что позволяет обеспечить реализацию индивидуально - дифференцированного подхода к каждому ребенку,  подбор упражнений и дозирование  физической нагрузки,  добиться хорошей физической подготовки и реабилитации здоровья.</w:t>
      </w:r>
    </w:p>
    <w:p>
      <w:pPr>
        <w:pStyle w:val="Normal"/>
        <w:tabs>
          <w:tab w:val="clear" w:pos="708"/>
          <w:tab w:val="center" w:pos="709" w:leader="none"/>
        </w:tabs>
        <w:ind w:firstLine="360"/>
        <w:jc w:val="both"/>
        <w:rPr/>
      </w:pPr>
      <w:r>
        <w:rPr>
          <w:rFonts w:eastAsia="Times New Roman"/>
          <w:lang w:eastAsia="ru-RU"/>
        </w:rPr>
        <w:t>Региональный компонент в системе  здоровьесберегающей  работы  в МБДОУ  заключается в увеличении двигательного режима, сокращении количества занятий  путём организации комплексных и интегрированных занятий, в питании с учётом  особенностей региона (с максимальным   использованием свежих овощей, фруктов, фитонцидов (лук, чеснок)), в организации каникул (уменьшение  учебной нагрузки).</w:t>
      </w:r>
    </w:p>
    <w:p>
      <w:pPr>
        <w:pStyle w:val="Normal"/>
        <w:tabs>
          <w:tab w:val="clear" w:pos="708"/>
          <w:tab w:val="left" w:pos="9540" w:leader="none"/>
        </w:tabs>
        <w:ind w:firstLine="284"/>
        <w:jc w:val="both"/>
        <w:rPr/>
      </w:pPr>
      <w:r>
        <w:rPr/>
        <w:t>Группы здоровь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183"/>
        <w:gridCol w:w="2721"/>
        <w:gridCol w:w="238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 здоровь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ч.</w:t>
            </w:r>
          </w:p>
          <w:p>
            <w:pPr>
              <w:pStyle w:val="Normal"/>
              <w:jc w:val="center"/>
              <w:rPr/>
            </w:pPr>
            <w:r>
              <w:rPr/>
              <w:t>25 ч. –19,2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 ч. –77,7% </w:t>
            </w:r>
          </w:p>
          <w:p>
            <w:pPr>
              <w:pStyle w:val="Normal"/>
              <w:jc w:val="center"/>
              <w:rPr/>
            </w:pPr>
            <w:r>
              <w:rPr/>
              <w:t>4 ч. –3,1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ч.</w:t>
            </w:r>
          </w:p>
          <w:p>
            <w:pPr>
              <w:pStyle w:val="Normal"/>
              <w:jc w:val="center"/>
              <w:rPr/>
            </w:pPr>
            <w:r>
              <w:rPr/>
              <w:t>26 ч. –20,6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ч. –77,8% </w:t>
            </w:r>
          </w:p>
          <w:p>
            <w:pPr>
              <w:pStyle w:val="Normal"/>
              <w:jc w:val="center"/>
              <w:rPr/>
            </w:pPr>
            <w:r>
              <w:rPr/>
              <w:t>2 ч. –1,6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ч.</w:t>
            </w:r>
          </w:p>
          <w:p>
            <w:pPr>
              <w:pStyle w:val="Normal"/>
              <w:jc w:val="center"/>
              <w:rPr/>
            </w:pPr>
            <w:r>
              <w:rPr/>
              <w:t>54 ч. –4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ч. –56%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ч.- 1%</w:t>
            </w:r>
          </w:p>
        </w:tc>
      </w:tr>
      <w:tr>
        <w:trPr>
          <w:trHeight w:val="10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 груп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-126 ч. -  96,9%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-4-3,1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-122 ч. -  96,8%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-</w:t>
            </w:r>
          </w:p>
          <w:p>
            <w:pPr>
              <w:pStyle w:val="Normal"/>
              <w:jc w:val="center"/>
              <w:rPr/>
            </w:pPr>
            <w:r>
              <w:rPr/>
              <w:t>3-2,4%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ая-1-0,8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-125 ч. -  99,2%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-</w:t>
            </w:r>
          </w:p>
          <w:p>
            <w:pPr>
              <w:pStyle w:val="Normal"/>
              <w:jc w:val="center"/>
              <w:rPr/>
            </w:pPr>
            <w:r>
              <w:rPr/>
              <w:t>1-0,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 дней  по  болезни   в  расчете   на  одного  ребе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ндекс здоровь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%</w:t>
            </w:r>
          </w:p>
        </w:tc>
      </w:tr>
    </w:tbl>
    <w:p>
      <w:pPr>
        <w:pStyle w:val="Normal"/>
        <w:ind w:firstLine="555"/>
        <w:jc w:val="both"/>
        <w:rPr>
          <w:b/>
          <w:b/>
        </w:rPr>
      </w:pPr>
      <w:r>
        <w:rPr>
          <w:rFonts w:eastAsia="Times New Roman"/>
          <w:b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5pt;height:190.4pt" filled="f" o:ole="">
            <v:imagedata r:id="rId5" o:title=""/>
          </v:shape>
          <o:OLEObject Type="Embed" ProgID="Excel.Sheet.12" ShapeID="ole_rId4" DrawAspect="Content" ObjectID="_1763806411" r:id="rId4"/>
        </w:object>
      </w:r>
      <w:r>
        <w:rPr>
          <w:rFonts w:eastAsia="Times New Roman"/>
        </w:rPr>
        <w:t xml:space="preserve">          </w:t>
      </w:r>
      <w:r>
        <w:rPr/>
        <w:t xml:space="preserve">Мониторинг заболеваемости в ДОУ за 3 года при применении здоровьесберегающих технологий показал, что уровень заболеваемости остается на прежнем уровне. </w:t>
      </w:r>
      <w:r>
        <w:rPr>
          <w:rFonts w:eastAsia="Lucida Sans Unicode"/>
        </w:rPr>
        <w:t xml:space="preserve">Таким образом, </w:t>
      </w:r>
      <w:r>
        <w:rPr>
          <w:spacing w:val="-5"/>
        </w:rPr>
        <w:t xml:space="preserve">применение в работе дошкольного учреждения здоровьесберегающей среды по мониторингу повышает результативность воспитательно-образовательного процесса, формирует ценностные ориентации, направленные на сохранение и укрепление здоровья воспитанников. </w:t>
      </w:r>
      <w:r>
        <w:rPr>
          <w:rFonts w:eastAsia="Lucida Sans Unicode"/>
        </w:rPr>
        <w:t>Здоровьесберегающая деятельность в итоге формирует у ребенка стойкую мотивацию на здоровый образ жизни.</w:t>
      </w:r>
      <w:r>
        <w:rPr>
          <w:spacing w:val="-5"/>
        </w:rPr>
        <w:t xml:space="preserve"> </w:t>
      </w:r>
      <w:r>
        <w:rPr>
          <w:rFonts w:eastAsia="Lucida Sans Unicode"/>
        </w:rPr>
        <w:t>Поставленные цели успешно реализуются на практике.</w:t>
      </w:r>
      <w:r>
        <w:rPr>
          <w:b/>
        </w:rPr>
        <w:t xml:space="preserve"> </w:t>
      </w:r>
      <w:r>
        <w:rPr/>
        <w:t xml:space="preserve">Охват периодическим медицинским обследованием  воспитанников был осуществлен Детской районной больниц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Выполнение натуральных норм продуктов питания контролирует ответственный по питанию Орлова Е.В.  Для этого ведется журнал подсчета калорийности, где ведутся расчеты и оценка среднесуточного набора пищевых продуктов, использованные на одного ребенка. Подсчет проводят 1 раз в 10 дней. По результатам оценки проводится коррекция питания  в течение следующей декады. Питание сбалансированное, полноценное, в полном объеме удовлетворяет потребности детского организма в белках, жирах и углеводах и энергетической ц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октябре 2014г. в ДОУ прошла плановая проверка Управлением Роспотребнадзора по РК, во время которой отбиралась готовая продукция на микробиологические исследования и эффективность термической обработки. Также была взята проточная холодная вода на микробиологические исследования. Результаты анализов - в норме. Также контролирующей организацией были взяты смывы на пищеблоке (на иерсинии) и в группе раннего возраста (на паразитологические исследования). Результаты анализов отрицательные.  Были сделаны замеры параметров микроклимата и замеры уровня искусственной освещенности. В результате проверки было рекомендовано в групповых установить увлажнители воздуха. Также была проверена документация на питание, замечания не выявле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основных направлений программы является безопасное поведение воспитанников. С этой целью в ДОУ проводится множество мероприятий. 11.09.2014г. прошло тематическое мероприятие «Красный, желтый, зеленый»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детям в гости приходила старуха Шапокляк. Ребята учили ее правилам дорожного движения, участвовали с ней в разнообразных конкурсах. 18.09.2014г. сотрудники городского музея посетили детский сад с познавательной видеобеседой   «Азбука безопасности». Дети старшей и подготовительной групп «побывали» на улицах города, повторили дорожные знаки. В рамках проведения РМО воспитатель Белозерова О.В. 03.12.2014г. провела занятие в старшей группе по ОО «Безопасность». Дети с удовольствием оказали помощь в изготовлении макета улицы. 19.12.2014г. в рамках работы Ресурсного центра ДОУ №8 была проведена викторина по правилам дорожного движения. Ребята подготовительной группы под руководством воспитателя Голуновой А.Б. разыгрывали различные ситуации, которые могут произойти на дороге, различали и называли специальные виды транспорта, расшифровывали значения сигналов светофора. 29.01.2015г. в ДОУ прошло развлечение «Мойдодыр». К ребятам в гости приходили Неболейкин и доктор Пилюлькин. В течение всего мероприятия герои играли с детьми, решали проблемные ситуации, читали стихи и пели частушки. 06.02.2015г. в соответствии с календарно-тематическим планированием в ДОУ было проведена игровая программа «Зимние забавы». Дети средней, старшей и подготовительной групп участвовали во всевозможных конкурсах  и соревнованиях на улице. Все мероприятия прошли на высоком уровне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/>
        <w:t xml:space="preserve">Анализ состояния здоровья и физического развития воспитанников выявил и негативные моменты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 в полном объёме организована  работа воспитателями  по формированию двигательной активности на занятиях и во время прогулок; </w:t>
      </w:r>
    </w:p>
    <w:p>
      <w:pPr>
        <w:pStyle w:val="Normal"/>
        <w:numPr>
          <w:ilvl w:val="0"/>
          <w:numId w:val="17"/>
        </w:numPr>
        <w:rPr/>
      </w:pPr>
      <w:r>
        <w:rPr/>
        <w:t>нет четкой и систематической работы по закаливанию дошкольников 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/>
        <w:t>Анализ полученных результатов  подтвердил необходимость продолжения работы по оздоровлению детей, оптимального включения здоровьесберегаю-щих технологий в процесс образования, включение оздоровительных задач в различные виды детской деятельности.</w:t>
      </w:r>
    </w:p>
    <w:p>
      <w:pPr>
        <w:pStyle w:val="Normal"/>
        <w:tabs>
          <w:tab w:val="clear" w:pos="708"/>
          <w:tab w:val="center" w:pos="709" w:leader="none"/>
        </w:tabs>
        <w:ind w:firstLine="284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lang w:eastAsia="ru-RU"/>
        </w:rPr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Normal"/>
        <w:tabs>
          <w:tab w:val="clear" w:pos="708"/>
          <w:tab w:val="center" w:pos="709" w:leader="none"/>
        </w:tabs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 результатам мониторинга образовательного процесса за 2014-2015 учеб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75"/>
        <w:gridCol w:w="1672"/>
        <w:gridCol w:w="1398"/>
        <w:gridCol w:w="182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усво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окружающий ми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ое воспит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возрастных группах программа реализована полностью.  Результаты по разделам образовательной программы показывают  93%  усвоения Программ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Cs/>
        </w:rPr>
        <w:t>Мониторинг</w:t>
      </w:r>
      <w:r>
        <w:rPr>
          <w:rStyle w:val="Appleconvertedspace"/>
        </w:rPr>
        <w:t> </w:t>
      </w:r>
      <w:r>
        <w:rPr/>
        <w:t>физических, интеллектуальных и личностных качеств ребенка дошкольного возраста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6"/>
        <w:gridCol w:w="2128"/>
        <w:gridCol w:w="1274"/>
        <w:gridCol w:w="41"/>
        <w:gridCol w:w="1844"/>
        <w:gridCol w:w="1417"/>
        <w:gridCol w:w="1144"/>
      </w:tblGrid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ое ка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сво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ший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физически развитый, овладевший основными культурно-гигиеническими навы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младша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,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,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ознательный, актив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7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моционально отзывчи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9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5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особный управлять своим поведени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,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,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6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,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ладевший предпосылками самоорганизации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3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9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4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еющий первичные предст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3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6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6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ладевший необходимыми умениями и навык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%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3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-3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7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намика формирования интегративных показател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9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диагностики нервно-психического развития детей в группе  раннего возраста по программе воспитания и обучения под ред. Василье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ясель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5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рвно-психического развития показала, что надо обратить внимание на активную речь (грамматика, вопросы)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та  в логопедическом пункте по  коррекции речи   и  формированию фонематического восприятия ведется  учителем-лого</w:t>
      </w:r>
      <w:r>
        <w:rPr/>
        <w:t xml:space="preserve">педом Орловой Е.В.  в  соответствии  с  «Комплексной программой коррекционно-развивающей работы в логопедической группе для детей с общим недоразвитием речи (от 4 до 7 лет)» Нищева Н.В.. Коррекционная работа строится с учетом рабочей учебной программы «Коррекция речевых нарушений детей дошкольного возраста с применением элементов здоровьесберегающих технологий» 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850"/>
        <w:gridCol w:w="567"/>
        <w:gridCol w:w="11"/>
        <w:gridCol w:w="840"/>
        <w:gridCol w:w="709"/>
        <w:gridCol w:w="992"/>
        <w:gridCol w:w="850"/>
        <w:gridCol w:w="11"/>
        <w:gridCol w:w="1123"/>
        <w:gridCol w:w="11"/>
      </w:tblGrid>
      <w:tr>
        <w:trPr>
          <w:trHeight w:val="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заключение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заклю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НР 1 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НР 2 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НР 3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ГНР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Ф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зар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Моторная </w:t>
            </w:r>
          </w:p>
          <w:p>
            <w:pPr>
              <w:pStyle w:val="Normal"/>
              <w:jc w:val="center"/>
              <w:rPr/>
            </w:pPr>
            <w:r>
              <w:rPr/>
              <w:t>дисл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слалия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418"/>
        <w:gridCol w:w="1417"/>
        <w:gridCol w:w="1559"/>
      </w:tblGrid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уков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 года</w:t>
            </w:r>
          </w:p>
        </w:tc>
      </w:tr>
      <w:tr>
        <w:trPr>
          <w:trHeight w:val="16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фек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еденных в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ста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этапе  автоматиз.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8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9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76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3,6%</w:t>
            </w:r>
          </w:p>
        </w:tc>
      </w:tr>
    </w:tbl>
    <w:p>
      <w:pPr>
        <w:pStyle w:val="Normal"/>
        <w:rPr/>
      </w:pPr>
      <w:r>
        <w:rPr/>
        <w:t>С чистой речью-18 чел.-72%</w:t>
      </w:r>
    </w:p>
    <w:p>
      <w:pPr>
        <w:pStyle w:val="Normal"/>
        <w:rPr/>
      </w:pPr>
      <w:r>
        <w:rPr/>
        <w:t>Со значительными улучшениями-7 чел.-28%</w:t>
      </w:r>
    </w:p>
    <w:p>
      <w:pPr>
        <w:pStyle w:val="Normal"/>
        <w:rPr/>
      </w:pPr>
      <w:r>
        <w:rPr/>
        <w:t>Без улучшений-нет</w:t>
      </w:r>
    </w:p>
    <w:p>
      <w:pPr>
        <w:pStyle w:val="Normal"/>
        <w:jc w:val="both"/>
        <w:rPr/>
      </w:pPr>
      <w:r>
        <w:rPr/>
        <w:t xml:space="preserve">Работа по коррекции речевых нарушений предусматривается на два учебных года, так как у детей имеются сложные речевые нарушения, такие как дизартрия, дисла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иагностики психологической готовности к школе в детском саду для детей   были   использованы  диагностики  развития   высших   психических   функций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Тест  Керна Ирасек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Методика Н.И.Гуткиной «Домик» (произвольное внимание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 Методика  -  «Дорисуй рисунок» (диагностика воображения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 Тест Венгера  «10 слов» (объем слуховой памяти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5.Методика «Пиктограмма» (ассоциативно-словесное запоминание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Опросник школьной зрелости Керна-Йерасека </w:t>
      </w:r>
    </w:p>
    <w:p>
      <w:pPr>
        <w:pStyle w:val="Normal"/>
        <w:rPr/>
      </w:pPr>
      <w:r>
        <w:rPr/>
        <w:t>По результатам 6 диагностических заданий получились такие данные:</w:t>
        <w:tab/>
        <w:tab/>
      </w:r>
    </w:p>
    <w:tbl>
      <w:tblPr>
        <w:tblW w:w="10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2"/>
        <w:gridCol w:w="1134"/>
        <w:gridCol w:w="1134"/>
        <w:gridCol w:w="1275"/>
        <w:gridCol w:w="1134"/>
        <w:gridCol w:w="1276"/>
        <w:gridCol w:w="1385"/>
      </w:tblGrid>
      <w:tr>
        <w:trPr>
          <w:trHeight w:val="3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Керна - Йерас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  <w:p>
            <w:pPr>
              <w:pStyle w:val="Normal"/>
              <w:jc w:val="center"/>
              <w:rPr/>
            </w:pPr>
            <w:r>
              <w:rPr/>
              <w:t>зрел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-54,5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 31 %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5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 – 47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40,9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– 4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22,8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 – 31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 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 23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8,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– 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е методики обследования позволили    выявить   потенциальные возможности  детей, а также определить наиболее оптимальные условия школьного обучения. Так в подготовительной группе из 22 детей  было рекомендовано 10 человек  поступать в класс с усиленной программой обучения.  Эти дети лучше всего подготовлены к школе. У них наблюдается  высокая познавательная активность, сформированы навыки осознанной саморегуляции деятельности и поведения, развита аналитико-синтетическая деятельность. Остальным детям рекомендована школа с базовой программой. Детям с низкими результатами- 5 детей - рекомендовано посещать курсы по подготовке к школе.  Таким  образом,  результаты оценки готовности к школьному обучению детей позволяют говорить об эффективности   работы  педагогов данной  группы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>С целью повышения результативности педагогической работы проводятся Советы педагогов, семинары, малые педсоветы, семинары-практикумы по типу деловых игр, консультации, решение проблемных задач и практических ситуаций.</w:t>
      </w:r>
    </w:p>
    <w:p>
      <w:pPr>
        <w:pStyle w:val="Normal"/>
        <w:ind w:firstLine="540"/>
        <w:rPr/>
      </w:pPr>
      <w:r>
        <w:rPr/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284"/>
        <w:jc w:val="both"/>
        <w:rPr/>
      </w:pPr>
      <w:r>
        <w:rPr/>
        <w:t>Оказание педагог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284"/>
        <w:jc w:val="both"/>
        <w:rPr/>
      </w:pPr>
      <w:r>
        <w:rPr/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284"/>
        <w:jc w:val="both"/>
        <w:rPr/>
      </w:pPr>
      <w:r>
        <w:rPr/>
        <w:t>Совершенствование педагогического мастерств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284"/>
        <w:jc w:val="both"/>
        <w:rPr/>
      </w:pPr>
      <w:r>
        <w:rPr/>
        <w:t>Обобщение, распространение и внедрение передового опыта в работу МДОУ.</w:t>
      </w:r>
    </w:p>
    <w:p>
      <w:pPr>
        <w:pStyle w:val="Normal"/>
        <w:ind w:firstLine="540"/>
        <w:jc w:val="both"/>
        <w:rPr/>
      </w:pPr>
      <w:r>
        <w:rPr/>
        <w:t>Годовые планы воспитательно-образовательной работы МБДОУ ежегодно составляются на основе диагностики выполнения программы каждой группой и наблюдений педагогическ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рганизации взаимодействия детского сада и семьи перед педагогическим коллективом были поставлены следующие задачи:</w:t>
      </w:r>
    </w:p>
    <w:p>
      <w:pPr>
        <w:pStyle w:val="Normal"/>
        <w:ind w:firstLine="708"/>
        <w:jc w:val="both"/>
        <w:rPr/>
      </w:pPr>
      <w:r>
        <w:rPr/>
        <w:t>1.Добиться взаимодействия педагогов с детьми и родителями.</w:t>
      </w:r>
    </w:p>
    <w:p>
      <w:pPr>
        <w:pStyle w:val="Normal"/>
        <w:ind w:firstLine="708"/>
        <w:jc w:val="both"/>
        <w:rPr/>
      </w:pPr>
      <w:r>
        <w:rPr/>
        <w:t>2.Обеспечить дифференцированную работу с родителями по эмоционально-личностному развитию в соответствии с потребностями семьи, индивидуальными особенностями развития детей дошкольного возраста.</w:t>
      </w:r>
    </w:p>
    <w:p>
      <w:pPr>
        <w:pStyle w:val="Normal"/>
        <w:ind w:firstLine="708"/>
        <w:jc w:val="both"/>
        <w:rPr/>
      </w:pPr>
      <w:r>
        <w:rPr/>
        <w:t>Для решения поставленных задач в ДОУ  используются следующие направления работы с семьёй:</w:t>
      </w:r>
    </w:p>
    <w:p>
      <w:pPr>
        <w:pStyle w:val="Normal"/>
        <w:ind w:left="540" w:hanging="0"/>
        <w:jc w:val="both"/>
        <w:rPr/>
      </w:pPr>
      <w:r>
        <w:rPr/>
        <w:t>1.Подготовка семьи к сотрудничеству с детским сад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еседование с заведующей, заключение договора с родител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курсии по детскому са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ление родителям фотоматериалов, видеоматериалов о детском саде и его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глашение родителей с детьми и без них в ДОУ до первого  дня прибытия ребёнка в детский сад.</w:t>
      </w:r>
    </w:p>
    <w:p>
      <w:pPr>
        <w:pStyle w:val="Normal"/>
        <w:ind w:left="540" w:hanging="0"/>
        <w:jc w:val="both"/>
        <w:rPr/>
      </w:pPr>
      <w:r>
        <w:rPr/>
        <w:t>2.Изучение семь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ещение на дому.</w:t>
      </w:r>
    </w:p>
    <w:p>
      <w:pPr>
        <w:pStyle w:val="Normal"/>
        <w:ind w:left="540" w:hanging="0"/>
        <w:jc w:val="both"/>
        <w:rPr/>
      </w:pPr>
      <w:r>
        <w:rPr/>
        <w:t>3.Выбор наиболее эффективных форм работы с семьё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и подгрупповые формы работы: (ежедневное непосредственное общение с родителями, беседы, консультац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е формы работы: (родительские собрания, дни открытых дверей, рекламные недели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глядно-информационные формы работы: (газета для родителей, тематические выставки, ширмы-раскладки, папки-передвижки, фотоальбомы, фотостенды, рекламные объяв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ая  деятельность ДОУ с родителями: (совместное проведение досугов, экскурсий, праздников, привлечение родителей к изготовлению костюмов, обогащению развивающей среды в группах, субботники по уборке и озеленению участка детского сада и т.п.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учение результатов взаимодействия ДОУ с семьёй через анкетирование родителей.</w:t>
      </w:r>
    </w:p>
    <w:p>
      <w:pPr>
        <w:pStyle w:val="Normal"/>
        <w:ind w:firstLine="360"/>
        <w:jc w:val="both"/>
        <w:rPr/>
      </w:pPr>
      <w:r>
        <w:rPr/>
        <w:t>Для осуществления  индивидуального подхода  в работе с родителями, выбора подходящих форм и методов взаимодействия,  педагоги определяют тип каждой семьи по уровню семейного воспитания, по отношению к  работе детского са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пределение типа семьи, составление социальной карты ДОУ помогает в выборе наиболее эффективных способов взаимодейств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бота с родителями строится в соответствии с годовым планом работы ДОУ и индивидуальными планами работы педагогов. Данный вид планирования охватывает следующие направления работы:</w:t>
      </w:r>
    </w:p>
    <w:p>
      <w:pPr>
        <w:pStyle w:val="Normal"/>
        <w:jc w:val="both"/>
        <w:rPr/>
      </w:pPr>
      <w:r>
        <w:rPr/>
        <w:t>1. Оказание педагогической помощи в соответствии  с результатами диагностики;</w:t>
      </w:r>
    </w:p>
    <w:p>
      <w:pPr>
        <w:pStyle w:val="Normal"/>
        <w:jc w:val="both"/>
        <w:rPr/>
      </w:pPr>
      <w:r>
        <w:rPr/>
        <w:t>2. Конкретные рекомендации специалистов;</w:t>
      </w:r>
    </w:p>
    <w:p>
      <w:pPr>
        <w:pStyle w:val="Normal"/>
        <w:jc w:val="both"/>
        <w:rPr/>
      </w:pPr>
      <w:r>
        <w:rPr/>
        <w:t>3. Выявление проблем воспитания, возникающих у родителей и 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 целью изучения  отношения  родителей к работе детского сада, определения качества взаимодействия с семьёй, в ДОУ  проводится анкетирование родител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желания и предложения родителей учитываются воспитателями, администрацией и сотрудниками ДОУ,  при планировании и  построении образовательного процесса, при организации условий пребывания  ребёнка  в детском саду.</w:t>
      </w:r>
    </w:p>
    <w:p>
      <w:pPr>
        <w:pStyle w:val="Normal"/>
        <w:ind w:firstLine="540"/>
        <w:jc w:val="both"/>
        <w:rPr/>
      </w:pPr>
      <w:r>
        <w:rPr/>
        <w:t>В процессе организации работы с родителями выявлены следующие недоста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сегда  информация на стендах для родителей в группах оформлена в одном стиле с точки зрения подачи материала, возрастных особенностей детей и доступности  предлагаем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 полной мере используются нетрадиционные формы проведения родительских собраний с применением различных методов активизации родителей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крытость и интегрированность дошкольного образовательного учреждения позволяют устанавливать и расширять партнерские связи. Мы результативно сотрудничаем с учреждениями культуры и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color w:val="FF0000"/>
                <w:lang w:eastAsia="ru-RU"/>
              </w:rPr>
            </w:pPr>
            <w:r>
              <w:rPr>
                <w:rFonts w:eastAsia="Arial Unicode MS"/>
                <w:i/>
                <w:color w:val="FF0000"/>
                <w:lang w:eastAsia="ru-RU"/>
              </w:rPr>
              <w:t>Взаимодействие с учреждениями культуры (</w:t>
            </w:r>
            <w:r>
              <w:rPr>
                <w:rFonts w:eastAsia="Times New Roman"/>
                <w:i/>
                <w:color w:val="FF0000"/>
                <w:lang w:eastAsia="ru-RU"/>
              </w:rPr>
              <w:t>«Городской Музей города», городская детская библиотек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/>
                <w:i/>
                <w:color w:val="FF000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i/>
                <w:color w:val="000000"/>
                <w:lang w:eastAsia="ru-RU"/>
              </w:rPr>
              <w:t>Цель: Формирование целостной социокультурной системы взаимодействия ДОУ с учреждениями культур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1.   Расширять творческое взаимодействие ДОУ с учреждениями культуры для создания единой социокультурной педагогической системы.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2. Осуществлять интегрированный подход к эстетическому воспитанию и формированию художественно-творческих способностей в системе «ребенок-педагог-родитель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3. Способствовать развитию духовно-нравственной культуры участников образовательного процесс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Arial Unicode MS"/>
                <w:i/>
                <w:color w:val="FF0000"/>
                <w:lang w:eastAsia="ru-RU"/>
              </w:rPr>
              <w:t xml:space="preserve">Взаимодействие с учреждениями образов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color w:val="FF0000"/>
                <w:lang w:eastAsia="ru-RU"/>
              </w:rPr>
            </w:pPr>
            <w:r>
              <w:rPr>
                <w:rFonts w:eastAsia="Arial Unicode MS"/>
                <w:i/>
                <w:color w:val="FF0000"/>
                <w:lang w:eastAsia="ru-RU"/>
              </w:rPr>
              <w:t>(СОШ № 1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color w:val="FF0000"/>
                <w:lang w:eastAsia="ru-RU"/>
              </w:rPr>
            </w:pPr>
            <w:r>
              <w:rPr>
                <w:rFonts w:eastAsia="Arial Unicode MS"/>
                <w:i/>
                <w:color w:val="FF0000"/>
                <w:lang w:eastAsia="ru-RU"/>
              </w:rPr>
              <w:t>СОШ № 2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Arial Unicode MS"/>
                <w:i/>
                <w:color w:val="FF0000"/>
                <w:lang w:eastAsia="ru-RU"/>
              </w:rPr>
              <w:t>музыкальная, школ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eastAsia="ru-RU"/>
              </w:rPr>
            </w:pPr>
            <w:r>
              <w:rPr>
                <w:rFonts w:eastAsia="Arial Unicode MS"/>
                <w:i/>
                <w:color w:val="000000"/>
                <w:lang w:eastAsia="ru-RU"/>
              </w:rPr>
              <w:t xml:space="preserve">Цель: Создание преемственности в организации образовательной системы ДОУ со школой. Выработка общих подходов к оценке готовности ребенка к школе с позиции самоценности дошкольного возраста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Задачи: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 xml:space="preserve">1. Установление партнерских взаимоотношений детского сада и школ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lang w:eastAsia="ru-RU"/>
              </w:rPr>
              <w:t>2. Создание преемственности образовательных систем, способствующих позитивному отношению дошкольников к своей будущей социальной роли – учени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ГИБДД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i/>
                <w:color w:val="FF000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 Профилактика детского травматизма на дорогах города.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 Пропаганда соблюдения правил дорожного движения детьми.</w:t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.Повышение компетентности педагогов и родителей по вопросам обеспечения безопасности дошкольник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Arial Unicode MS"/>
                <w:i/>
                <w:color w:val="FF0000"/>
                <w:lang w:eastAsia="ru-RU"/>
              </w:rPr>
              <w:t>Дошкольные образовательные учреждения  гор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Обмен педагогическим опы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Организация и проведение совместных воспитательных мероприятий для дете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 Unicode MS"/>
                <w:i/>
                <w:i/>
                <w:color w:val="FF0000"/>
                <w:lang w:eastAsia="ru-RU"/>
              </w:rPr>
            </w:pPr>
            <w:r>
              <w:rPr>
                <w:rFonts w:eastAsia="Arial Unicode MS"/>
                <w:i/>
                <w:color w:val="FF0000"/>
                <w:lang w:eastAsia="ru-RU"/>
              </w:rPr>
              <w:t>МБУО Информационно-методический цент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1.Оказание методической помощи и поддержки педагогическому коллективу детского сада.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Повышение квалификации педагогических кадров ДО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АЗДЕЛ 3. КОНЦЕПЦИЯ И СТРАТЕГИЯ  РАЗВИТИЯ МБДО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Основной руководящей идеей  концепции развития МБДОУ является совокупность мер по его обновлению в результате развития инновационных процессов для реализации гарантированного  гражданам Российской Федерации права на получение общедоступного и бесплатного дошкольного образования</w:t>
      </w:r>
      <w:r>
        <w:rPr>
          <w:rFonts w:eastAsia="Times New Roman"/>
        </w:rPr>
        <w:t xml:space="preserve"> путём создания условий для повышения качества образовательного процесс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>Принципы реализации  концепции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bCs/>
          <w:i/>
          <w:lang w:eastAsia="ru-RU"/>
        </w:rPr>
        <w:t xml:space="preserve">    </w:t>
      </w:r>
      <w:r>
        <w:rPr>
          <w:rFonts w:eastAsia="Times New Roman"/>
          <w:bCs/>
          <w:i/>
          <w:u w:val="single"/>
          <w:lang w:eastAsia="ru-RU"/>
        </w:rPr>
        <w:t>Принцип гуманизации</w:t>
      </w:r>
      <w:r>
        <w:rPr>
          <w:rFonts w:eastAsia="Times New Roman"/>
          <w:lang w:eastAsia="ru-RU"/>
        </w:rPr>
        <w:t xml:space="preserve"> обеспечивает равнодоступный для каждого ребенка выбор уровня, качества и направленности образования, основанного на общечеловеческих ценностях и обще</w:t>
        <w:softHyphen/>
        <w:t>культурном наследии человечества.</w:t>
      </w:r>
    </w:p>
    <w:p>
      <w:pPr>
        <w:pStyle w:val="Normal"/>
        <w:ind w:right="20" w:firstLine="28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Cs/>
          <w:i/>
          <w:u w:val="single"/>
          <w:lang w:eastAsia="ru-RU"/>
        </w:rPr>
        <w:t>Принцип открытости</w:t>
      </w:r>
      <w:r>
        <w:rPr>
          <w:rFonts w:eastAsia="Times New Roman"/>
          <w:lang w:eastAsia="ru-RU"/>
        </w:rPr>
        <w:t xml:space="preserve"> — предоставление непрерывного ба</w:t>
        <w:softHyphen/>
        <w:t>зисного и дополнительного образования в различных его формах.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динамичности</w:t>
      </w:r>
      <w:r>
        <w:rPr>
          <w:rFonts w:eastAsia="Times New Roman"/>
          <w:lang w:eastAsia="ru-RU"/>
        </w:rPr>
        <w:t xml:space="preserve"> в контексте образовательного про</w:t>
        <w:softHyphen/>
        <w:t>странства ДОУ выражается в быстром обновлении информаци</w:t>
        <w:softHyphen/>
        <w:t>онного поля и реализации новых требований социума. Одним из средств инициирования и сопровождения этих изменений являет</w:t>
        <w:softHyphen/>
        <w:t>ся мониторинг образовательного процесса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развития</w:t>
      </w:r>
      <w:r>
        <w:rPr>
          <w:rFonts w:eastAsia="Times New Roman"/>
          <w:lang w:eastAsia="ru-RU"/>
        </w:rPr>
        <w:t xml:space="preserve"> предполагает качественные изменения, происходящие внутри ДОУ, в ходе которых сохраняется все луч</w:t>
        <w:softHyphen/>
        <w:t>шее и приобретаются новые свойства, позволяющие учреждению развиваться и продуктивно взаимодействовать с социумом в но</w:t>
        <w:softHyphen/>
        <w:t>вых динамичных условиях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интеграции</w:t>
      </w:r>
      <w:r>
        <w:rPr>
          <w:rFonts w:eastAsia="Times New Roman"/>
          <w:lang w:eastAsia="ru-RU"/>
        </w:rPr>
        <w:t xml:space="preserve"> — включение в структуру ДОУ новых элементов и организация взаимодействия внутри новообразова</w:t>
        <w:softHyphen/>
        <w:t>ний и между ними, а также межсистемное взаимодействие ДОУ с другими структурами социума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индивидуализации</w:t>
      </w:r>
      <w:r>
        <w:rPr>
          <w:rFonts w:eastAsia="Times New Roman"/>
          <w:lang w:eastAsia="ru-RU"/>
        </w:rPr>
        <w:t xml:space="preserve"> ориентирован на развитие ин</w:t>
        <w:softHyphen/>
        <w:t>дивидуальности всех участников образовательного процесса (ре</w:t>
        <w:softHyphen/>
        <w:t>бенка, родителя, педагога), раскрытие их природных способно</w:t>
        <w:softHyphen/>
        <w:t>стей, творческого потенциала и выражается в выстраивании ин</w:t>
        <w:softHyphen/>
        <w:t>дивидуальной траектории развития.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Cs/>
          <w:i/>
          <w:u w:val="single"/>
          <w:lang w:eastAsia="ru-RU"/>
        </w:rPr>
        <w:t>Принцип социализации</w:t>
      </w:r>
      <w:r>
        <w:rPr>
          <w:rFonts w:eastAsia="Times New Roman"/>
          <w:lang w:eastAsia="ru-RU"/>
        </w:rPr>
        <w:t xml:space="preserve"> предполагает эффективное позицио</w:t>
        <w:softHyphen/>
        <w:t>нирование учреждения в социальном пространстве.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     </w:t>
      </w:r>
      <w:r>
        <w:rPr>
          <w:rFonts w:eastAsia="Times New Roman"/>
          <w:bCs/>
          <w:i/>
          <w:u w:val="single"/>
          <w:lang w:eastAsia="ru-RU"/>
        </w:rPr>
        <w:t>Принцип    инновационности</w:t>
      </w: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образования   реализуется  путем перевода   ДОУ   в поисковый   режим деятельности   на   основе   разра</w:t>
        <w:softHyphen/>
        <w:t>ботки и использования   новых   технологий образовательного про</w:t>
        <w:softHyphen/>
        <w:t>цесс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520"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тратегия развития ДОУ</w:t>
      </w:r>
    </w:p>
    <w:p>
      <w:pPr>
        <w:pStyle w:val="Normal"/>
        <w:ind w:right="20" w:firstLine="280"/>
        <w:jc w:val="both"/>
        <w:rPr/>
      </w:pPr>
      <w:r>
        <w:rPr>
          <w:rFonts w:eastAsia="Times New Roman"/>
          <w:b/>
          <w:bCs/>
          <w:lang w:eastAsia="ru-RU"/>
        </w:rPr>
        <w:t>Миссия</w:t>
      </w:r>
      <w:r>
        <w:rPr>
          <w:rFonts w:eastAsia="Times New Roman"/>
          <w:lang w:eastAsia="ru-RU"/>
        </w:rPr>
        <w:t xml:space="preserve"> ДОУ. Обеспечивать качественное воспитание, обра</w:t>
        <w:softHyphen/>
        <w:t>зование и развитие дошкольников в соответствии с Федеральным государствен</w:t>
        <w:softHyphen/>
        <w:t>ным образовательным стандартом дошкольного образования в условиях поликультурного обра</w:t>
        <w:softHyphen/>
        <w:t>зовательного пространства и на основе гуманного и личностно-ориентированного взаимодействия детей и взрослых.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b/>
          <w:bCs/>
          <w:lang w:eastAsia="ru-RU"/>
        </w:rPr>
        <w:t>Главные ценности.</w:t>
      </w:r>
      <w:r>
        <w:rPr>
          <w:rFonts w:eastAsia="Times New Roman"/>
          <w:lang w:eastAsia="ru-RU"/>
        </w:rPr>
        <w:t xml:space="preserve"> Здоровье, развитие любознательности, творческие способности, индивидуальные склонности и инте</w:t>
        <w:softHyphen/>
        <w:t>ресы ребенка, единство образовательного пространства семьи и ДОУ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Цели и задачи Программы развития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b/>
          <w:bCs/>
          <w:lang w:eastAsia="ru-RU"/>
        </w:rPr>
        <w:t>Основная цель.</w:t>
      </w:r>
      <w:r>
        <w:rPr>
          <w:rFonts w:eastAsia="Times New Roman"/>
          <w:lang w:eastAsia="ru-RU"/>
        </w:rPr>
        <w:t xml:space="preserve"> Создать условия для повышения качества об</w:t>
        <w:softHyphen/>
        <w:t>разовательного процесса, максимально обеспечивающего здоровьесбережение, развитие и саморазвитие воспитанников как основы успешного обучения в школе и повышения социального статуса дошкольного учреждения.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lang w:eastAsia="ru-RU"/>
        </w:rPr>
        <w:t>Достижение основной цели Программы обеспечивается реше</w:t>
        <w:softHyphen/>
        <w:t>нием</w:t>
      </w:r>
      <w:r>
        <w:rPr>
          <w:rFonts w:eastAsia="Times New Roman"/>
          <w:b/>
          <w:bCs/>
          <w:lang w:eastAsia="ru-RU"/>
        </w:rPr>
        <w:t xml:space="preserve"> подцелей</w:t>
      </w:r>
      <w:r>
        <w:rPr>
          <w:rFonts w:eastAsia="Times New Roman"/>
          <w:lang w:eastAsia="ru-RU"/>
        </w:rPr>
        <w:t xml:space="preserve"> и выполнением соответствующих задач.</w:t>
      </w:r>
    </w:p>
    <w:p>
      <w:pPr>
        <w:pStyle w:val="Normal"/>
        <w:ind w:left="20" w:right="20" w:firstLine="2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одцель 1. </w:t>
      </w:r>
      <w:r>
        <w:rPr>
          <w:rFonts w:eastAsia="Times New Roman"/>
        </w:rPr>
        <w:t>Скорректировать образовательный процесс в соответствии с ФГОС ДО и основной  образовательной программой дошкольного образования для обеспечения разносторонне</w:t>
        <w:softHyphen/>
        <w:t>го развития детей с учетом  их потребностей и индивидуальных возможнос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тратегическим документом, определяющим содержание и организацию образовательного процесса для детей дошкольно</w:t>
        <w:softHyphen/>
        <w:t>го возраста, является основная  образовательная программа дошкольного образования, которая разрабатывается   на основе при</w:t>
        <w:softHyphen/>
        <w:t>мерных   образовательных программ дошкольного образования, утверждает</w:t>
        <w:softHyphen/>
        <w:t xml:space="preserve">ся и реализуется в учреждении. 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lang w:eastAsia="ru-RU"/>
        </w:rPr>
        <w:t>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развивающей образовательной среды, которая представляет собой систему социализации и индивидуализации дет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Со</w:t>
        <w:softHyphen/>
        <w:t>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    определенные направления развития и образования детей ( образовательные области)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ое развитие   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вязи с этим образовательный процесс должен: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овать принципу развивающего образования, це</w:t>
        <w:softHyphen/>
        <w:t>лью которого является развитие ребенка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четать принципы научной обоснованности и практиче</w:t>
        <w:softHyphen/>
        <w:t>ской применимости (содержание Программы должно соответ</w:t>
        <w:softHyphen/>
        <w:t>ствовать основным положениям возрастной психологии и до</w:t>
        <w:softHyphen/>
        <w:t>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овать критериям полноты, необходимости и до</w:t>
        <w:softHyphen/>
        <w:t>статочности (позволять решать поставленные цели и задачи толь</w:t>
        <w:softHyphen/>
        <w:t>ко на необходимом и достаточном материале, максимально при</w:t>
        <w:softHyphen/>
        <w:t>ближаться к разумному минимуму)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ть единство воспитательных, развивающих и об</w:t>
        <w:softHyphen/>
        <w:t>учающих целей и задач процесса образования детей дошкольно</w:t>
        <w:softHyphen/>
        <w:t>го возраста, в процессе реализации которых формируются такие знания, умения и навыки, которые имеют непосредственное от</w:t>
        <w:softHyphen/>
        <w:t>ношение к развитию детей дошкольного возраста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иться с учетом принципа интеграции образовательных областей в соответствии с возрастными возможностями и особен</w:t>
        <w:softHyphen/>
        <w:t>ностями воспитанников, спецификой и возможностями образова</w:t>
        <w:softHyphen/>
        <w:t>тельных областей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ываться на комплексно-тематическом принципе по</w:t>
        <w:softHyphen/>
        <w:t>строения образовательного процесса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сматривать решение программных образовательных задач в совместной деятельности взрослого и детей и самостоя</w:t>
        <w:softHyphen/>
        <w:t>тельной деятельности детей в рамках непосредственной образо</w:t>
        <w:softHyphen/>
        <w:t>вательной деятельности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6"/>
        </w:numPr>
        <w:ind w:left="720" w:right="20" w:hanging="360"/>
        <w:jc w:val="both"/>
        <w:rPr/>
      </w:pPr>
      <w:r>
        <w:rPr>
          <w:rFonts w:eastAsia="Times New Roman"/>
          <w:lang w:eastAsia="ru-RU"/>
        </w:rPr>
        <w:t>предполагать построение образовательного процесса на соответствующих возрасту формах работы с детьми.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Образовательная деятельность в ДОУ будет осуществлять</w:t>
        <w:softHyphen/>
        <w:t>ся в процессе организации различных видов детской деятель</w:t>
        <w:softHyphen/>
        <w:t>ности (игровой, коммуникативной, трудовой, познавательно-исследовательской, продуктивной, музыкально-художественной, чтения), в ходе режимных моментов, в самостоятельной деятель</w:t>
        <w:softHyphen/>
        <w:t xml:space="preserve">ности детей и во взаимодействии с семьями. </w:t>
      </w:r>
    </w:p>
    <w:p>
      <w:pPr>
        <w:pStyle w:val="Normal"/>
        <w:ind w:right="2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left="20" w:right="20" w:firstLine="30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Задачи: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 xml:space="preserve">1.  Разработать и внедрить в образовательный процесс Программу дошкольного образования, разработанную на основе примерных образовательных программ дошкольного образования в соответствии с требованиями ФГОС ДО. 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 xml:space="preserve">2. Создать систему внутреннего мониторинга оценки качества     образования в МБДОУ 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lang w:eastAsia="ru-RU"/>
        </w:rPr>
        <w:t>3.   Определить круг организаций, с которыми возможно осуществление сетевого взаимодействия при освоении образовательной программы ДОУ.</w:t>
      </w:r>
    </w:p>
    <w:p>
      <w:pPr>
        <w:pStyle w:val="Normal"/>
        <w:ind w:left="20" w:righ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0" w:right="20" w:hanging="0"/>
        <w:jc w:val="both"/>
        <w:rPr>
          <w:rFonts w:eastAsia="Times New Roman"/>
        </w:rPr>
      </w:pPr>
      <w:r>
        <w:rPr>
          <w:b/>
        </w:rPr>
        <w:t xml:space="preserve">Подцель 2. </w:t>
      </w:r>
      <w:r>
        <w:rPr/>
        <w:t>Создать</w:t>
      </w:r>
      <w:r>
        <w:rPr>
          <w:sz w:val="28"/>
          <w:szCs w:val="28"/>
        </w:rPr>
        <w:t xml:space="preserve"> </w:t>
      </w:r>
      <w:r>
        <w:rPr/>
        <w:t>оптимальные условия для охраны и укрепления физического и психического здоровья детей</w:t>
      </w:r>
      <w:r>
        <w:rPr>
          <w:rFonts w:eastAsia="Times New Roman"/>
        </w:rPr>
        <w:t>, в том числе их эмоционального благополучия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 </w:t>
      </w:r>
      <w:r>
        <w:rPr/>
        <w:t>В современном обществе проблема сохранения и укрепления здоровья  детей стоит как никогда остро. В настоящее время практически нет детей, безусловно являющихся здоровыми. Обследования показали, что по целому ряду критериев наблюдается явное неблагополучие в состоянии основных функций систем детского организма. Высокие показатели заболеваемости среди детей заставляют задуматься о проблеме здоровья и поиске путей выхода из создавшейся ситуации. В связи с этим были выявлены факторы, губительно действующие на состояние здоровья, проанализированы условия дошкольного учреждения и разносторонняя деятельность, направленная на сохранение и укрепление  здоровья детей.</w:t>
      </w:r>
    </w:p>
    <w:p>
      <w:pPr>
        <w:pStyle w:val="Normal"/>
        <w:keepNext w:val="true"/>
        <w:keepLines/>
        <w:numPr>
          <w:ilvl w:val="0"/>
          <w:numId w:val="0"/>
        </w:numPr>
        <w:ind w:firstLine="357"/>
        <w:jc w:val="both"/>
        <w:outlineLvl w:val="0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ind w:right="20" w:firstLine="357"/>
        <w:jc w:val="both"/>
        <w:rPr/>
      </w:pPr>
      <w:r>
        <w:rPr>
          <w:rFonts w:eastAsia="Times New Roman"/>
          <w:lang w:eastAsia="ru-RU"/>
        </w:rPr>
        <w:t>1. Повышать профессиональную компетентность педагогиче</w:t>
        <w:softHyphen/>
        <w:t xml:space="preserve">ского коллектива в вопросах </w:t>
      </w:r>
      <w:r>
        <w:rPr/>
        <w:t>охраны и укрепления физического и психического здоровья детей</w:t>
      </w:r>
      <w:r>
        <w:rPr>
          <w:rFonts w:eastAsia="Times New Roman"/>
        </w:rPr>
        <w:t>, в том числе их эмоционального благополучия.</w:t>
      </w:r>
    </w:p>
    <w:p>
      <w:pPr>
        <w:pStyle w:val="Normal"/>
        <w:tabs>
          <w:tab w:val="clear" w:pos="708"/>
          <w:tab w:val="left" w:pos="606" w:leader="none"/>
        </w:tabs>
        <w:ind w:right="20" w:firstLine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  Оптимизировать развивающую среду ДОУ.</w:t>
      </w:r>
    </w:p>
    <w:p>
      <w:pPr>
        <w:pStyle w:val="Normal"/>
        <w:tabs>
          <w:tab w:val="clear" w:pos="708"/>
          <w:tab w:val="left" w:pos="606" w:leader="none"/>
        </w:tabs>
        <w:ind w:right="20" w:firstLine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    Добиваться снижения заболеваемости детей.</w:t>
      </w:r>
    </w:p>
    <w:p>
      <w:pPr>
        <w:pStyle w:val="Normal"/>
        <w:ind w:left="20" w:right="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20" w:right="20" w:hanging="0"/>
        <w:jc w:val="both"/>
        <w:rPr>
          <w:rFonts w:eastAsia="Times New Roman"/>
          <w:lang w:eastAsia="ru-RU"/>
        </w:rPr>
      </w:pPr>
      <w:r>
        <w:rPr>
          <w:b/>
        </w:rPr>
        <w:t>Подцель 3.</w:t>
      </w:r>
      <w:r>
        <w:rPr>
          <w:rFonts w:eastAsia="Times New Roman"/>
        </w:rPr>
        <w:t xml:space="preserve"> Повысить уровень профессиональной компетентности педагогов МБДОУ, создавая условия для развития их субъектной позиции, повышения квалификации в соответствии с требованиями ФГОС ДО.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Качественный образовательный процесс во многом зависит от профессиональной компетентности каждого педагога и педагоги</w:t>
        <w:softHyphen/>
        <w:t xml:space="preserve">ческого коллектива в целом. 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 условиях изменяющейся системы образования повышению профессиональной компетентности будет уделяться большое внимание, и методическая работа в ДОУ особенно будет востре</w:t>
        <w:softHyphen/>
        <w:t>бована. Содержание методической работы будет тесно связано с основными задачами и функциями ДОУ и направлено на активи</w:t>
        <w:softHyphen/>
        <w:t>зацию человеческого фактора — личности и творческую деятель</w:t>
        <w:softHyphen/>
        <w:t>ность педагогов, что будет способствовать качественному росту профессиональной компетентности каждого педагога, росту ин</w:t>
        <w:softHyphen/>
        <w:t xml:space="preserve">теграционных возможностей всего педагогического коллектива. 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Методическая работа ориентированная на достижение и поддержание высокого качества образовательного процесса, должна органично соеди</w:t>
        <w:softHyphen/>
        <w:t>няться с повседневной практикой и быть максимально гибкой, способствовать развитию творчества, инициативы педагогов. Но</w:t>
        <w:softHyphen/>
        <w:t>вое содержание, формы и интерактивные методы работы с педа</w:t>
        <w:softHyphen/>
        <w:t>гогическим коллективом, несомненно, активизируют и приведут в движение потенциальные возможности педагогов и будут фор</w:t>
        <w:softHyphen/>
        <w:t>мировать коллектив единомышленников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ind w:left="23" w:right="23" w:hanging="0"/>
        <w:jc w:val="both"/>
        <w:rPr/>
      </w:pPr>
      <w:r>
        <w:rPr>
          <w:rFonts w:eastAsia="Times New Roman"/>
          <w:lang w:eastAsia="ru-RU"/>
        </w:rPr>
        <w:t>1. Стимулировать профессиональную самоорганизацию дея</w:t>
        <w:softHyphen/>
        <w:t>тельности педагогов, поддерживать их инициативу и творчество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 xml:space="preserve">2.  Внедрить профессиональный стандарт педагога как импульса к его саморазвитию.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7" w:leader="none"/>
        </w:tabs>
        <w:jc w:val="both"/>
        <w:rPr/>
      </w:pPr>
      <w:r>
        <w:rPr>
          <w:b/>
        </w:rPr>
        <w:t>Подцель 4.</w:t>
      </w:r>
      <w:r>
        <w:rPr>
          <w:rFonts w:eastAsia="Times New Roman"/>
        </w:rPr>
        <w:t xml:space="preserve"> Расширять взаимодействие МБДОУ с социумом (семьёй, школой, социокультурной средой го</w:t>
        <w:softHyphen/>
        <w:t xml:space="preserve">рода). </w:t>
      </w:r>
    </w:p>
    <w:p>
      <w:pPr>
        <w:pStyle w:val="Normal"/>
        <w:ind w:left="23" w:right="23" w:firstLine="27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ДОУ, являясь открытой социальной системой, постоянно взаи</w:t>
        <w:softHyphen/>
        <w:t>модействует в процессе образования личности дошкольника с внешней средой: всевозможными организациями, обеспечива</w:t>
        <w:softHyphen/>
        <w:t>ющими жизнедеятельность ДОУ; объектами социальной сферы; социумом ближайшего окружения, прежде всего с субъектами со</w:t>
        <w:softHyphen/>
        <w:t>циального заказа (семья, школа).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реемственность детского сада и школы является существен</w:t>
        <w:softHyphen/>
        <w:t>ным направлением деятельности ДОУ, которая устанавливает ме</w:t>
        <w:softHyphen/>
        <w:t>тодические связи между педагогическими коллективами, знако</w:t>
        <w:softHyphen/>
        <w:t>мит дошкольников со школой, развивает интерес к школе. Это</w:t>
        <w:softHyphen/>
        <w:t>му будут способствовать совместные проекты (ДОУ и школа), на</w:t>
        <w:softHyphen/>
        <w:t>правленные на обеспечение преемственности в работе.</w:t>
      </w:r>
    </w:p>
    <w:p>
      <w:pPr>
        <w:pStyle w:val="Normal"/>
        <w:ind w:left="20" w:righ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Необходимо использовать объекты социума (библиотеки, му</w:t>
        <w:softHyphen/>
        <w:t>зеи и др.) для формирования представлений о многообра</w:t>
        <w:softHyphen/>
        <w:t>зии окружающего мира и человеческих взаимоотношений. В свя</w:t>
        <w:softHyphen/>
        <w:t>зи с этим следует осуществить отбор объектов социальной сферы микрорайона и определить примерное содержание работы с деть</w:t>
        <w:softHyphen/>
        <w:t>ми, что обогатит образовательный процесс ДОУ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1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tabs>
          <w:tab w:val="clear" w:pos="708"/>
          <w:tab w:val="left" w:pos="582" w:leader="none"/>
        </w:tabs>
        <w:jc w:val="both"/>
        <w:rPr/>
      </w:pPr>
      <w:r>
        <w:rPr>
          <w:rFonts w:eastAsia="Times New Roman"/>
          <w:lang w:eastAsia="ru-RU"/>
        </w:rPr>
        <w:t>1. Обеспечить психолого-педагогическое сопровождение се</w:t>
        <w:softHyphen/>
        <w:t>мей воспитанников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    Обеспечить функционирование ДОУ как открытой сис</w:t>
        <w:softHyphen/>
        <w:t>темы.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277" w:leader="none"/>
        </w:tabs>
        <w:jc w:val="both"/>
        <w:rPr/>
      </w:pPr>
      <w:r>
        <w:rPr>
          <w:rFonts w:eastAsia="Times New Roman"/>
          <w:b/>
        </w:rPr>
        <w:t>Подцель 5.</w:t>
      </w:r>
      <w:r>
        <w:rPr>
          <w:rFonts w:eastAsia="Times New Roman"/>
        </w:rPr>
        <w:t xml:space="preserve"> Обогащать предметно-развивающую среду и материально-техническую базу МБДОУ согласно ФГОС ДО.</w:t>
      </w:r>
    </w:p>
    <w:p>
      <w:pPr>
        <w:pStyle w:val="Normal"/>
        <w:ind w:left="20" w:firstLine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й задачей ДОУ становятся совершенствование педаго</w:t>
        <w:softHyphen/>
        <w:t>гического процесса и повышение развивающего эффекта образо</w:t>
        <w:softHyphen/>
        <w:t xml:space="preserve">вательной работы с детьми посредством организации предметно-пространственной среды, обеспечивающей творческую деятельность каждого ребенка, позволяющей ребенку проявить собственную активность и наиболее полно реализовать себя. </w:t>
      </w:r>
    </w:p>
    <w:p>
      <w:pPr>
        <w:pStyle w:val="Normal"/>
        <w:ind w:left="2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ксимальную реализацию образовательного потенциала пространства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их развития;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ожность общения и совместной деятельности детей ( 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lang w:eastAsia="ru-RU"/>
        </w:rPr>
        <w:t xml:space="preserve">реализацию различных образовательных программ; в случае инклюзивного образования – необходимые для него условия; 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ind w:left="2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80"/>
        <w:jc w:val="both"/>
        <w:outlineLvl w:val="1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:</w:t>
      </w:r>
    </w:p>
    <w:p>
      <w:pPr>
        <w:pStyle w:val="Normal"/>
        <w:tabs>
          <w:tab w:val="clear" w:pos="708"/>
          <w:tab w:val="left" w:pos="577" w:leader="none"/>
        </w:tabs>
        <w:jc w:val="both"/>
        <w:rPr/>
      </w:pPr>
      <w:r>
        <w:rPr>
          <w:rFonts w:eastAsia="Times New Roman"/>
          <w:lang w:eastAsia="ru-RU"/>
        </w:rPr>
        <w:t>1.  Совершенствовать предметно-развива</w:t>
        <w:softHyphen/>
        <w:t>ющую среду с учетом оптимальной насыщенности, целостности,  полифункциональности.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/>
          <w:lang w:eastAsia="ru-RU"/>
        </w:rPr>
        <w:t>2. Укреплять материально-техническую базу, обеспечивая це</w:t>
        <w:softHyphen/>
        <w:t>лесообразность, информативность и комфорт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снащать образовательное пространство средствами обучения и воспитания, соответствующими материалам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жидаемые результаты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ункционирование ДОУ как открытой, динамичной, раз</w:t>
        <w:softHyphen/>
        <w:t>вивающейся системы, обеспечивающей свободный доступ ко всей необходимой информации о своей деятельност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ие образовательного процесса и образователь</w:t>
        <w:softHyphen/>
        <w:t>ных услуг требованиям</w:t>
      </w:r>
      <w:r>
        <w:rPr>
          <w:rFonts w:eastAsia="Times New Roman"/>
          <w:bCs/>
          <w:iCs/>
          <w:lang w:eastAsia="ru-RU"/>
        </w:rPr>
        <w:t xml:space="preserve">  ФГОС ДО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новление содержания и технологий работы с детьм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положительной динамики состояния физического и психи</w:t>
        <w:softHyphen/>
        <w:t>ческого здоровья детей (снижение заболеваемости, уменьшение пропусков без уважительной причины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ая готовность детей к обучению в школе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бильное функционирование службы мониторинга (об</w:t>
        <w:softHyphen/>
        <w:t>разовательного процесса и детского развития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профессиональной компетентности педагогов и умения работать на запланированный результат.</w:t>
      </w:r>
    </w:p>
    <w:p>
      <w:pPr>
        <w:pStyle w:val="Style17"/>
        <w:numPr>
          <w:ilvl w:val="0"/>
          <w:numId w:val="11"/>
        </w:numPr>
        <w:overflowPunct w:val="false"/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о-пространственная среда и мате</w:t>
        <w:softHyphen/>
        <w:t>риально-техническая база, способствующие всестороннему развитию ребенка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ланов сотрудничества с социокультурными учреждениями и сетевого взаимодействия с образовательными учреждениями города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грозы и риски реализации Программы</w:t>
      </w:r>
    </w:p>
    <w:p>
      <w:pPr>
        <w:pStyle w:val="Normal"/>
        <w:ind w:lef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деляются следующие группы рисков, которые могут воз</w:t>
        <w:softHyphen/>
        <w:t>никнуть в ходе реализации Программы:</w:t>
      </w:r>
    </w:p>
    <w:p>
      <w:pPr>
        <w:pStyle w:val="Normal"/>
        <w:ind w:left="20" w:firstLine="300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 xml:space="preserve">   </w:t>
      </w:r>
      <w:r>
        <w:rPr>
          <w:rFonts w:eastAsia="Times New Roman"/>
          <w:b/>
          <w:bCs/>
          <w:i/>
          <w:iCs/>
          <w:lang w:eastAsia="ru-RU"/>
        </w:rPr>
        <w:t>Финансово-экономические риски</w:t>
      </w:r>
      <w:r>
        <w:rPr>
          <w:rFonts w:eastAsia="Times New Roman"/>
          <w:lang w:eastAsia="ru-RU"/>
        </w:rPr>
        <w:t xml:space="preserve"> связаны с сокращением в ходе реализации Программы предусмотренных объемов бюд</w:t>
        <w:softHyphen/>
        <w:t>жетных средств. Это потребует внесения изменений в Програм</w:t>
        <w:softHyphen/>
        <w:t>му, пересмотра целевых значений показателей.</w:t>
      </w:r>
    </w:p>
    <w:p>
      <w:pPr>
        <w:pStyle w:val="Normal"/>
        <w:ind w:left="20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rFonts w:eastAsia="Times New Roman"/>
          <w:b/>
          <w:bCs/>
          <w:i/>
          <w:iCs/>
          <w:lang w:eastAsia="ru-RU"/>
        </w:rPr>
        <w:t>Нормативно-правовые риски</w:t>
      </w:r>
      <w:r>
        <w:rPr>
          <w:rFonts w:eastAsia="Times New Roman"/>
          <w:lang w:eastAsia="ru-RU"/>
        </w:rPr>
        <w:t xml:space="preserve"> связаны с возможным возник</w:t>
        <w:softHyphen/>
        <w:t>новением пробелов в правовом регулировании реализации дея</w:t>
        <w:softHyphen/>
        <w:t>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ind w:left="20" w:firstLine="300"/>
        <w:jc w:val="both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  <w:b/>
          <w:bCs/>
          <w:i/>
          <w:iCs/>
          <w:lang w:eastAsia="ru-RU"/>
        </w:rPr>
        <w:t>Организационно-управленческие риски</w:t>
      </w:r>
      <w:r>
        <w:rPr>
          <w:rFonts w:eastAsia="Times New Roman"/>
          <w:lang w:eastAsia="ru-RU"/>
        </w:rPr>
        <w:t xml:space="preserve"> могут возникнуть вследствие недостаточного качества управления Программой, т. е. неготовности управленческих кадров к деятельности в новых условиях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rFonts w:eastAsia="Times New Roman"/>
          <w:b/>
          <w:bCs/>
          <w:i/>
          <w:iCs/>
          <w:lang w:eastAsia="ru-RU"/>
        </w:rPr>
        <w:t>Социальные риски</w:t>
      </w:r>
      <w:r>
        <w:rPr>
          <w:rFonts w:eastAsia="Times New Roman"/>
          <w:lang w:eastAsia="ru-RU"/>
        </w:rPr>
        <w:t xml:space="preserve"> связаны с отсутствием поддержки идей Программы со стороны субъектов образовательного процесса.</w:t>
      </w:r>
    </w:p>
    <w:p>
      <w:pPr>
        <w:pStyle w:val="Normal"/>
        <w:ind w:left="20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озможные пути устранения угроз и рисков: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ъяснение идей Программы развития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ышение профессиональной компетентности админи</w:t>
        <w:softHyphen/>
        <w:t>стративных и педагогических кадров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мониторинга.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-методическое, информационное и аналитическое сопровождение.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ЗДЕЛ 4. ПЛАН ДЕЙСТВИЙ МБДОУ по реализации Программы развития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709"/>
        <w:gridCol w:w="709"/>
        <w:gridCol w:w="708"/>
        <w:gridCol w:w="709"/>
        <w:gridCol w:w="1559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-ния разви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 по реализации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>Корректировка образовательного процесса в соответствии с ФГОС ДО и основной  образователь-ной программой дошко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>1.Внесение изменений в нормативные акты  и  разработка новых ло</w:t>
              <w:softHyphen/>
              <w:t xml:space="preserve">кальных актов,  регулирующих организацию работы МБДОУ  в соответствии с требованиями </w:t>
            </w:r>
            <w:r>
              <w:rPr/>
              <w:t>Федерального закона от 29.12.2012г. № 273-ФЗ «Об образовании в Российской Федерации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ru-RU"/>
              </w:rPr>
              <w:t>2. Обеспечение открытости и доступности деятельности МБДОУ  через официальный сай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работка системы материального стимулирования педагогов в соответствии с показателями эффективности  (эффективный контракт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Создание творческой группы педагогов по разработке образовательной программ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5.Проведение методических мероприятий с педагогическим кол</w:t>
              <w:softHyphen/>
              <w:t>лективом по изучению и методическому обеспечению ООП до</w:t>
              <w:softHyphen/>
              <w:t>школьного образ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6.Выбор современных технологий обу</w:t>
              <w:softHyphen/>
              <w:t>чения, воспитания и развития дошкольни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7.Разработка перспективного и календарного планирования на основе интеграции образовательных областей для всех воз</w:t>
              <w:softHyphen/>
              <w:t>раст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8.</w:t>
            </w:r>
            <w:r>
              <w:rPr>
                <w:rFonts w:eastAsia="Times New Roman"/>
                <w:lang w:eastAsia="ru-RU"/>
              </w:rPr>
              <w:t xml:space="preserve"> Привести в систему контрольные  мероприятия   по мониторингу: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-состояния здоровья дет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выполнения ООП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-готовности ребенка к обучению в школе;                              - отслежива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нтегративных качеств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д/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вет педагог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/>
              <w:t>Создание оптимальных условий для охраны и укрепления физического и психического здоровья детей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Активизация коллективных и индивидуальных форм методи</w:t>
              <w:softHyphen/>
              <w:t>ческой работы с педагогами по вопросам физического разви</w:t>
              <w:softHyphen/>
              <w:t>тия дет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Изучение передового опыта работы по теме «Развитие здоровьесберающей среды ДОО в России»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Times New Roman"/>
              </w:rPr>
              <w:t>Внедрение в образовательный процесс технологий по оздоров</w:t>
              <w:softHyphen/>
              <w:t>лению и воспитанию здорового образа жизни дошкольников  4.Приобретение спортивного оборудования для игр зимой и ле</w:t>
              <w:softHyphen/>
              <w:t>том, атрибутов для проведения ОРУ во всех групп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7</w:t>
            </w:r>
            <w:r>
              <w:rPr>
                <w:rFonts w:eastAsia="Times New Roman"/>
              </w:rPr>
              <w:t>.Создание банка методических рекомендаций по приобщению детей к здоровому об</w:t>
              <w:softHyphen/>
              <w:t>разу жиз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Проведение ежегодного мониторинга состояния здоровь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д/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>Повышение уровня профес-сиональной компетентнос-ти педаг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Корректировка плана повы-шения квалификации педаго-г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Разработка дорожной карты по изучению ФГОС Д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3.Проведение постоянно действующего теоретического семинара-практикум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 и</w:t>
            </w:r>
            <w:r>
              <w:rPr>
                <w:rFonts w:eastAsia="Times New Roman"/>
              </w:rPr>
              <w:t>зуче-нию ФГОС Д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Стимулировать самообразо-вание педагогов в области внедрения ФГОС ДО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Активизировать  работу с молодыми педагога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Организовать методическое сопровождение педагогов для обеспечения соответствия требованиям    Профессиональ-ного стандарта педагога в ДО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Организация работы по реализации Программы развития 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Аттестация педагогических рабо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Расширение взаимодейст-вия с социу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Использование ресурсов социокультурной среды (библиотеки, музеи и др.) для обогащения образовательн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Обогащение предметно-развивающей среды и материально-технической базы в соответствии ФГОС Д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Постоянное отслеживание состояния предметно-развивающей среды, ее модернизация и развити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риобретение игрушек и методического обеспечения в соответствии с Программой (ФГОС Д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/>
              <w:t>Осуществле-ние необходимой коррекции недостатков в психическом развити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1.Проведение семинаров –прак-тикумов с педагогами </w:t>
            </w:r>
            <w:r>
              <w:rPr/>
              <w:t>по вопросам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  <w:t>2.Ежегодный мониторинг уровня развития воспитанни-ков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3.Анализ результатов коррек-цио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узы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уков-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>учитель-логопе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/>
              <w:t>Обеспечение психолого-педагогичес-кой поддержки семьи и повышение компетент-ности родителей (законных представите-лей) в вопро-сах развития и образования, охраны и укрепления здоровь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Активизация родителей для участия в работе МБДОУ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Совершенствование наглядно-информационных (информа-ционно-ознакомительных; информационно-просвети-тельских) форм работы с семьей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3.Создание информационно-коммуникативной среды, обеспечи</w:t>
              <w:softHyphen/>
              <w:t>вающей повышение родительской компетентности в вопросах развития и воспитания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.за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Согласованная модель выпускника, ребенка, воспитывающегося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522"/>
      </w:tblGrid>
      <w:tr>
        <w:trPr>
          <w:trHeight w:val="31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</w:tr>
      <w:tr>
        <w:trPr>
          <w:trHeight w:val="22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Сформированность системных знаний об окружающем мир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авильное звукопроизношение, фонематический слух, речь (достаточный словарный запас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ответствие морфофункциональных особенностей организма нормативам физического разви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Развитые двигательные и моторные навы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Физическая работоспособ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Сформированность культурно-гигиенических навыков.</w:t>
            </w:r>
          </w:p>
        </w:tc>
      </w:tr>
    </w:tbl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2225</wp:posOffset>
                </wp:positionV>
                <wp:extent cx="3094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енок, гармонично взаимодействующий с окружающим ми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енок, гармонично взаимодействующий с окружающ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91059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371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807"/>
      </w:tblGrid>
      <w:tr>
        <w:trPr>
          <w:trHeight w:val="304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ЛЬТУРА ЛИЧНОСТИ</w:t>
            </w:r>
          </w:p>
        </w:tc>
      </w:tr>
      <w:tr>
        <w:trPr>
          <w:trHeight w:val="289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мение сосредоточить свое внимание на предлагаемом материале, действовать в соответствии с указанием педаго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явление активности и интереса к учебной деятельности, к окружающему ми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Заинтересованность в положительной оценке результатов свое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Склонность к постановке вопросов и самостоятельному поиску ответ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Умение строить отношения со взрослыми и сверстни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Умение управлять своим повед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Дисциплинированность, доброжелательность, эмпатия, организованность, аккуратность, опрят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Базовые ценности: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>Ребенок – уникальная личность. Его здоровье, интересы, потребности, право проявлять свое «Я» на том уровне развития, которого он достиг, ценностная основа для организации всего образовательного процесса;</w:t>
      </w:r>
    </w:p>
    <w:p>
      <w:pPr>
        <w:pStyle w:val="Normal"/>
        <w:ind w:left="180" w:hanging="180"/>
        <w:rPr/>
      </w:pPr>
      <w:r>
        <w:rPr/>
        <w:t>- Семья – основная среда личностного развития и образования ребенка. Задача ДОУ – ориентироваться на ее образовательные потребности и запросы, выстраивать партнерские отношения с ней;</w:t>
      </w:r>
    </w:p>
    <w:p>
      <w:pPr>
        <w:pStyle w:val="Normal"/>
        <w:ind w:left="180" w:hanging="180"/>
        <w:rPr/>
      </w:pPr>
      <w:r>
        <w:rPr/>
        <w:t>- Основа достижения успеха – комплексная работа всех сотрудников образовательного учреждения;</w:t>
      </w:r>
    </w:p>
    <w:p>
      <w:pPr>
        <w:pStyle w:val="Normal"/>
        <w:ind w:left="180" w:hanging="180"/>
        <w:rPr/>
      </w:pPr>
      <w:r>
        <w:rPr/>
        <w:t>- Целеустремленность в достижении качества работы, развитие профессиональных достижений, ответственность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проблемы:</w:t>
      </w:r>
    </w:p>
    <w:p>
      <w:pPr>
        <w:pStyle w:val="Normal"/>
        <w:jc w:val="both"/>
        <w:rPr/>
      </w:pPr>
      <w:r>
        <w:rPr/>
        <w:t>ДОУ нуждается в продолжении капитального ремонта кровли, установлении сушильных устройств, локальных вытяжек на пищеблоке, оборудовании подогрева пола на первом этаже, установлении металлических пожарных шкафов.</w:t>
      </w:r>
    </w:p>
    <w:p>
      <w:pPr>
        <w:pStyle w:val="Normal"/>
        <w:jc w:val="both"/>
        <w:rPr/>
      </w:pPr>
      <w:r>
        <w:rPr/>
        <w:t>Необходимо продолжить:</w:t>
      </w:r>
    </w:p>
    <w:p>
      <w:pPr>
        <w:pStyle w:val="Normal"/>
        <w:ind w:left="180" w:hanging="180"/>
        <w:jc w:val="both"/>
        <w:rPr/>
      </w:pPr>
      <w:r>
        <w:rPr/>
        <w:t>- обновление спортивного инвентаря;</w:t>
      </w:r>
    </w:p>
    <w:p>
      <w:pPr>
        <w:pStyle w:val="Normal"/>
        <w:ind w:left="180" w:hanging="180"/>
        <w:jc w:val="both"/>
        <w:rPr/>
      </w:pPr>
      <w:r>
        <w:rPr/>
        <w:t>- обновление и приобретение игрового оборудования и детской мебели (стулья, столы, шкафы, стеллажи);</w:t>
      </w:r>
    </w:p>
    <w:p>
      <w:pPr>
        <w:pStyle w:val="Normal"/>
        <w:ind w:left="180" w:hanging="180"/>
        <w:jc w:val="both"/>
        <w:rPr/>
      </w:pPr>
      <w:r>
        <w:rPr/>
        <w:t>- обновление и приобретение лицензионных компьютерных программ;</w:t>
      </w:r>
    </w:p>
    <w:p>
      <w:pPr>
        <w:pStyle w:val="Normal"/>
        <w:ind w:left="180" w:hanging="180"/>
        <w:jc w:val="both"/>
        <w:rPr>
          <w:vanish/>
          <w:sz w:val="20"/>
          <w:szCs w:val="20"/>
        </w:rPr>
      </w:pPr>
      <w:r>
        <w:rPr/>
        <w:t>- обеспечение учреждения педагогическими кадрами.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Style11">
    <w:name w:val="Основной текст_"/>
    <w:qFormat/>
    <w:rPr>
      <w:rFonts w:eastAsia="Times New Roman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Верхний колонтитул Знак"/>
    <w:basedOn w:val="Style9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eastAsia="Times New Roman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eastAsia="Times New Roman"/>
      <w:sz w:val="17"/>
      <w:szCs w:val="1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97"/>
    </w:pPr>
    <w:rPr>
      <w:rFonts w:eastAsia="Times New Roman"/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-625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3:00Z</dcterms:created>
  <dc:creator>заведующий</dc:creator>
  <dc:description/>
  <cp:keywords/>
  <dc:language>en-US</dc:language>
  <cp:lastModifiedBy>User</cp:lastModifiedBy>
  <cp:lastPrinted>2014-04-17T10:08:00Z</cp:lastPrinted>
  <dcterms:modified xsi:type="dcterms:W3CDTF">2015-09-30T11:36:00Z</dcterms:modified>
  <cp:revision>4</cp:revision>
  <dc:subject/>
  <dc:title/>
</cp:coreProperties>
</file>