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Calibri" w:cs="Arial" w:ascii="Arial" w:hAnsi="Arial"/>
          <w:color w:val="111113"/>
        </w:rPr>
        <w:drawing>
          <wp:inline distT="0" distB="0" distL="0" distR="0">
            <wp:extent cx="7221855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1113"/>
        </w:rPr>
        <w:t xml:space="preserve">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Arial" w:hAnsi="Arial" w:eastAsia="Calibri" w:cs="Arial"/>
          <w:b/>
          <w:b/>
          <w:color w:val="111113"/>
          <w:sz w:val="28"/>
          <w:szCs w:val="28"/>
        </w:rPr>
      </w:pPr>
      <w:r>
        <w:rPr>
          <w:rFonts w:eastAsia="Calibri" w:cs="Arial" w:ascii="Arial" w:hAnsi="Arial"/>
          <w:b/>
          <w:color w:val="1111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5 общеразвивающего вида» г.Сосногорск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169500 Республика Коми, г.Сосногорск, ул.Орджоникидзе, д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169500 Республика Коми, г.Сосногорск, ул.Орджоникидзе, д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Николаева Ирина Павловна                 5-54-21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лозерова Ольга Владимировна              5-54-2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ственный за пропаганду БДД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руководитель отдела общего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Топинко Наталья Евгеньевна   </w:t>
      </w:r>
      <w:r>
        <w:rPr>
          <w:sz w:val="28"/>
          <w:szCs w:val="28"/>
        </w:rPr>
        <w:t xml:space="preserve">               5-20-5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14"/>
          <w:szCs w:val="1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   инспектор по пропаганде        ул.Набережная, д.47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юрикова А. В.                      5-40-55     8904236806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за мероприят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етского травматизма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озерова Ольга Владимировна            5-54-2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ибецкий А.Ю.                        5-53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заренко Т.В.                           5-03-3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130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информационного уголка по БДД: расположен в   фойе ДОУ</w:t>
      </w: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уголка в группах по БДД: во второй младшей группе, в средней группе, в старшей группе, в подготовительной групп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Наличие автогородка (площадки) по БДД: дорожная разметка во дворе детского сада, дорожные знаки, светофоры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_____нет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ОУ:           с 7.15 до 17.45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  5-41-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-эксплуатационная служба   5-53-0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/погрузки и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0980" cy="931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cs="Arial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93" w:hanging="0"/>
    </w:pPr>
    <w:rPr>
      <w:rFonts w:ascii="Arial" w:hAnsi="Arial" w:eastAsia="Calibri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4:00Z</dcterms:created>
  <dc:creator>user</dc:creator>
  <dc:description/>
  <dc:language>en-US</dc:language>
  <cp:lastModifiedBy>FIRST</cp:lastModifiedBy>
  <cp:lastPrinted>2017-08-03T15:26:00Z</cp:lastPrinted>
  <dcterms:modified xsi:type="dcterms:W3CDTF">2017-08-16T12:54:00Z</dcterms:modified>
  <cp:revision>2</cp:revision>
  <dc:subject/>
  <dc:title/>
</cp:coreProperties>
</file>