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66205" cy="890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2.4. Для измерения значения каждого показателя формируются индикаторы, которые позволяют в зависимости от значения показателя присваивать то или иное количество баллов педагогическому работнику.</w:t>
      </w:r>
    </w:p>
    <w:p>
      <w:pPr>
        <w:pStyle w:val="Normal"/>
        <w:autoSpaceDE w:val="false"/>
        <w:ind w:firstLine="567"/>
        <w:jc w:val="both"/>
        <w:rPr/>
      </w:pPr>
      <w:r>
        <w:rPr/>
        <w:t>2.5. Система показателей качества и результативности труда педагогических работников  со значениями индикаторов утверждается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/>
        <w:t>2.6. Для вновь принятых педагогических работников расчет размера выплат производится на основании оценки эффективности деятельности не менее 3 месяцев непрерывной работы с момента приема на работу.</w:t>
      </w:r>
    </w:p>
    <w:p>
      <w:pPr>
        <w:pStyle w:val="Normal"/>
        <w:autoSpaceDE w:val="false"/>
        <w:ind w:firstLine="567"/>
        <w:jc w:val="both"/>
        <w:rPr/>
      </w:pPr>
      <w:r>
        <w:rPr/>
        <w:t>2.7. Накопление первичных данных ведется в процессе мониторинга профессиональной деятельности каждого педагогического работника в рамках контроля внутри Учреждения и накопления материалов оценки эффективности деятельности педагогического работника в виде Оценочных листов педагогов.</w:t>
      </w:r>
    </w:p>
    <w:p>
      <w:pPr>
        <w:pStyle w:val="Normal"/>
        <w:autoSpaceDE w:val="false"/>
        <w:ind w:firstLine="567"/>
        <w:jc w:val="both"/>
        <w:rPr/>
      </w:pPr>
      <w:r>
        <w:rPr/>
        <w:t>2.8. Оценочный лист педагога – способ фиксирования, накопления и оценки результатов деятельности педагогического работника.</w:t>
      </w:r>
    </w:p>
    <w:p>
      <w:pPr>
        <w:pStyle w:val="Normal"/>
        <w:autoSpaceDE w:val="false"/>
        <w:ind w:firstLine="567"/>
        <w:jc w:val="both"/>
        <w:rPr/>
      </w:pPr>
      <w:r>
        <w:rPr/>
        <w:t>2.9. Оценочный лист педагога заполняется педагогическим работником самостоятельно в соответствии с логикой отражения результатов его профессиональной деятельности, на основе утверждаемых настоящим Положением критериев и содержит самооценку его труда.</w:t>
      </w:r>
    </w:p>
    <w:p>
      <w:pPr>
        <w:pStyle w:val="Normal"/>
        <w:autoSpaceDE w:val="false"/>
        <w:ind w:firstLine="567"/>
        <w:jc w:val="both"/>
        <w:rPr/>
      </w:pPr>
      <w:r>
        <w:rPr/>
        <w:t>2.10. Работники один раз в определенный отчетный период, заполняют Портфолио результатов своей деятельности и передают заместителю заведующего по ВМР для проверки и уточнения.</w:t>
      </w:r>
    </w:p>
    <w:p>
      <w:pPr>
        <w:pStyle w:val="Normal"/>
        <w:autoSpaceDE w:val="false"/>
        <w:ind w:firstLine="567"/>
        <w:jc w:val="both"/>
        <w:rPr/>
      </w:pPr>
      <w:r>
        <w:rPr/>
        <w:t>2.11. Контроль за достоверностью и своевременностью представляемых сведений на уровне Учреждения осуществляется заместителем заведующего по ВМР, заведующим Учреждения.</w:t>
      </w:r>
    </w:p>
    <w:p>
      <w:pPr>
        <w:pStyle w:val="Normal"/>
        <w:autoSpaceDE w:val="false"/>
        <w:ind w:firstLine="567"/>
        <w:jc w:val="both"/>
        <w:rPr/>
      </w:pPr>
      <w:r>
        <w:rPr/>
        <w:t>2.12. Для проведения объективной внешней оценки результативности профессиональной деятельности педагогических работников  учреждением создаётся экспертная комиссия, в состав которой входят представители учреждения (зам.зав. по ВМР, представитель трудового коллектива, педагогический работник).</w:t>
      </w:r>
    </w:p>
    <w:p>
      <w:pPr>
        <w:pStyle w:val="Normal"/>
        <w:autoSpaceDE w:val="false"/>
        <w:ind w:firstLine="567"/>
        <w:jc w:val="both"/>
        <w:rPr/>
      </w:pPr>
      <w:r>
        <w:rPr/>
        <w:t>2.13. Председателем экспертной комиссии назначается руководитель учреждения.</w:t>
      </w:r>
    </w:p>
    <w:p>
      <w:pPr>
        <w:pStyle w:val="Normal"/>
        <w:autoSpaceDE w:val="false"/>
        <w:ind w:firstLine="567"/>
        <w:jc w:val="both"/>
        <w:rPr/>
      </w:pPr>
      <w:r>
        <w:rPr/>
        <w:t>2.14. Оценка профессиональной деятельности педагогических работников  учреждения производится по итогам каждого месяц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2.15. Экспертная комиссия  осуществляет оценку профессиональной деятельности педагогических  работников. Результаты экспертной оценки оформляются комиссией в протоколе заседания экспертной комиссии за отчетный период.  </w:t>
      </w:r>
      <w:r>
        <w:rPr>
          <w:rFonts w:eastAsia="TimesNewRomanPSMT;MS Mincho"/>
        </w:rPr>
        <w:t>Экспертная комиссия согласовывает решение о назначении и размере стимулирующих выплат открытым голосованием при условии присутствия не менее половины членов состава. На основании протокола и в порядке, определенном нормативным правовым актом учреждения, издается приказ о назначении стимулирующих выплат.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влияющие на уменьшение размера стимулирующей надбавки или ее лишения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</w:rPr>
      </w:pPr>
      <w:r>
        <w:rPr>
          <w:rFonts w:eastAsia="TimesNewRomanPSMT;MS Mincho"/>
        </w:rPr>
        <w:t>3.1. Условия понижения и отмены   повышающих коэффициентов педагогическим работникам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ил внутреннего трудового распорядк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анитарно-эпидемиологического режим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ил техники безопасности и пожарной безопасност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инструкций по охране жизни и здоровья детей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ные жалобы родителей на педагогического работника (за низкое качество образовательной работы, недостаточный присмотр и уход), нарушение педагогической этик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травматизм по вине работник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атное отношение к сохранности материально-технической базы, имущества собственник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ость при участии в жизнедеятельности и общественных мероприятиях внутри Учреждения  и на других уровнях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утвержденного графика работы педагогического работник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арушение режима дня, графика проведения НОД с воспитанниками.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Уменьшение размера стимулирующей надбавки или ее лишение происходит на основании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в о взыскани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анкетирования родителей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редставителей администрации Учреждения по итогам должностного расследования или при проверке по жалобе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 о несчастном случае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к и приказов по итогам контроля внутри Учреждения и (или) контроля органа управления образованием и (или) других контролирующих органов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ной заведующего хозяйством о порче или утере имущества.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асчета стимулирующих выплат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4.1. Размер стимулирующих выплат для конкретного </w:t>
      </w:r>
      <w:r>
        <w:rPr/>
        <w:t>педагогического работника ограничивается размером в 150% . Расчет стимулирующих выплат производится путем подсчета баллов за отчетный период по каждому педагогу.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Ежемесячный размер стимулирующей части ФНД педагогов разделить на общую сумму баллов всех педагогических работников. В результате получается денежный эквивалент каждого балла (в рублях).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Этот показатель (денежный вес) умножается на сумму баллов каждого педагога. В результате получается ежемесячный размер стимулирующих выплат каждому педагогическому работнику.</w:t>
      </w:r>
    </w:p>
    <w:p>
      <w:pPr>
        <w:pStyle w:val="Normal"/>
        <w:autoSpaceDE w:val="false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 xml:space="preserve">5.Показатели эффективности деятельности педагогических работников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  <w:t>Профессиональная деятельность педагогических работников учреждения оценивается экспертной комиссией в баллах по следующим показателям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70"/>
        <w:gridCol w:w="4253"/>
        <w:gridCol w:w="1276"/>
        <w:gridCol w:w="155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-во баллов по направлению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дополнительных проектов (экскурсионные программы, социальные проекты и п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кружковой работы и наличие документации в соответствии с требовани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аботника в общих мероприятиях ДОУ (качественная подготовка и проведение праздников, развлечений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конференциях, форумах, семинарах  т.д. (выше уровня ДО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дагогами взаимодействия с другими общественны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способствующих повышению престижа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и в реализации  дополните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ект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чество проведенного итогового мероприятия по прое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работы по проект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ое ведение личной страницы педагога на сайте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педагога в подготовке и проведении мероприятий для воспитанников, в том числе праздников, соревнованиях, конкурса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ивное участие (ведущая роль, организат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мощь в подготовке, второстепенная ро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(участие) системных исследований, мониторинга индивидуальных достижений воспитан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я воспитанников в конкурсах, фестивалях и т.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ональн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 воспитанников в конкурсах, фестивалях и т.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ональн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качественное проведение мониторинга достижений воспитан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оформления и сдачи диагностических матери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несвоевременное ведение и сдачу докумен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ивность методической и инновационной деятельности педагогических работ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убликаций в периодических изданиях, сборниках по распространению педагогического опы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ональн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аботника в конкурсах профессионального мастер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ональн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 работника в конкурсах профессионального мастер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ональн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проведения аттест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а в работе творческой группы ДОУ и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на программах, способствующих повышению качества и результативности  профессиональной деятельности педагогического работника </w:t>
            </w:r>
          </w:p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должительностью 72 и более часов на базе района </w:t>
            </w:r>
          </w:p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ительностью 72 и более часа с выездом за пределы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оприятий, обеспечивающих взаимодействие с родителями воспитан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снованных обращений родителей по поводу конфликт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взаимодействие с семьями воспитанников, участие родителей в мероприятиях  и жизни ДОУ, проведение для родителей открыт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ля родителей открыт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обновление родительского уголка (консультации, советы, информ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задолженностей по родительской пл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педагога в разработке и реализации основной образовательной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едение документации в соответствии с требованиями в полном объеме (план восп-образ. работы с детьми, табель посещаемости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ая динамика в результатах коррекционно-развивающе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в образовательном процессе различных инновационных форм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методических разработок, размещение информационных материалов на сайте ДО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материалов для методического каби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ПМ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ие запланирова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физкультурно-оздоровительной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ая динамика количества дней пребывания ребенка в групп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или стабильно низкий уровень заболеваемости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и реализации здоровьесберегающей программы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травматизма воспитан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безопасной среды для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изкультурно-оздоровительных мероприятий, досугов  в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ых спортивных соревнова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победителя, при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детьми из социально неблагополучных сем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оциального паспорта семей воспитанников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своевременному выявлению воспитанников и семей, находящихся в социально-опасном по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элементов образовательной инфраструк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метно-развивающей среды в помещениях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едметно-развивающей среды в группе согласно ФГ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ое содержание помещений, прогулочных площадок в соответствии с возрастными особенн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особий, наглядного и демонстрацио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смотров-конкурсов предметно-развивающей среды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ение уголков к началу учебного года, в соответствии с требова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сутствие необходимой информации в угол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ыполнение срочных и важных работ и поручений, возникших в связи с производственной необходимость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eastAsia="Calibri"/>
                <w:sz w:val="22"/>
                <w:szCs w:val="22"/>
              </w:rPr>
              <w:t>За оперативность и качество результата проведенной работы, по факту выполнения пору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балл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88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46:00Z</dcterms:created>
  <dc:creator>Admin</dc:creator>
  <dc:description/>
  <cp:keywords/>
  <dc:language>en-US</dc:language>
  <cp:lastModifiedBy>User</cp:lastModifiedBy>
  <cp:lastPrinted>2013-08-29T13:24:00Z</cp:lastPrinted>
  <dcterms:modified xsi:type="dcterms:W3CDTF">2015-04-23T07:26:00Z</dcterms:modified>
  <cp:revision>4</cp:revision>
  <dc:subject/>
  <dc:title/>
</cp:coreProperties>
</file>