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Cs w:val="24"/>
        </w:rPr>
      </w:pPr>
      <w:r>
        <w:rPr>
          <w:szCs w:val="24"/>
        </w:rPr>
        <w:drawing>
          <wp:inline distT="0" distB="0" distL="0" distR="0">
            <wp:extent cx="6986905" cy="961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905" cy="961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всех возрастных групп и рекомендуемых суточных наборов продуктов для организации питания детей в дошкольных образовательных организ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На основе примерного меню ответственный за питание составляет предварительное меню, по которому делается заявка поставщикам на завоз продук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ратность приема пищи определяется временем пребывания детей и режимом работы МБДОУ (10,5 часов): завтрак, обед, полдн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Меню-требование составляется ответственным за питание накануне приготовления пищи на основе предварительного меню, в одном экземпляре на бланках Ф. № 299-мед. отдельно для детей дошкольного и ясельного возра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Является основным документом по питанию, утверждается заведующим ДОУ, подписывается ответственным за питание, завхозом, пова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и составлении меню-требования учитывается следующе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порция должна соответствовать выходу одной порции, согласно меню раскладки и рекомендуемым объемам пор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ы продуктов на одинаковые блюда выписывать в одном и том же количестве, по примерному меню, не допуская их завыш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детей поставленных на питание соответствует фактически присутствующим. Допустимая разница между фактически присутствующими и поставленными на питание 1-3 ребен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нице между присутствующими и поставленными на питание 3-х и более детей оформляется накладная  и производится изменение норм на одного ребен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дукты, заложенные в котел, возврат не производи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Работа по меню-требованию организуется следующим образ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продукты выдаются накануне приготовления пищи на весь день согласно меню-требов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развешивание продуктов работники пищеблока проводят утром на каждое блюдо отдель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все изменения в меню фиксируются своевременно (до 10-ти часов), находят отражение в журнале бракеража готовой продукции завхо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рганизация работы пищебл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изация работы пищеблока производится строго в соответствии с санитарными прави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готовление блюд производится в соответствии с технологическими картами, утвержденными в МБ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тметка о качестве приготовленной пищи заносится в журнал бракеража готовой продукции ответственным за питание и бракеражной комисс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Бракераж сырых продуктов проводится в специальном журнале, по мере поступления продуктов и по мере их реализации (с учетом сроков хранения и реализ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Учет выполнения натуральных нор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Учет натуральных норм питания ведется ответственным за питание. Итог подводится каждые 10 дней, расхождения учитываются при составлении предварительного меню на следующие 10 дн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Ежегодно ответственный по питанию предоставляет отчет по выполнению натуральных норм питания и отчет по физиологическим нормам в суточной потребности детей в пищевых веществах и эн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рганизация питания детей в групп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Готовая продукция развешивается на пищеблоке в промаркированную посуду и разносится по группам младшим воспита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 Детская порция должна соответствовать меню. При необходимости повар выставляет контрольную пор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олучение пищи на группу осуществляется строго по графику, утвержденному заведующ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ривлекать детей к получению пищи с пищеблока категорически запрещ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Работа по организации питания детей в группах осуществляется под руководством воспитателя и заключает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здании безопасных условий при подготовке и во время приема пищ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ировании культурно-гигиенических навыков во время приема пищи деть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Ответственность за организацию питания в группе, в соответствии с настоящим положением и санитарно эпидемиологическими правилами, несут воспитатели и младшие воспитат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При сервировке стола обязательно наличие отдельной посуды для первого и второго блюд, салфеток, тарелки для хлеба, столовых приборов в соответствии с возрас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8. Пред раздачей пищи детям младший воспитатель обязан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ыть столы горячей водой с мыло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щательно вымыть рук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еть специальную одежду для получения и раздачи пищ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вировать столы в соответствии с приемом пищ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9. К сервировке столов могут привлекаться дети с 3 лет. С целью формирования трудовых навыков и воспитания самостоятельности во время дежурства по столовой воспитателю необходимо сочетать работу дежурных и каждого ребен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Во время раздачи пищи категорически запрещается нахождение детей в обеденной зо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 В группах раннего возраста детей, у которых не сформирован навык самостоятельного приема пищи, докармлив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Организация контроля за питани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остоянный контроль за питанием осуществляет ответственный за пит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бщественный контроль осуществляют члены бракеражной комиссии. Результаты проверки оформляются записью в бракеражном журна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Административный контроль осуществляет администрация ДОУ и ответственный за пит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тивный контроль вх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утверждение меню-треб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        проверка документ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        работа пищеблока и продуктовой клад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питание детей в груп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итание сотруд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итание сотрудников осуществляется на основании письма МО РФ от 16.02.81г. №46-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итание сотрудников осуществляется на добровольной основе согласно личному зая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орядок питания сотрудников утверждается приказом по учреж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Сотрудники получают только обед (второе блюдо, хлеб, компо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5. Меню на сотрудников составляется по натуральным нормам детей дошкольного возрас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Питание сотрудников производится из общего котла (без права вынос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Для учета питающихся сотрудников завхозом ведется таб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8. За питание сотрудники полностью оплачивают сырьевой набор продуктов по себестоимости. Деньги за питание сотрудников вносятся на внебюджетный счет ДОУ для восстановления расходов по питанию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 Ответственность за строгое соблюдение порядка организации питания сотрудников несет завх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Документация по организации питания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  Приказ по организации питания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  Примерное меню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   Технологические карты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 Ежедневное меню, с указанием даты, количества питающихся детей, нормы на одного ребенка и на всех детей, выхода блюда, объема порци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    Должностные инструкции работников пищеблока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     Инструкции по охране труда и технике безопасности работников пищеблока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     Журнал осмотра на гнойничковые заболевания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Журнал бракеража  скоропортящихся продуктов и продовольственного сырья, поступающего на пищеблок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  Сертификаты соответствия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 Сертификаты качества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 Бракеражный журнал по контролю за доброкачественностью готовых блюд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 Табель питания сотрудников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 График раздачи пищи по группам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 Табель ежедневного учета посещаемости детей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Журнал учета калорийности (анализ выполнения натуральных норм продуктов, подсчет калорийности)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 Книга для записи санитарного состояния учреждения (Ф№308/у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>
      <w:rFonts w:cs="Calibri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26:00Z</dcterms:created>
  <dc:creator>User</dc:creator>
  <dc:description/>
  <cp:keywords/>
  <dc:language>en-US</dc:language>
  <cp:lastModifiedBy>User</cp:lastModifiedBy>
  <cp:lastPrinted>2015-04-23T13:02:00Z</cp:lastPrinted>
  <dcterms:modified xsi:type="dcterms:W3CDTF">2015-04-24T07:24:00Z</dcterms:modified>
  <cp:revision>6</cp:revision>
  <dc:subject/>
  <dc:title/>
</cp:coreProperties>
</file>