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82180" cy="1002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180" cy="1002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рганизует выявление, обобщение, распространение, внедрение передового педагогического опыта среди педагогических работников Учреждения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- рассматривает вопросы повышения квалификации, переподготовки, аттестации педагогических кадров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- рассматривает вопросы организации дополнительных образовательных услуг воспитанникам, в т. ч. платных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- подводит итоги деятельности Учреждения за учебный год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- заслушивает отчеты педагогических работников о  ходе реализации основной образовательной программы Учреждения, дополнительных образовательных программ, степени готовности детей к школьному обучению, результатах самообразования педагогов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- заслушивает доклады представителей организаций и учреждений, взаимодействующих с Учреждением по вопросам образования и оздоровления воспитанников, в т. ч. о проверке состояния образовательного процесса, соблюдения санитарно-гигиенического режима, об охране труда и здоровья воспитанников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- контролирует выполнение ранее принятых решений педагогического совета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- организует изучение и обсуждение нормативных правовых документов в области дошкольного образования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принимает решения об участии педагогических работников Учреждения в конкурсах, мероприятиях.</w:t>
      </w:r>
    </w:p>
    <w:p>
      <w:pPr>
        <w:pStyle w:val="Normal"/>
        <w:ind w:firstLine="567"/>
        <w:jc w:val="both"/>
        <w:rPr/>
      </w:pPr>
      <w:r>
        <w:rPr/>
        <w:t>Заседания педагогического совета правомочны, если на них присутствует не менее половины его состава.</w:t>
      </w:r>
    </w:p>
    <w:p>
      <w:pPr>
        <w:pStyle w:val="Normal"/>
        <w:ind w:firstLine="567"/>
        <w:jc w:val="both"/>
        <w:rPr/>
      </w:pPr>
      <w:r>
        <w:rPr/>
        <w:t>Решение педагогического совета принимается открытым голосованием и считается принятым, если за него проголосовало не менее двух третей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Педагогический совет работает в тесном контакте с администрацией и иными органами управления Учреждения, в соответствии с действующим законодательством, подзаконными нормативными актами и Уставом Учреждения.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При несогласии с решением педагогического совета каждый</w:t>
        <w:tab/>
        <w:t xml:space="preserve"> участник имеет право высказать свое мотивированное мнение, которое должно быть занесено в протокол и (или) имеет право обратиться в комиссию по урегулированию споров.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3. Ответственность Педагогического совета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3.1. Педагогический совет несет ответственность </w:t>
      </w:r>
      <w:bookmarkStart w:id="0" w:name="_GoBack"/>
      <w:bookmarkEnd w:id="0"/>
      <w:r>
        <w:rPr>
          <w:lang w:eastAsia="ru-RU"/>
        </w:rPr>
        <w:t xml:space="preserve">за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закрепленных за ним задач и функци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выполнение плана работы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 принятых решений законодательству РФ и нормативно-правовым актам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ение образовательных программ, имеющих положительное экспертное заключение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4. Делопроизводство Педагогического совета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4.1. Заседания Педагогического совета оформляются протоколом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4.2. В протоколе фиксируются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а проведения заседа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присутствующих (отсутствующих) членов Педагогического совет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естка дн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д обсуждения вопросов, предложения и замечания членов Педагогического совет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4.3. Протоколы подписываются председателем и секретарем Педагогического совета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4.4. Нумерация протоколов ведется от начала учебного года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4.5.Книга протоколов Педагогического совета нумеруется постранично, прошнуровывается, скрепляется подписью заведующего Учреждением и печатью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4.6. Книга протоколов Педагогического совета Учреждения входит в номенклатуру дел, хранится постоянно в учреждении и передается по акту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08:00Z</dcterms:created>
  <dc:creator>user</dc:creator>
  <dc:description/>
  <cp:keywords/>
  <dc:language>en-US</dc:language>
  <cp:lastModifiedBy>User</cp:lastModifiedBy>
  <cp:lastPrinted>2014-10-23T09:13:00Z</cp:lastPrinted>
  <dcterms:modified xsi:type="dcterms:W3CDTF">2015-04-15T08:12:00Z</dcterms:modified>
  <cp:revision>5</cp:revision>
  <dc:subject/>
  <dc:title/>
</cp:coreProperties>
</file>