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szCs w:val="24"/>
        </w:rPr>
      </w:pPr>
      <w:r>
        <w:rPr>
          <w:szCs w:val="24"/>
        </w:rPr>
        <w:drawing>
          <wp:inline distT="0" distB="0" distL="0" distR="0">
            <wp:extent cx="6365240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</w:t>
      </w:r>
    </w:p>
    <w:p>
      <w:pPr>
        <w:pStyle w:val="Style27"/>
        <w:rPr>
          <w:szCs w:val="24"/>
        </w:rPr>
      </w:pPr>
      <w:r>
        <w:rPr>
          <w:szCs w:val="24"/>
        </w:rPr>
      </w:r>
    </w:p>
    <w:p>
      <w:pPr>
        <w:pStyle w:val="Style27"/>
        <w:rPr>
          <w:szCs w:val="24"/>
        </w:rPr>
      </w:pPr>
      <w:r>
        <w:rPr>
          <w:szCs w:val="24"/>
        </w:rPr>
      </w:r>
    </w:p>
    <w:p>
      <w:pPr>
        <w:pStyle w:val="Style27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не позднее 5 рабочих  дней с момента поступления такого обращения и доводится до всех членов Комиссии секретарем в устной форме (по телефону или при личной встрече)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Обращение подается в письменной форме. В нем 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,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Для выработки наиболее эффективных решений на заседаниях Комиссии может присутствовать по собственной инициативе заведующий МБДОУ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МБДОУ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7.Если нарушения прав участников образовательных отношений возникли вследствие принятия решения МБДОУ, в том числе вследствие издания локального нормативного акта, Комиссия принимает решение об отмене данного решения МБДОУ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8.Комиссия может отказать в удовлетворении обращения на нарушение прав заявителя, если посчитает обращение  необоснованным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обращение или его законного представител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9.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решений комиссии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Комиссия принимает решения по обращению не позднее 25 рабочих дней со дня получения обращения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Комиссия принимает решение большинством голосов членов, присутствующих на заседании Комиссии (голосование)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Решение Комиссии оформляется протоколом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. Заявителю в письменной форме предоставляется обоснованный ответ на его обращение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деятельности комиссии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Заседания Комиссии проводятся на базе МБДОУ «Детский сад № 5» г. Сосногорска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Члены конфликтной комиссии обязаны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всех заседаниях Комиссии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активное участие в рассмотрении поданных обращений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решение по заявленному вопросу открытым голосованием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е своевременно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Председатель комиссии предоставляет заведующему отчет о проведенной рабо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Протоколы заседания Комиссии хранятся в МБДОУ в течение 3 лет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производство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Заседания Комиссии оформляются протоколами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В протоколе фиксируется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протокола,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заседания,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присутствующих членов комиссии,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отсутствующих членов комиссии,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приглашенных лиц,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дня,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изложение хода заседания (обоснование решения),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,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Комиссии,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и членов комиссии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токолы подписываются председателем, секретарем Комиссии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Нумерация протоколов ведется от начала календарного года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отоколы Комиссии хранятся в делах МБДОУ.</w:t>
      </w:r>
    </w:p>
    <w:p>
      <w:pPr>
        <w:pStyle w:val="F"/>
        <w:numPr>
          <w:ilvl w:val="1"/>
          <w:numId w:val="1"/>
        </w:numPr>
        <w:ind w:left="0" w:firstLine="709"/>
        <w:rPr/>
      </w:pPr>
      <w:r>
        <w:rPr/>
        <w:t xml:space="preserve">Срок данного Положения не ограничен. Положение действует до принятия нового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0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32"/>
    </w:rPr>
  </w:style>
  <w:style w:type="paragraph" w:styleId="F">
    <w:name w:val="f"/>
    <w:basedOn w:val="Normal"/>
    <w:qFormat/>
    <w:pPr>
      <w:spacing w:lineRule="auto" w:line="240" w:before="0" w:after="0"/>
      <w:ind w:left="755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7:00Z</dcterms:created>
  <dc:creator>1</dc:creator>
  <dc:description/>
  <cp:keywords/>
  <dc:language>en-US</dc:language>
  <cp:lastModifiedBy>User</cp:lastModifiedBy>
  <cp:lastPrinted>2015-01-23T11:07:00Z</cp:lastPrinted>
  <dcterms:modified xsi:type="dcterms:W3CDTF">2015-04-15T08:04:00Z</dcterms:modified>
  <cp:revision>5</cp:revision>
  <dc:subject/>
  <dc:title>Модель локального нормативного акта</dc:title>
</cp:coreProperties>
</file>