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700278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uppressAutoHyphens w:val="false"/>
        <w:ind w:left="7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right="141" w:hanging="0"/>
        <w:contextualSpacing/>
        <w:jc w:val="center"/>
        <w:outlineLvl w:val="3"/>
        <w:rPr/>
      </w:pPr>
      <w:r>
        <w:rPr>
          <w:b/>
          <w:bCs/>
          <w:sz w:val="24"/>
          <w:szCs w:val="24"/>
          <w:lang w:eastAsia="ru-RU"/>
        </w:rPr>
        <w:t>3.Требования к организации образовательной деятельности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</w:t>
      </w:r>
      <w:r>
        <w:rPr>
          <w:color w:val="000000"/>
          <w:sz w:val="24"/>
          <w:szCs w:val="24"/>
          <w:lang w:eastAsia="ru-RU"/>
        </w:rPr>
        <w:t xml:space="preserve">Учреждение обеспечивает воспитание, обучение и развитие воспитанников, </w:t>
      </w:r>
      <w:r>
        <w:rPr>
          <w:bCs/>
          <w:sz w:val="24"/>
          <w:szCs w:val="24"/>
          <w:lang w:eastAsia="ru-RU"/>
        </w:rPr>
        <w:t>присмотр и уход за детьми в возрасте от 2 месяцев ( при наличии условий) до 7 лет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>3.2.Содержание образовательной деятельности в Учреждении определяется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>3.3 В соответствии с образовательной программой дошкольного образования Учреждением разрабатываются и утверждаются рабочие учебные программы. Рабочая учебная программа (РУП) является неотъемлемой частью основной образовательной программы дошкольного образования Учреждения и направлена на её реализацию в полном объеме. РУП – документ, определяющий основное содержание образовательной деятельности по определенному разделу образовательной программы Учреждения, объем знаний, умений, который предстоит освоить его воспитанникам, с учетом требований регионального компонента государственного образовательного стандарта.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3.4. В соответствии с лицензией на право ведения образовательной деятельности в Учреждении реализуется основная общеобразовательная программа -  образовательная программа дошкольного образования в группах общеразвивающей направленности. Нормативный срок освоения – 6 лет.</w:t>
      </w:r>
    </w:p>
    <w:p>
      <w:pPr>
        <w:pStyle w:val="Normal"/>
        <w:suppressAutoHyphens w:val="false"/>
        <w:spacing w:before="0" w:after="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>3.5.Содержание образовательной деятельности в Учреждении реализуется на русском языке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0" w:after="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3.6. Содержание образования в Учреждении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-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0" w:after="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>3.7.Освоение образовательной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0" w:after="0"/>
        <w:ind w:right="141" w:hanging="0"/>
        <w:contextualSpacing/>
        <w:jc w:val="both"/>
        <w:rPr/>
      </w:pPr>
      <w:r>
        <w:rPr>
          <w:rFonts w:eastAsia="Arial CYR"/>
          <w:sz w:val="24"/>
          <w:szCs w:val="24"/>
          <w:lang w:eastAsia="ru-RU"/>
        </w:rPr>
        <w:t xml:space="preserve">3.8.Образовательная деятельность </w:t>
      </w:r>
      <w:r>
        <w:rPr>
          <w:sz w:val="24"/>
          <w:szCs w:val="24"/>
          <w:lang w:eastAsia="ru-RU"/>
        </w:rPr>
        <w:t>в Учреждении организуется в период с 01 сентября по 31 мая по утвержденному календарному учебному графику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0" w:after="0"/>
        <w:ind w:right="141" w:hanging="0"/>
        <w:contextualSpacing/>
        <w:jc w:val="both"/>
        <w:rPr/>
      </w:pPr>
      <w:r>
        <w:rPr>
          <w:rFonts w:eastAsia="Arial CYR"/>
          <w:sz w:val="24"/>
          <w:szCs w:val="24"/>
          <w:lang w:eastAsia="ru-RU"/>
        </w:rPr>
        <w:t xml:space="preserve">3.9.Образовательная деятельность по реализации образовательной программы дошкольного образования </w:t>
      </w:r>
      <w:r>
        <w:rPr>
          <w:sz w:val="24"/>
          <w:szCs w:val="24"/>
          <w:lang w:eastAsia="ru-RU"/>
        </w:rPr>
        <w:t xml:space="preserve">в Учреждении осуществляется в группах общеразвивающей направленност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141" w:hanging="0"/>
        <w:contextualSpacing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before="0" w:after="0"/>
        <w:ind w:right="141" w:hanging="0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4.Планирование и проведение </w:t>
      </w:r>
      <w:r>
        <w:rPr>
          <w:b/>
          <w:bCs/>
          <w:sz w:val="24"/>
          <w:szCs w:val="24"/>
          <w:lang w:eastAsia="ru-RU"/>
        </w:rPr>
        <w:t>непосредственно образовательной деятельности</w:t>
      </w:r>
      <w:r>
        <w:rPr>
          <w:b/>
          <w:sz w:val="24"/>
          <w:szCs w:val="24"/>
          <w:lang w:eastAsia="ru-RU"/>
        </w:rPr>
        <w:t xml:space="preserve"> в Учреждении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4.1.</w:t>
      </w:r>
      <w:r>
        <w:rPr>
          <w:bCs/>
          <w:sz w:val="24"/>
          <w:szCs w:val="24"/>
          <w:lang w:eastAsia="ru-RU"/>
        </w:rPr>
        <w:t>При планировании образовательной деятельности учитывается необходимость соблюдения минимального количества непосредственно образовательной деятельности на изучение каждой образовательной области образовательной программы дошкольного образования</w:t>
      </w:r>
      <w:r>
        <w:rPr>
          <w:sz w:val="24"/>
          <w:szCs w:val="24"/>
          <w:lang w:eastAsia="ru-RU"/>
        </w:rPr>
        <w:t>, которое определено в обязательной части учебного плана и предельно допустимой нагрузки:</w:t>
      </w:r>
    </w:p>
    <w:p>
      <w:pPr>
        <w:pStyle w:val="Normal"/>
        <w:shd w:fill="FFFFFF" w:val="clear"/>
        <w:suppressAutoHyphens w:val="false"/>
        <w:spacing w:before="240" w:after="24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>4.2. Для детей раннего возраста от 1,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</w:t>
      </w:r>
    </w:p>
    <w:p>
      <w:pPr>
        <w:pStyle w:val="Normal"/>
        <w:shd w:fill="FFFFFF" w:val="clear"/>
        <w:suppressAutoHyphens w:val="false"/>
        <w:spacing w:before="240" w:after="240"/>
        <w:ind w:right="141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4.3.Допускается осуществлять образовательную деятельность на игровой площадке во время прогулки. 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before="240" w:after="240"/>
        <w:ind w:left="0"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before="240" w:after="240"/>
        <w:ind w:left="0"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before="240" w:after="240"/>
        <w:ind w:left="0"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70" w:before="240" w:after="240"/>
        <w:ind w:left="0" w:right="141" w:hanging="0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 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70" w:before="240" w:after="240"/>
        <w:ind w:left="0" w:right="141" w:hanging="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 xml:space="preserve">Организация образовательной деятельности по физическому развитию воспитанников </w:t>
      </w:r>
      <w:r>
        <w:rPr>
          <w:sz w:val="24"/>
          <w:szCs w:val="24"/>
          <w:lang w:eastAsia="ru-RU"/>
        </w:rPr>
        <w:t>направлена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70" w:before="240" w:after="240"/>
        <w:ind w:left="0"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я физического воспитания детей осуществляется с учетом здоровья, возраста детей и времени года при постоянном контроле со стороны медицинских работников. 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70" w:before="240" w:after="240"/>
        <w:ind w:left="0"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детьми второго и третьего года жизни непосредственно образовательная деятельность по физическому развитию детей осуществляется по подгруппам 2 - 3 раза в неделю. С детьми второго года жизни непосредственно образовательная деятельность по физическому развитию детей проводи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tLeast" w:line="270" w:before="240" w:after="0"/>
        <w:ind w:left="0" w:right="141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детей в группе для непосредственно образовательной деятельности по физическому развитию и ее длительность в зависимости от возраста детей:</w:t>
      </w:r>
    </w:p>
    <w:p>
      <w:pPr>
        <w:pStyle w:val="Normal"/>
        <w:shd w:fill="FFFFFF" w:val="clear"/>
        <w:suppressAutoHyphens w:val="false"/>
        <w:spacing w:lineRule="atLeast" w:line="27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для детей от 2-х до 3-х лет количество детей составляет 8-12 детей, длительность занятия - 8-10 минут;</w:t>
      </w:r>
    </w:p>
    <w:p>
      <w:pPr>
        <w:pStyle w:val="Normal"/>
        <w:shd w:fill="FFFFFF" w:val="clear"/>
        <w:suppressAutoHyphens w:val="false"/>
        <w:spacing w:lineRule="atLeast" w:line="270"/>
        <w:ind w:righ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детей старше 3–х лет занятия проводятся со всей группой, длительность занятия составляет 15 минут;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0"/>
        <w:ind w:left="0" w:righ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посредственно образовательная деятельность по физическому развитию детей в возрасте от 3 до 7 лет организуется не менее 3 раз в неделю. Длительность непосредственно образовательной деятельности по физическому развитию детей зависит от возраста детей и составляет:  </w:t>
      </w:r>
    </w:p>
    <w:p>
      <w:pPr>
        <w:pStyle w:val="Normal"/>
        <w:shd w:fill="FFFFFF" w:val="clear"/>
        <w:suppressAutoHyphens w:val="false"/>
        <w:spacing w:lineRule="atLeast" w:line="270"/>
        <w:ind w:righ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младшей группе - 15 мин., </w:t>
      </w:r>
    </w:p>
    <w:p>
      <w:pPr>
        <w:pStyle w:val="Normal"/>
        <w:shd w:fill="FFFFFF" w:val="clear"/>
        <w:suppressAutoHyphens w:val="false"/>
        <w:spacing w:lineRule="atLeast" w:line="270"/>
        <w:ind w:righ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редней группе - 20 мин.,</w:t>
      </w:r>
    </w:p>
    <w:p>
      <w:pPr>
        <w:pStyle w:val="Normal"/>
        <w:shd w:fill="FFFFFF" w:val="clear"/>
        <w:suppressAutoHyphens w:val="false"/>
        <w:spacing w:lineRule="atLeast" w:line="270"/>
        <w:ind w:righ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таршей группе - 25 мин.,</w:t>
      </w:r>
    </w:p>
    <w:p>
      <w:pPr>
        <w:pStyle w:val="Normal"/>
        <w:shd w:fill="FFFFFF" w:val="clear"/>
        <w:suppressAutoHyphens w:val="false"/>
        <w:spacing w:lineRule="atLeast" w:line="270"/>
        <w:ind w:righ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0"/>
        <w:ind w:left="0" w:righ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ин раз в неделю круглогодично организовывается непосредственно образовательная деятельность по физическому развитию детей на открытом воздухе. Её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0"/>
        <w:ind w:left="0" w:righ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atLeast" w:line="270" w:before="0" w:after="0"/>
        <w:ind w:left="0" w:right="142" w:hanging="0"/>
        <w:contextualSpacing/>
        <w:jc w:val="both"/>
        <w:rPr>
          <w:sz w:val="24"/>
          <w:szCs w:val="24"/>
          <w:lang w:eastAsia="ru-RU"/>
        </w:rPr>
      </w:pPr>
      <w:bookmarkStart w:id="0" w:name="_GoBack"/>
      <w:bookmarkEnd w:id="0"/>
      <w:r>
        <w:rPr>
          <w:sz w:val="24"/>
          <w:szCs w:val="24"/>
          <w:lang w:eastAsia="ru-RU"/>
        </w:rPr>
        <w:t xml:space="preserve"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0"/>
        <w:ind w:left="0" w:right="142" w:hanging="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 xml:space="preserve">Организация образовательной деятельности с использованием </w:t>
      </w:r>
      <w:r>
        <w:rPr>
          <w:b/>
          <w:i/>
          <w:iCs/>
          <w:sz w:val="24"/>
          <w:szCs w:val="24"/>
          <w:lang w:eastAsia="ru-RU"/>
        </w:rPr>
        <w:t>технических средств и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компьютерной техники:</w:t>
      </w:r>
    </w:p>
    <w:p>
      <w:pPr>
        <w:pStyle w:val="Normal"/>
        <w:suppressAutoHyphens w:val="false"/>
        <w:spacing w:lineRule="atLeast" w:line="300"/>
        <w:ind w:righ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осмотра телевизионных передач и видеофильмов используют телевизоры с размером экрана по диагонали 59 - 69 см. Высота их установки составляет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</w:t>
      </w:r>
    </w:p>
    <w:p>
      <w:pPr>
        <w:pStyle w:val="Normal"/>
        <w:suppressAutoHyphens w:val="false"/>
        <w:spacing w:lineRule="atLeast" w:line="300"/>
        <w:ind w:right="141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рывная длительность просмотра телепередач и диафильмов: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младшей и средней группах - не более 20 мин.,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старшей и подготовительной - не более 30 мин. </w:t>
      </w:r>
    </w:p>
    <w:p>
      <w:pPr>
        <w:pStyle w:val="Normal"/>
        <w:suppressAutoHyphens w:val="false"/>
        <w:spacing w:lineRule="atLeast" w:line="300"/>
        <w:ind w:right="141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мотр телепередач для детей дошкольного возраста допускается не чаще 2 раз в день (в первую и вторую половину дня). 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00" w:before="0" w:after="0"/>
        <w:ind w:left="0" w:right="141" w:hanging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посредственно образовательная деятельность с использованием компьютеров для детей 5 - 7 лет проводится не более одного в течение дня и не чаще трех раз в неделю в дни наиболее высокой работоспособности: во вторник, в среду и в четверг.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ле работы с компьютером с детьми проводят гимнастику для глаз.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прерывная продолжительность работы с компьютером в форме развивающих игр для детей 5 лет не должна превышать 10 минут и для детей 6 - 7 лет - 15 минут. 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ля детей, имеющих хроническую патологию, частоболеющих (более 4 раз в год), после перенесенных заболеваний в течение 2 недель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 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одного дня допускается проведение не более одного занятия с использованием компьютера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снижения утомляемости детей в процессе осуществления непосредственно образовательной деятельности с использованием компьютерной техники обеспечивается следующая организация рабочего места: </w:t>
      </w:r>
    </w:p>
    <w:p>
      <w:pPr>
        <w:pStyle w:val="Normal"/>
        <w:suppressAutoHyphens w:val="false"/>
        <w:spacing w:lineRule="atLeast" w:line="300" w:before="0" w:after="0"/>
        <w:ind w:right="141" w:hanging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соответствие мебели росту ребенка, </w:t>
      </w:r>
    </w:p>
    <w:p>
      <w:pPr>
        <w:pStyle w:val="Normal"/>
        <w:suppressAutoHyphens w:val="false"/>
        <w:spacing w:lineRule="atLeast" w:line="300" w:before="0" w:after="0"/>
        <w:ind w:right="141" w:hanging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достаточный уровень освещенности. </w:t>
      </w:r>
    </w:p>
    <w:p>
      <w:pPr>
        <w:pStyle w:val="Normal"/>
        <w:suppressAutoHyphens w:val="false"/>
        <w:spacing w:lineRule="atLeast" w:line="300" w:before="0" w:after="0"/>
        <w:ind w:right="141" w:hanging="0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экран видеомонитора должен находиться на уровне глаз или чуть ниже, на расстоянии не ближе 50 см.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бенок, носящий очки, должен заниматься за компьютером в них. 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u w:val="single"/>
          <w:lang w:eastAsia="ru-RU"/>
        </w:rPr>
        <w:t>Недопустимо использование одного компьютера для одновременного занятия двух или более детей.</w:t>
      </w:r>
      <w:r>
        <w:rPr>
          <w:b/>
          <w:bCs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посредственно образовательную деятельность с использованием компьютеров проводят в присутствии педагога или воспитателя.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екомендуемые дни недели для занятий с компьютером: </w:t>
      </w:r>
      <w:r>
        <w:rPr>
          <w:sz w:val="24"/>
          <w:szCs w:val="24"/>
          <w:lang w:eastAsia="ru-RU"/>
        </w:rPr>
        <w:t xml:space="preserve">вторник, среда, четверг – оптимальные; понедельник – допустимый. </w:t>
      </w:r>
    </w:p>
    <w:p>
      <w:pPr>
        <w:pStyle w:val="Normal"/>
        <w:suppressAutoHyphens w:val="false"/>
        <w:spacing w:lineRule="atLeast" w:line="300"/>
        <w:ind w:right="141" w:hanging="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ятницу заниматься на компьютере нежелательно, происходит резкое снижение работоспособности в силу накопившейся недельной усталости.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Недопустимо проводить занятия с компьютером в период времени, отведённый для прогулок и дневного отдыха.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300" w:before="0" w:after="0"/>
        <w:ind w:left="0" w:right="141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чреждении для воспитанников организуются праздники и тематические дни, тематика которых и даты проведения установлены годовым календарным учебным графиком Учреждения.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tLeast" w:line="270" w:before="240" w:after="240"/>
        <w:ind w:left="0" w:right="141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чреждении установлены зимние, летние каникулы. Продолжительность каникул в течение учебного года устанавливается годовым календарным учебным графиком.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tLeast" w:line="270" w:before="240" w:after="240"/>
        <w:ind w:left="0" w:right="141" w:firstLine="284"/>
        <w:contextualSpacing/>
        <w:jc w:val="both"/>
        <w:rPr/>
      </w:pPr>
      <w:r>
        <w:rPr>
          <w:sz w:val="24"/>
          <w:szCs w:val="24"/>
          <w:lang w:eastAsia="ru-RU"/>
        </w:rPr>
        <w:t>Организация и сроки проведения летнего оздоровительного периода установлены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довым календарным учебным графиком Учреждения. Основные мероприятия и условия организации летнего оздоровительного периода определены в основной образовательной программе дошкольного образования Учреждения. 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tLeast" w:line="270" w:before="240" w:after="240"/>
        <w:ind w:left="0" w:right="141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е издания, используемые при реализации образовательной программы дошкольного образования, определяются Учреждением самостоятельно, с учетом требований федерального государственного образовательного стандарта, а также примерных образовательных программ дошкольного образова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141" w:hanging="0"/>
        <w:contextualSpacing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 и дополнения в настоящее Положение вносятся Педагогическим советом Учреждения и принимаются на его заседани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данного Положения не ограничен. Положение действует до принятия нового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false"/>
    </w:pPr>
    <w:rPr>
      <w:sz w:val="24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555</dc:creator>
  <dc:description/>
  <cp:keywords/>
  <dc:language>en-US</dc:language>
  <cp:lastModifiedBy>User</cp:lastModifiedBy>
  <cp:lastPrinted>2015-04-23T12:02:00Z</cp:lastPrinted>
  <dcterms:modified xsi:type="dcterms:W3CDTF">2015-04-23T13:08:00Z</dcterms:modified>
  <cp:revision>5</cp:revision>
  <dc:subject/>
  <dc:title/>
</cp:coreProperties>
</file>