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397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еречня видов стимулирующего характе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0" w:firstLine="284"/>
        <w:jc w:val="both"/>
        <w:rPr>
          <w:spacing w:val="3"/>
        </w:rPr>
      </w:pPr>
      <w:r>
        <w:rPr>
          <w:spacing w:val="3"/>
        </w:rPr>
        <w:t>настоящего Поло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0" w:firstLine="284"/>
        <w:jc w:val="both"/>
        <w:rPr>
          <w:spacing w:val="3"/>
        </w:rPr>
      </w:pPr>
      <w:r>
        <w:rPr>
          <w:spacing w:val="3"/>
        </w:rPr>
        <w:t>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3"/>
        </w:rPr>
        <w:t xml:space="preserve">     </w:t>
      </w:r>
      <w:r>
        <w:rPr>
          <w:spacing w:val="3"/>
        </w:rPr>
        <w:t>5.  Условия оплаты труда, в том числе размер оклада (должностного оклада) работника, выплаты компенсационного и стимулирующего характера, установленные на неограниченный срок, указываются в трудовом догов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3"/>
        </w:rPr>
        <w:t xml:space="preserve">     </w:t>
      </w:r>
      <w:r>
        <w:rPr>
          <w:spacing w:val="3"/>
        </w:rPr>
        <w:t>6.  Заработная плата работника включает в себя оклад (должностной оклад), компенсационные и стимулирующие выплаты и устанавливаются в пределах республиканских ассигнований, бюджетных ассигнований на оплату труда Детского с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3"/>
        </w:rPr>
        <w:t xml:space="preserve">     </w:t>
      </w:r>
      <w:r>
        <w:rPr>
          <w:spacing w:val="3"/>
        </w:rPr>
        <w:t xml:space="preserve">7.  В случае изменения законодательства, а также нормативных правовых актов Республики Коми, администрации муниципального района «Сосногорск», Положение подлежит измен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3"/>
        </w:rPr>
        <w:t xml:space="preserve">     </w:t>
      </w:r>
      <w:r>
        <w:rPr>
          <w:spacing w:val="3"/>
        </w:rPr>
        <w:t xml:space="preserve">8.  </w:t>
      </w:r>
      <w:r>
        <w:rPr>
          <w:lang w:eastAsia="ru-RU"/>
        </w:rPr>
        <w:t xml:space="preserve">Фонд оплаты труда работников формируется на календарный год исходя из объема лимитов республиканского бюджета, бюджетных обязательств бюджета </w:t>
      </w:r>
      <w:r>
        <w:rPr>
          <w:spacing w:val="3"/>
        </w:rPr>
        <w:t xml:space="preserve">муниципального района «Сосногорск» </w:t>
      </w:r>
      <w:r>
        <w:rPr>
          <w:lang w:eastAsia="ru-RU"/>
        </w:rPr>
        <w:t>и средств, поступающих от приносящей доход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pacing w:val="3"/>
        </w:rPr>
      </w:pPr>
      <w:r>
        <w:rPr>
          <w:spacing w:val="3"/>
        </w:rPr>
        <w:tab/>
        <w:t>9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firstLine="284"/>
        <w:jc w:val="both"/>
        <w:rPr>
          <w:spacing w:val="3"/>
        </w:rPr>
      </w:pPr>
      <w:r>
        <w:rPr/>
        <w:t xml:space="preserve">10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11. </w:t>
      </w:r>
      <w:r>
        <w:rPr>
          <w:lang w:eastAsia="ru-RU"/>
        </w:rPr>
        <w:t>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2. </w:t>
      </w:r>
      <w:r>
        <w:rPr/>
        <w:t>При приеме на работу (до заключения трудового договора) работник должен быть ознакомлен с Положением под роспись в листе ознак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11" w:leader="none"/>
        </w:tabs>
        <w:suppressAutoHyphens w:val="false"/>
        <w:autoSpaceDE w:val="false"/>
        <w:ind w:firstLine="284"/>
        <w:jc w:val="both"/>
        <w:rPr>
          <w:lang w:eastAsia="ru-RU"/>
        </w:rPr>
      </w:pPr>
      <w:r>
        <w:rPr/>
        <w:t>13. Положение распространяется на всех работников Детского сада, независимо от источника осуществления оплаты труд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II. Условия оплаты труда работников Детского сада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2.1. Порядок формирования планового фонда оплаты труда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тников учреждения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1. Плановый фонд оплаты труда включает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а) фонд должностных окладов, окладов (ставок заработной платы, тарифных ставок) с учетом повышений должностных окладов, окладов (ставок заработной платы, тарифных ставок)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б) фонд выплат компенсационного характер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в) фонд выплат стимулирующего характер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г) средства на оплату труда лиц, замещающих уходящих в отпуск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д) отдельных категорий работников, указанных в Постановлении администрации муниципального района «Сосногорск» от 28.04.2014 г. № 517 «Об оплате труда работников муниципальных учреждений образования муниципального района «Сосногорск», в Постановлении администрации муниципального района «Сосногорск» от 29.09.2014г. № 1278 «О внесении изменений в постановление  администрации муниципального района «Сосногорск» от 28.04.2014 № 517 «Об оплате труда работников муниципальных учреждений образования муниципального района «Сосногорск» в дошкольных образовательных учреждениях, всех типов (видов), который формируется исходя из заказа Министерства образования Республики Коми на реализацию определённого вида работ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2. Формирование фонда оплаты тру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Фонд оплаты труда (далее – ФОТ) – общая сумма денежных средств Учреждения, направляемых на заработную плату работник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ФОТ = (ФОТдо + ФОТкв + ФОТсв + ФОТпв) * РК и СН, где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ФОТдо – фонд должностных окладов, окладов (ставок заработной платы, тарифных ставок) с учетом повышений должностных окладов, окладов (ставок заработной платы, тарифных ставок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ФОТкв - фонд выплат компенсационного характер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ФОТсв -  фонд выплат стимулирующего характер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ФОТпв – фонд прочих выплат и допла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</w:r>
      <w:r>
        <w:rPr>
          <w:b/>
          <w:u w:val="single"/>
          <w:lang w:eastAsia="ru-RU"/>
        </w:rPr>
        <w:t>1) ФОТдо рассчитывается следующим образо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ФОТдо = </w:t>
      </w:r>
      <w:r>
        <w:rPr>
          <w:lang w:val="en-US" w:eastAsia="ru-RU"/>
        </w:rPr>
        <w:t>n</w:t>
      </w:r>
      <w:r>
        <w:rPr>
          <w:lang w:eastAsia="ru-RU"/>
        </w:rPr>
        <w:t>1*</w:t>
      </w:r>
      <w:r>
        <w:rPr>
          <w:lang w:val="en-US" w:eastAsia="ru-RU"/>
        </w:rPr>
        <w:t>O</w:t>
      </w:r>
      <w:r>
        <w:rPr>
          <w:lang w:eastAsia="ru-RU"/>
        </w:rPr>
        <w:t>*</w:t>
      </w:r>
      <w:r>
        <w:rPr>
          <w:lang w:val="en-US" w:eastAsia="ru-RU"/>
        </w:rPr>
        <w:t>k</w:t>
      </w:r>
      <w:r>
        <w:rPr>
          <w:lang w:eastAsia="ru-RU"/>
        </w:rPr>
        <w:t xml:space="preserve">1 + </w:t>
      </w:r>
      <w:r>
        <w:rPr>
          <w:lang w:val="en-US" w:eastAsia="ru-RU"/>
        </w:rPr>
        <w:t>n</w:t>
      </w:r>
      <w:r>
        <w:rPr>
          <w:lang w:eastAsia="ru-RU"/>
        </w:rPr>
        <w:t>2*</w:t>
      </w:r>
      <w:r>
        <w:rPr>
          <w:lang w:val="en-US" w:eastAsia="ru-RU"/>
        </w:rPr>
        <w:t>O</w:t>
      </w:r>
      <w:r>
        <w:rPr>
          <w:lang w:eastAsia="ru-RU"/>
        </w:rPr>
        <w:t>*</w:t>
      </w:r>
      <w:r>
        <w:rPr>
          <w:lang w:val="en-US" w:eastAsia="ru-RU"/>
        </w:rPr>
        <w:t>k</w:t>
      </w:r>
      <w:r>
        <w:rPr>
          <w:lang w:eastAsia="ru-RU"/>
        </w:rPr>
        <w:t xml:space="preserve">2 + </w:t>
      </w:r>
      <w:r>
        <w:rPr>
          <w:lang w:val="en-US" w:eastAsia="ru-RU"/>
        </w:rPr>
        <w:t>n</w:t>
      </w:r>
      <w:r>
        <w:rPr>
          <w:lang w:eastAsia="ru-RU"/>
        </w:rPr>
        <w:t>3*</w:t>
      </w:r>
      <w:r>
        <w:rPr>
          <w:lang w:val="en-US" w:eastAsia="ru-RU"/>
        </w:rPr>
        <w:t>O</w:t>
      </w:r>
      <w:r>
        <w:rPr>
          <w:lang w:eastAsia="ru-RU"/>
        </w:rPr>
        <w:t>*</w:t>
      </w:r>
      <w:r>
        <w:rPr>
          <w:lang w:val="en-US" w:eastAsia="ru-RU"/>
        </w:rPr>
        <w:t>k</w:t>
      </w:r>
      <w:r>
        <w:rPr>
          <w:lang w:eastAsia="ru-RU"/>
        </w:rPr>
        <w:t>3 + …, гд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</w:r>
      <w:r>
        <w:rPr>
          <w:lang w:val="en-US" w:eastAsia="ru-RU"/>
        </w:rPr>
        <w:t>n</w:t>
      </w:r>
      <w:r>
        <w:rPr>
          <w:lang w:eastAsia="ru-RU"/>
        </w:rPr>
        <w:t xml:space="preserve">1, </w:t>
      </w:r>
      <w:r>
        <w:rPr>
          <w:lang w:val="en-US" w:eastAsia="ru-RU"/>
        </w:rPr>
        <w:t>n</w:t>
      </w:r>
      <w:r>
        <w:rPr>
          <w:lang w:eastAsia="ru-RU"/>
        </w:rPr>
        <w:t xml:space="preserve">2, </w:t>
      </w:r>
      <w:r>
        <w:rPr>
          <w:lang w:val="en-US" w:eastAsia="ru-RU"/>
        </w:rPr>
        <w:t>n</w:t>
      </w:r>
      <w:r>
        <w:rPr>
          <w:lang w:eastAsia="ru-RU"/>
        </w:rPr>
        <w:t>3– количество штатных единиц или педагогических ставок соответственно по должности 1, 2, 3 согласно штатному расписанию (тарификационному списку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</w:r>
      <w:r>
        <w:rPr>
          <w:lang w:val="en-US" w:eastAsia="ru-RU"/>
        </w:rPr>
        <w:t>O</w:t>
      </w:r>
      <w:r>
        <w:rPr>
          <w:lang w:eastAsia="ru-RU"/>
        </w:rPr>
        <w:t xml:space="preserve"> – размер должностного оклада по должности 1,2,3 согласно штатному расписанию (тарификационному списку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</w:r>
      <w:r>
        <w:rPr>
          <w:lang w:val="en-US" w:eastAsia="ru-RU"/>
        </w:rPr>
        <w:t>k</w:t>
      </w:r>
      <w:r>
        <w:rPr>
          <w:lang w:eastAsia="ru-RU"/>
        </w:rPr>
        <w:t xml:space="preserve">1, </w:t>
      </w:r>
      <w:r>
        <w:rPr>
          <w:lang w:val="en-US" w:eastAsia="ru-RU"/>
        </w:rPr>
        <w:t>k</w:t>
      </w:r>
      <w:r>
        <w:rPr>
          <w:lang w:eastAsia="ru-RU"/>
        </w:rPr>
        <w:t xml:space="preserve">2, </w:t>
      </w:r>
      <w:r>
        <w:rPr>
          <w:lang w:val="en-US" w:eastAsia="ru-RU"/>
        </w:rPr>
        <w:t>k</w:t>
      </w:r>
      <w:r>
        <w:rPr>
          <w:lang w:eastAsia="ru-RU"/>
        </w:rPr>
        <w:t>3– коэффициент повышения должностного оклада соответственно для должности 1, 2, 3, согласно штатному расписанию (тарификационному списку). Перечень оснований для повышения должностного оклада утвержден  в приложении № 3 Постановления администрации МР «Сосногорск» от 12.04.2013г. № 494 «Об оплате труда работников муниципальных учреждений образования  муниципального района «Сосногорск»</w:t>
      </w:r>
    </w:p>
    <w:p>
      <w:pPr>
        <w:pStyle w:val="Normal"/>
        <w:suppressAutoHyphens w:val="false"/>
        <w:autoSpaceDE w:val="false"/>
        <w:ind w:firstLine="505"/>
        <w:jc w:val="both"/>
        <w:rPr>
          <w:lang w:eastAsia="ru-RU"/>
        </w:rPr>
      </w:pPr>
      <w:r>
        <w:rPr>
          <w:lang w:eastAsia="ru-RU"/>
        </w:rPr>
        <w:t xml:space="preserve">При отсутствии повышения должностного оклада по должности </w:t>
      </w:r>
      <w:r>
        <w:rPr>
          <w:lang w:val="en-US" w:eastAsia="ru-RU"/>
        </w:rPr>
        <w:t>k</w:t>
      </w:r>
      <w:r>
        <w:rPr>
          <w:lang w:eastAsia="ru-RU"/>
        </w:rPr>
        <w:t xml:space="preserve"> равен 1,0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ab/>
        <w:tab/>
      </w:r>
      <w:r>
        <w:rPr>
          <w:b/>
          <w:u w:val="single"/>
          <w:lang w:eastAsia="ru-RU"/>
        </w:rPr>
        <w:t>2) ФОТкв рассчитывается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ab/>
        <w:t>ФОТкв = Д1 + Д2 + Д3 + Д4, где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Д1 - доплаты работникам государственных учреждений образования Республики Коми за работу в ночное время и праздничные дн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Д2 - до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Д3 - доплаты за работу, не входящую в круг основных должностных обязанностей работни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>Д4 - доплаты молодым специалистам 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Д1, Д2, Д4 определяются исходя из фактической потреб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Расчет Д3 производится следующим образом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Д3 = (ФОТдо + Д1 + Д2) * Рдо, где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Рдо – планируемый объем средств на оплату работ, не входящих в круг основных должностных обязанностей работников, устанавливается в соответствии с размером, определенным в Постановлении  администрации МР «Сосногорск» от 12.04.2013г. № 494 «Об оплате труда работников муниципальных учреждений образования  муниципального района «Сосногорск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r>
        <w:rPr>
          <w:b/>
          <w:u w:val="single"/>
          <w:lang w:eastAsia="ru-RU"/>
        </w:rPr>
        <w:t>3) ФОТсв рассчитывается следующим образом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ФОТсв = (ФОТдо + ФОТкв) * ≥ 20% + Нвл, где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>≥ 20% - в соответствии с Постановлением администрации муниципального района «Сосногорск» от 28.04.2014 г. № 517 «Об оплате труда работников муниципальных учреждений образования муниципального района «Сосногорск», в Постановлением администрации муниципального района «Сосногорск» от 29.09.2014г. № 1278 «О внесении изменений в постановление  администрации муниципального района «Сосногорск» от 28.04.2014 № 517 «Об оплате труда работников муниципальных учреждений образования муниципального района «Сосногорск» объем средств на выплату надбавок за интенсивность и высокие результаты работы, качество выполняемых работ, премиальные выплаты по итогам работы формируется в размере не менее 20 процентов от планового фонда оплаты труда по должностным окладам, окладам (ставкам заработной платы, тарифным ставкам) с учетом повышений должностных окладов, окладов (ставок заработной платы, тарифных ставок) и выплат компенсацио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Нвл - объем средств на выплату надбавок за выслугу лет определяется исходя из фактической потреб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r>
        <w:rPr>
          <w:b/>
          <w:u w:val="single"/>
          <w:lang w:eastAsia="ru-RU"/>
        </w:rPr>
        <w:t>4) ФОТпв рассчитывается следующим образо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 xml:space="preserve">ФОТпв =  </w:t>
      </w:r>
      <w:r>
        <w:rPr>
          <w:lang w:val="en-US" w:eastAsia="ru-RU"/>
        </w:rPr>
        <w:t>C</w:t>
      </w:r>
      <w:r>
        <w:rPr>
          <w:lang w:eastAsia="ru-RU"/>
        </w:rPr>
        <w:t>от, где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Сот - средства на оплату труда лиц, замещающих уходящих в отпуск отдельных категорий работников, указанных в Постановлении администрации муниципального района «Сосногорск» от 28.04.2014 г. № 517 «Об оплате труда работников муниципальных учреждений образования муниципального района «Сосногорск», в Постановлении администрации муниципального района «Сосногорск» от 29.09.2014г. № 1278 «О внесении изменений в постановление  администрации муниципального района «Сосногорск» от 28.04.2014 № 517 «Об оплате труда работников муниципальных учреждений образования муниципального района «Сосногорск», в дошкольных образовательных учреждениях, всех типов (видов).</w:t>
      </w:r>
      <w:r>
        <w:rPr>
          <w:i/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2.2. Основные условия оплаты труда работников Детского сада</w:t>
      </w:r>
    </w:p>
    <w:p>
      <w:pPr>
        <w:pStyle w:val="Heading"/>
        <w:ind w:firstLine="284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1. Размеры </w:t>
      </w:r>
      <w:r>
        <w:rPr>
          <w:b w:val="false"/>
          <w:sz w:val="24"/>
          <w:szCs w:val="24"/>
          <w:lang w:eastAsia="ru-RU"/>
        </w:rPr>
        <w:t>должностных окладов, окладов (ставок заработной платы, тарифных ставок)</w:t>
      </w:r>
      <w:r>
        <w:rPr>
          <w:b w:val="false"/>
          <w:sz w:val="24"/>
          <w:szCs w:val="24"/>
        </w:rPr>
        <w:t xml:space="preserve"> (далее – должностные оклады) работникам Детского сада устанавливаются в соответствии со штатным расписанием (тарификационным списком), утверждаемым руководителем Детского сада, и определяются в соответствии с </w:t>
      </w:r>
      <w:r>
        <w:rPr>
          <w:b w:val="false"/>
          <w:sz w:val="24"/>
          <w:szCs w:val="24"/>
          <w:lang w:eastAsia="ru-RU"/>
        </w:rPr>
        <w:t>Постановлением администрации муниципального района «Сосногорск» от 28.04.2014 г. № 517 «Об оплате труда работников муниципальных учреждений образования муниципального района «Сосногорск», в Постановлением администрации муниципального района «Сосногорск» от29.09.2014г. № 1278 «О внесении изменений в постановление  администрации муниципального района «Сосногорск» от 28.04.2014 № 517 «Об оплате труда работников муниципальных учреждений образования муниципального района «Сосногорск».</w:t>
      </w:r>
    </w:p>
    <w:p>
      <w:pPr>
        <w:pStyle w:val="Subtitle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Перечень должностей работников Детского сада и размеры должностных окладов указаны в приложении № 1 к настоящему Положению.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lang w:eastAsia="ru-RU"/>
        </w:rPr>
      </w:pPr>
      <w:r>
        <w:rPr>
          <w:lang w:eastAsia="ru-RU"/>
        </w:rPr>
        <w:t xml:space="preserve">3.  </w:t>
      </w:r>
      <w:r>
        <w:rPr/>
        <w:t xml:space="preserve">Размеры должностных окладов работникам Детского сада, должностные оклады по которым не определены вышеуказанными </w:t>
      </w:r>
      <w:r>
        <w:rPr>
          <w:lang w:eastAsia="ru-RU"/>
        </w:rPr>
        <w:t>Постановлением администрации муниципального района «Сосногорск» от 28.04.2014 г. № 517 «Об оплате труда работников муниципальных учреждений образования муниципального района «Сосногорск», в Постановлением администрации муниципального района «Сосногорск» от 29.09.2014г. № 1278 «О внесении изменений в постановление  администрации муниципального района «Сосногорск» от 28.04.2014 № 517 «Об оплате труда работников муниципальных учреждений образования муниципального района «Сосногорск», Постановлением Правительства Республики Коми от 04.09.2014г. № 372 г. «О внесении изменений в постановление Правительства Республики Коми от 11.09.2008г.  № 234  «О некоторых вопросах оплаты труда работников государственных учреждений Республики Коми».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4. Штатное расписание и тарификационный список Детского сада утверждаются руководителем Детского сада, согласовываются с Управлением образования, и включают в себя все должности работников учреждения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/>
        <w:t>5</w:t>
      </w:r>
      <w:r>
        <w:rPr>
          <w:lang w:eastAsia="ru-RU"/>
        </w:rPr>
        <w:t xml:space="preserve">. </w:t>
      </w:r>
      <w:r>
        <w:rPr/>
        <w:t>Работникам Детского сада начисляется и выплачивается районный коэффициент к заработной плате в размере 30% , а также процентная надбавка к заработной плате за работу в районах Крайнего Севера и приравненных к ним местностях в размере 50%, установленные в соответствии с</w:t>
      </w:r>
      <w:r>
        <w:rPr>
          <w:color w:val="0000FF"/>
        </w:rPr>
        <w:t xml:space="preserve"> </w:t>
      </w:r>
      <w:r>
        <w:rPr>
          <w:lang w:eastAsia="ru-RU"/>
        </w:rPr>
        <w:t>Законом Республики Коми от 06.10.2005 г. № 93-РЗ «О повышенных и предельных размерах районных коэффициентов и процентных надбавок к заработной плате в районах Крайнего Севера и приравненных к ним местностях на территории Республики Коми»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6. Дни выплаты заработной платы и размер аванса устанавливаются Правилами внутреннего трудового распорядка и Коллективным договором, действующими в Детском саду. При выплате заработной платы каждому работнику выдается расчетный листок, содержащий информацию о составных частях заработной платы за расчетный месяц, размерах и основаниях произведенных удержаний, а также об общей денежной сумме, подлежащей выплате. </w:t>
      </w:r>
    </w:p>
    <w:p>
      <w:pPr>
        <w:pStyle w:val="Normal"/>
        <w:ind w:firstLine="284"/>
        <w:jc w:val="both"/>
        <w:rPr/>
      </w:pPr>
      <w:r>
        <w:rPr/>
        <w:t>7. Заработная плата выплачивается только в денежной форме (в рублях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3. Порядок установления должностных окладов (ставок заработной платы) руководящим и педагогическим работникам Детского сада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 При определении должностного оклада руководящих работников Детского сада </w:t>
      </w:r>
      <w:r>
        <w:rPr>
          <w:i/>
        </w:rPr>
        <w:t>(заведующего, заместителей заведующего по ВМР)</w:t>
      </w:r>
      <w:r>
        <w:rPr/>
        <w:t xml:space="preserve"> учитываются:</w:t>
      </w:r>
    </w:p>
    <w:p>
      <w:pPr>
        <w:pStyle w:val="Normal"/>
        <w:autoSpaceDE w:val="false"/>
        <w:ind w:firstLine="284"/>
        <w:jc w:val="both"/>
        <w:rPr/>
      </w:pPr>
      <w:r>
        <w:rPr/>
        <w:t>- группа по оплате труда, к которой отнесен Детский сад, определяемая в соответствии с объемными показателями.</w:t>
      </w:r>
    </w:p>
    <w:p>
      <w:pPr>
        <w:pStyle w:val="Normal"/>
        <w:autoSpaceDE w:val="false"/>
        <w:ind w:firstLine="284"/>
        <w:jc w:val="both"/>
        <w:rPr/>
      </w:pPr>
      <w:r>
        <w:rPr/>
        <w:t>2. Должностные оклады педагогических работников устанавливаются в зависимости от квалификационной категории, присвоенной по результатам аттестации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/>
        <w:t xml:space="preserve">3. </w:t>
      </w:r>
      <w:r>
        <w:rPr>
          <w:lang w:eastAsia="ru-RU"/>
        </w:rPr>
        <w:t>На педагогическую работу в Детский сад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/>
        <w:t xml:space="preserve">4. </w:t>
      </w:r>
      <w:r>
        <w:rPr>
          <w:lang w:eastAsia="ru-RU"/>
        </w:rPr>
        <w:t>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/>
        <w:t>5. Руководитель учреждения обеспечивает проверку документов об образовании педагогов и других работников, устанавливает им должностные оклады; ежегодно составляет и утверждает на работников, выполняющих педагогическую работу (включая работников, выполняющих эту работу в Детском саду помимо основной работы), тарификационные списки по форме, утверждаемой приказом Министерства образования Республики Коми.</w:t>
      </w:r>
    </w:p>
    <w:p>
      <w:pPr>
        <w:pStyle w:val="Normal"/>
        <w:autoSpaceDE w:val="false"/>
        <w:ind w:firstLine="284"/>
        <w:jc w:val="both"/>
        <w:rPr/>
      </w:pPr>
      <w:r>
        <w:rPr/>
        <w:t>Ответственность за своевременное и правильное определение размеров должностных окладов работников несет руководитель Детского сада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4. Нормы рабочего времени, нормы учебной нагруз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орядок ее распределения в Детском саду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</w:rPr>
        <w:t>В соответствии со статьей  333 Трудового кодекса Российской Федерации д</w:t>
      </w:r>
      <w:r>
        <w:rPr>
          <w:lang w:eastAsia="ru-RU"/>
        </w:rPr>
        <w:t>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Продолжительность рабочего времени педагогических работников Детского сада включает воспитательную работу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Учебная нагрузка педагогического работника, оговариваемая в трудовом договоре, может ограничиваться верхним пределом в случаях, предусмотренных Типовым положением об образовательном учреждении соответствующих типа и вида, утверждаем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284"/>
        <w:jc w:val="both"/>
        <w:rPr/>
      </w:pPr>
      <w:r>
        <w:rPr>
          <w:lang w:eastAsia="ru-RU"/>
        </w:rPr>
        <w:t>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 установлен Приказом Минобрнауки РФ от 27.03.2006г. № 69 «Об особенностях режима рабочего времени и времени отдыха педагогических и других работников образовательных учреждений»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5.</w:t>
      </w:r>
      <w:r>
        <w:rPr/>
        <w:t xml:space="preserve"> </w:t>
      </w:r>
      <w:r>
        <w:rPr>
          <w:b/>
        </w:rPr>
        <w:t>Порядок и условия установления выплат</w:t>
      </w:r>
      <w:r>
        <w:rPr/>
        <w:t xml:space="preserve"> </w:t>
      </w:r>
      <w:r>
        <w:rPr>
          <w:b/>
        </w:rPr>
        <w:t xml:space="preserve"> ко</w:t>
      </w:r>
      <w:r>
        <w:rPr>
          <w:b/>
          <w:bCs/>
        </w:rPr>
        <w:t>мпенсацио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 Детском саду</w:t>
      </w:r>
    </w:p>
    <w:p>
      <w:pPr>
        <w:pStyle w:val="Normal"/>
        <w:suppressAutoHyphens w:val="false"/>
        <w:autoSpaceDE w:val="false"/>
        <w:ind w:firstLine="284"/>
        <w:jc w:val="both"/>
        <w:rPr>
          <w:iCs/>
          <w:color w:val="0000FF"/>
          <w:lang w:eastAsia="ru-RU"/>
        </w:rPr>
      </w:pPr>
      <w:r>
        <w:rPr>
          <w:bCs/>
        </w:rPr>
        <w:t>1. Работникам учреждения устанавливаются следующие в</w:t>
      </w:r>
      <w:r>
        <w:rPr>
          <w:iCs/>
        </w:rPr>
        <w:t>ыплаты компенсационного характера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iCs/>
        </w:rPr>
        <w:tab/>
        <w:t>1) д</w:t>
      </w:r>
      <w:r>
        <w:rPr>
          <w:lang w:eastAsia="ru-RU"/>
        </w:rPr>
        <w:t>оплаты за работу в условиях, отклоняющихся от нормальных;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ab/>
        <w:t>2) до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ab/>
        <w:t>3) доплаты за работу, не входящую в круг основных должностных обязанностей работника;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ab/>
        <w:t>4) доплаты молодым специалистам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iCs/>
          <w:lang w:eastAsia="ru-RU"/>
        </w:rPr>
        <w:t>2.</w:t>
      </w:r>
      <w:r>
        <w:rPr>
          <w:i/>
          <w:iCs/>
          <w:lang w:eastAsia="ru-RU"/>
        </w:rPr>
        <w:t xml:space="preserve"> </w:t>
      </w:r>
      <w:r>
        <w:rPr>
          <w:bCs/>
        </w:rPr>
        <w:t xml:space="preserve">Выплаты компенсационного характера устанавливаются к </w:t>
      </w:r>
      <w:r>
        <w:rPr>
          <w:lang w:eastAsia="ru-RU"/>
        </w:rPr>
        <w:t>должностным окладам, окладам (ставкам заработной платы, тарифным ставкам) работников Детского сада и устанавливаются в процентном отношении от установленного оклада (должностного оклада) работников.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3.Выплаты компенсационного характера, размеры и порядок их определения устанавливаются Коллективным договором, соглашениями, локальными и нормативными правовыми актами РФ и Республики Коми, содержащими нормы трудового права, и конкретизируются в трудовых договорах работников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.Выплаты работникам, занятым на тяжёлых работах, работах с вредными и (или) опасными и иными особыми условиями труда.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ётся безопасным, то выплаты работникам, занятых на тяжёлых работах, работах с вредными и (или) опасными и иными условиями труда, отменяются.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5.В Детском саду устанавливаются следующие виды компенсационных выплат, предусмотренных трудовым законодательством:</w:t>
      </w:r>
      <w:r>
        <w:rPr>
          <w:sz w:val="28"/>
          <w:szCs w:val="28"/>
          <w:lang w:eastAsia="ru-RU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9"/>
        <w:gridCol w:w="2551"/>
        <w:gridCol w:w="39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60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60" w:hanging="0"/>
              <w:rPr>
                <w:lang w:eastAsia="ru-RU"/>
              </w:rPr>
            </w:pPr>
            <w:r>
              <w:rPr>
                <w:lang w:eastAsia="ru-RU"/>
              </w:rPr>
              <w:t>Вид работ или наименование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60" w:hanging="0"/>
              <w:rPr>
                <w:lang w:eastAsia="ru-RU"/>
              </w:rPr>
            </w:pPr>
            <w:r>
              <w:rPr>
                <w:lang w:eastAsia="ru-RU"/>
              </w:rPr>
              <w:t>Основание для опла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60" w:hanging="0"/>
              <w:rPr>
                <w:lang w:eastAsia="ru-RU"/>
              </w:rPr>
            </w:pPr>
            <w:r>
              <w:rPr>
                <w:lang w:eastAsia="ru-RU"/>
              </w:rPr>
              <w:t>Размер доплаты в % к должностному окладу, окладу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За работу в ночное 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Статья 154 Трудового кодекса РФ (далее – ТК РФ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За работу в выходные и праздничные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Статья 153 ТК Р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Работникам, получающим оклад (должностной оклад), -</w:t>
            </w:r>
            <w:r>
              <w:rPr>
                <w:bCs/>
                <w:color w:val="0000FF"/>
                <w:lang w:eastAsia="ru-RU"/>
              </w:rPr>
              <w:t xml:space="preserve">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</w:tc>
      </w:tr>
      <w:tr>
        <w:trPr>
          <w:trHeight w:val="18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60" w:hanging="0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Доплаты работникам, занятым на тяжелых работах, работах с вредными и (или) опасными и иными особыми условиям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Статья 147 ТК Р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По результатам аттестации рабочих мест</w:t>
            </w:r>
          </w:p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</w:tr>
      <w:tr>
        <w:trPr>
          <w:trHeight w:val="2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60" w:hanging="0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До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Статья 151 ТК Р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По соглашению сторон трудового договора с учетом содержания и (или) объема дополнительной работы</w:t>
            </w:r>
          </w:p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i/>
          <w:i/>
          <w:color w:val="0000FF"/>
          <w:sz w:val="28"/>
          <w:szCs w:val="28"/>
          <w:lang w:eastAsia="ru-RU"/>
        </w:rPr>
      </w:pPr>
      <w:r>
        <w:rPr>
          <w:i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6. Доплаты работникам за работу, не входящую в круг основных должностных обязанностей работников, устанавливаются к должностным окладам, окладам (ставкам заработной платы, тарифным ставкам) в следующих размер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55"/>
        <w:gridCol w:w="32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Наименование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Размер  доплат, в процентах к   должностному   окладу, окладу, ставке     заработной платы, тарифной став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Заведующему, зам. заведующего по ВМР, завхоз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- За выполнение обязанностей начальника штаба гражданской обороны и чрезвычайных ситуаций и уполномоченного по делам гражданской обороны, за работу по противодействию терроризму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на учреж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Заведующему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за ведение делопроизво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на учреж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Заведующему, зам. заведующему по ВМР, завхозу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За работу с архи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на учреж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Заведующему, зам. заведующему по ВМР, завхозу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За работу с библиотечным фонд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% на учреждение</w:t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ведующему, зам. заведующего по ВМР, учителю-логопеду, воспитател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 работу в аттестационной 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на учреждение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адшим воспитателям</w:t>
            </w:r>
          </w:p>
          <w:p>
            <w:pPr>
              <w:pStyle w:val="Normal"/>
              <w:autoSpaceDE w:val="false"/>
              <w:rPr/>
            </w:pPr>
            <w:r>
              <w:rPr/>
              <w:t>- За непосредственное осуществление воспитательных функ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% на учреждение</w:t>
            </w:r>
          </w:p>
        </w:tc>
      </w:tr>
    </w:tbl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платы молодым специалистам. </w:t>
      </w:r>
    </w:p>
    <w:p>
      <w:pPr>
        <w:pStyle w:val="Normal"/>
        <w:autoSpaceDE w:val="false"/>
        <w:ind w:firstLine="284"/>
        <w:jc w:val="both"/>
        <w:rPr/>
      </w:pPr>
      <w:r>
        <w:rPr/>
        <w:t>7.1. Молодым специалистам,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, имеющих государственную аккредитацию, на работу в Детский сад, устанавливаются доплаты к должностному окладу, окладу (ставке заработной платы, тарифной ставке) в следующих размерах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020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и молодых специалис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 к должностному окладу, окладу (ставке заработной платы*, тарифной ставке)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олодым специалистам: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ющим диплом о  высшем  профессиональном  или  средне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ом образовании и  прибывшим  на  работу  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униципальные учреждения образования муниципального района «Сосногорск»,  расположенные  в  городах и поселках городского типа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138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ющим диплом о  высшем  профессиональном  или  средне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ом образовании с отличием и  прибывшим  н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боту в муниципальные  учреждения образования муниципального района «Сосногорск»,  расположенные  в  городах  и поселках городского типа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Молодыми специалистами для назначения доплат, установленных настоящим пунктом, являются лица в возрасте до 30 лет, имеющие законченное высшее (среднее) профессиональное образование, работающие в Детском саду по профилю полученного образования.</w:t>
      </w:r>
    </w:p>
    <w:p>
      <w:pPr>
        <w:pStyle w:val="Normal"/>
        <w:autoSpaceDE w:val="false"/>
        <w:ind w:firstLine="284"/>
        <w:jc w:val="both"/>
        <w:rPr/>
      </w:pPr>
      <w:r>
        <w:rPr/>
        <w:t>7.2. Доплаты молодым специалистам устанавливаются после окончания образовательного учреждения на период первых трех лет профессиональной деятельности со дня заключения трудового договора, за исключением случаев, указанных в подпунктах 7.3. и 7.4. данного пункта.</w:t>
      </w:r>
    </w:p>
    <w:p>
      <w:pPr>
        <w:pStyle w:val="Normal"/>
        <w:autoSpaceDE w:val="false"/>
        <w:ind w:firstLine="284"/>
        <w:jc w:val="both"/>
        <w:rPr/>
      </w:pPr>
      <w:r>
        <w:rPr/>
        <w:t>7.3. Доплаты молодым специалистам, не приступившим к работе в год окончания учебного заведения, устанавливаются с даты трудоустройства в учреждение образования, началом исчисления трехлетнего периода в этом случае является дата окончания учебного заведения, за исключением случаев, указанных в подпункте 7.4. настоящего пункта.</w:t>
      </w:r>
    </w:p>
    <w:p>
      <w:pPr>
        <w:pStyle w:val="Normal"/>
        <w:autoSpaceDE w:val="false"/>
        <w:ind w:firstLine="284"/>
        <w:jc w:val="both"/>
        <w:rPr/>
      </w:pPr>
      <w:r>
        <w:rPr/>
        <w:t>7.4. Молодым специалистам, не приступившим к работе в год окончания учебного заведения в связи с беременностью и родами, уходом за ребенком в возрасте до полутора лет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доплаты устанавливаются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.</w:t>
      </w:r>
    </w:p>
    <w:p>
      <w:pPr>
        <w:pStyle w:val="Normal"/>
        <w:autoSpaceDE w:val="false"/>
        <w:ind w:firstLine="284"/>
        <w:jc w:val="both"/>
        <w:rPr/>
      </w:pPr>
      <w:r>
        <w:rPr/>
        <w:t>7.5. Молодым специалистам, совмещавшим обучение в учебном заведении с работой в учреждениях образования (при наличии соответствующих записей в трудовой книжке) и продолжившим работу в учреждениях образования в качестве специалистов, доплаты устанавливаются на три года с даты окончания образовательного учреждения.</w:t>
      </w:r>
    </w:p>
    <w:p>
      <w:pPr>
        <w:pStyle w:val="Heading3"/>
        <w:ind w:right="-99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ind w:right="-99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6. Стимулирующие выплаты</w:t>
      </w:r>
    </w:p>
    <w:p>
      <w:pPr>
        <w:pStyle w:val="Normal"/>
        <w:ind w:firstLine="284"/>
        <w:jc w:val="both"/>
        <w:rPr/>
      </w:pPr>
      <w:r>
        <w:rPr/>
        <w:t xml:space="preserve">1. Работникам Детского сада могут устанавливаться следующие виды выплат стимулирующего характера: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дбавки за интенсивность и высокие результаты работ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дбавки за качество выполняемых работ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адбавки за выслугу лет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, размеры и порядок определения выплат стимулирующего характера, устанавливаемых работникам Детского сада, указаны в приложении № 2 к настоящему Положению.</w:t>
      </w:r>
    </w:p>
    <w:p>
      <w:pPr>
        <w:pStyle w:val="Normal"/>
        <w:autoSpaceDE w:val="false"/>
        <w:ind w:firstLine="284"/>
        <w:jc w:val="both"/>
        <w:rPr/>
      </w:pPr>
      <w:r>
        <w:rPr/>
        <w:t>3. Надбавки за интенсивность и высокие результаты работы работникам Детского сада устанавливаются в следующих размера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67"/>
        <w:gridCol w:w="331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надбавок, в процентах к должностному окладу, окладу   (ставке заработной платы,          тарифной ставк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color w:val="000000"/>
              </w:rPr>
              <w:t>аведующий</w:t>
            </w:r>
            <w:r>
              <w:rPr/>
              <w:t xml:space="preserve">                       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</w:t>
            </w:r>
            <w:r>
              <w:rPr>
                <w:color w:val="000000"/>
              </w:rPr>
              <w:t>заведующего</w:t>
            </w:r>
            <w:r>
              <w:rPr/>
              <w:t xml:space="preserve">   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ьным сотрудникам           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4. Выплаты стимулирующего характера устанавливаются работнику с учетом критериев, позволяющих оценить результативность и качество его работы, установленных в приложении № 2 Положения.</w:t>
        <w:tab/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5. Для определения размера и порядка выплат надбавок за интенсивность и высокие результаты работы, качество выполняемых работ, премиальных выплат работникам Детского сада, на основе подведения итогов, оценки эффективности, результативности и качества выполняемых работ с учетом критериев, позволяющих оценить результативность и качество работы, в Детском саду создается постоянно действующий совещательный орган – комиссия по распределению стимулирующего фонда, в составе заведующего Детского сада, заместителя заведующего по ВМР, заведующего хозяйством, представителя трудового коллектива.</w:t>
        <w:tab/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Комиссия  рассматривает представление, содержащее оценку работы работника (в разрезе критериев оценки), и по итогам рассмотрения определяет размер надбавок за интенсивность и высокие результаты работы, качество выполняемых работ.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Представление оформляется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- заведующим Детского сада: на заместителя заведующего по ВМР, завхоза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- заместителем заведующего по ВМР: на воспитателей, учителя-логопеда, музыкального руководителя;</w:t>
      </w:r>
    </w:p>
    <w:p>
      <w:pPr>
        <w:pStyle w:val="Normal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- завхозом: на остальных работников Детского сада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6. Конкретные размеры выплат стимулирующего характера, надбавок за интенсивность и высокие результаты работы, качество выполняемых работ, заместителем заведующего и остальным работникам Детского сада устанавливаются приказом заведующего Детского сада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7.При увольнении работника по собственному желанию до истечении календарного месяца (квартала, полугодия, года) работник лишается права на получении премии по итогам работы за месяц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 xml:space="preserve">Выплаты стимулирующего характера заведующему Детского сада устанавливаются приказом Управления образования </w:t>
      </w:r>
      <w:r>
        <w:rPr>
          <w:color w:val="000000"/>
          <w:shd w:fill="FFFFFF" w:val="clear"/>
          <w:lang w:eastAsia="ru-RU"/>
        </w:rPr>
        <w:t>администрации муниципального района «Сосногорск», осуществляющим организационно-методическое руководство, координацию и контроль за деятельностью Детского сада, с учётом результатов деятельности Детского сада в пределах</w:t>
      </w:r>
      <w:r>
        <w:rPr>
          <w:lang w:eastAsia="ru-RU"/>
        </w:rPr>
        <w:t xml:space="preserve"> утвержденного планового фонда оплаты труда Детского сада.</w:t>
      </w:r>
    </w:p>
    <w:p>
      <w:pPr>
        <w:pStyle w:val="Normal"/>
        <w:autoSpaceDE w:val="false"/>
        <w:ind w:firstLine="284"/>
        <w:jc w:val="both"/>
        <w:rPr/>
      </w:pPr>
      <w:r>
        <w:rPr>
          <w:lang w:eastAsia="ru-RU"/>
        </w:rPr>
        <w:t>8</w:t>
      </w:r>
      <w:r>
        <w:rPr/>
        <w:t>. Надбавки за выслугу лет устанавливаются заведующим, специалистам, другим служащим Детского сада в следующих размера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, в процентах к    </w:t>
              <w:br/>
              <w:t xml:space="preserve">должностному окладу, окладу      </w:t>
              <w:br/>
              <w:t xml:space="preserve">(ставке заработной платы,       </w:t>
              <w:br/>
              <w:t xml:space="preserve">тарифной ставке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 года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%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%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%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%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еречень должностей, по которым устанавливаются надбавки за выслугу лет:</w:t>
      </w:r>
    </w:p>
    <w:p>
      <w:pPr>
        <w:pStyle w:val="Normal"/>
        <w:autoSpaceDE w:val="false"/>
        <w:ind w:firstLine="284"/>
        <w:jc w:val="both"/>
        <w:rPr/>
      </w:pPr>
      <w:r>
        <w:rPr/>
        <w:t>- заведующий,</w:t>
      </w:r>
    </w:p>
    <w:p>
      <w:pPr>
        <w:pStyle w:val="Normal"/>
        <w:autoSpaceDE w:val="false"/>
        <w:ind w:firstLine="284"/>
        <w:jc w:val="both"/>
        <w:rPr/>
      </w:pPr>
      <w:r>
        <w:rPr/>
        <w:t>- заместитель заведующего по ВМР,</w:t>
      </w:r>
    </w:p>
    <w:p>
      <w:pPr>
        <w:pStyle w:val="Normal"/>
        <w:autoSpaceDE w:val="false"/>
        <w:ind w:firstLine="284"/>
        <w:jc w:val="both"/>
        <w:rPr/>
      </w:pPr>
      <w:r>
        <w:rPr/>
        <w:t>- завхоз,</w:t>
      </w:r>
    </w:p>
    <w:p>
      <w:pPr>
        <w:pStyle w:val="Normal"/>
        <w:autoSpaceDE w:val="false"/>
        <w:ind w:firstLine="284"/>
        <w:jc w:val="both"/>
        <w:rPr/>
      </w:pPr>
      <w:r>
        <w:rPr/>
        <w:t>- воспитатель,</w:t>
      </w:r>
    </w:p>
    <w:p>
      <w:pPr>
        <w:pStyle w:val="Normal"/>
        <w:autoSpaceDE w:val="false"/>
        <w:ind w:firstLine="284"/>
        <w:jc w:val="both"/>
        <w:rPr/>
      </w:pPr>
      <w:r>
        <w:rPr/>
        <w:t>- учитель-логопед,</w:t>
      </w:r>
    </w:p>
    <w:p>
      <w:pPr>
        <w:pStyle w:val="Normal"/>
        <w:autoSpaceDE w:val="false"/>
        <w:ind w:firstLine="284"/>
        <w:jc w:val="both"/>
        <w:rPr/>
      </w:pPr>
      <w:r>
        <w:rPr/>
        <w:t>- музыкальный руководитель,</w:t>
      </w:r>
    </w:p>
    <w:p>
      <w:pPr>
        <w:pStyle w:val="Normal"/>
        <w:autoSpaceDE w:val="false"/>
        <w:ind w:firstLine="284"/>
        <w:jc w:val="both"/>
        <w:rPr/>
      </w:pPr>
      <w:r>
        <w:rPr/>
        <w:t>- младший воспитатель.</w:t>
      </w:r>
    </w:p>
    <w:p>
      <w:pPr>
        <w:pStyle w:val="Normal"/>
        <w:autoSpaceDE w:val="false"/>
        <w:ind w:firstLine="284"/>
        <w:jc w:val="both"/>
        <w:rPr/>
      </w:pPr>
      <w:r>
        <w:rPr/>
        <w:t>Надбавки за выслугу лет устанавливаются также работникам, работающим по совместительству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дбавки за выслугу лет не устанавливаются молодым специалистам, имеющим доплату в соответствии с утвержденным </w:t>
      </w:r>
      <w:r>
        <w:rPr>
          <w:lang w:eastAsia="ru-RU"/>
        </w:rPr>
        <w:t>Постановлением администрации муниципального района «Сосногорск» от 28.04.2014 г. № 517 «Об оплате труда работников муниципальных учреждений образования муниципального района «Сосногорск», в Постановлением администрации муниципального района «Сосногорск» от 29.09.2014г. № 1278 «О внесении изменений в постановление  администрации муниципального района «Сосногорск» от 28.04.2014 № 517 «Об оплате труда работников муниципальных учреждений образования муниципального района «Сосногорск».</w:t>
      </w:r>
    </w:p>
    <w:p>
      <w:pPr>
        <w:pStyle w:val="Normal"/>
        <w:autoSpaceDE w:val="false"/>
        <w:ind w:firstLine="284"/>
        <w:jc w:val="both"/>
        <w:rPr/>
      </w:pPr>
      <w:r>
        <w:rPr/>
        <w:t>В стаж работы, дающий право на получение ежемесячной надбавки за выслугу лет, включаются следующие периоды:</w:t>
      </w:r>
    </w:p>
    <w:p>
      <w:pPr>
        <w:pStyle w:val="Normal"/>
        <w:numPr>
          <w:ilvl w:val="0"/>
          <w:numId w:val="17"/>
        </w:numPr>
        <w:autoSpaceDE w:val="false"/>
        <w:ind w:left="0" w:firstLine="284"/>
        <w:jc w:val="both"/>
        <w:rPr/>
      </w:pPr>
      <w:r>
        <w:rPr/>
        <w:t>период работы в государственных и муниципальных учреждениях на руководящих должностях, должностях специалистов и других служащих.</w:t>
      </w:r>
    </w:p>
    <w:p>
      <w:pPr>
        <w:pStyle w:val="Normal"/>
        <w:autoSpaceDE w:val="false"/>
        <w:ind w:firstLine="284"/>
        <w:jc w:val="both"/>
        <w:rPr/>
      </w:pPr>
      <w:r>
        <w:rPr/>
        <w:t>Надбавки за выслугу лет исчисляются исходя из должностного оклада, оклада (ставки заработной платы, тарифной ставки) работника без учета выплат компенсационного и стимулирующего характера.</w:t>
      </w:r>
    </w:p>
    <w:p>
      <w:pPr>
        <w:pStyle w:val="Normal"/>
        <w:autoSpaceDE w:val="false"/>
        <w:ind w:firstLine="284"/>
        <w:jc w:val="both"/>
        <w:rPr/>
      </w:pPr>
      <w:r>
        <w:rPr/>
        <w:t>Работникам образовательных учреждений, выполняющим педагогическую  работу, надбавка за выслугу лет исчисляется пропорционально объему учебной нагрузки.</w:t>
      </w:r>
    </w:p>
    <w:p>
      <w:pPr>
        <w:pStyle w:val="Normal"/>
        <w:autoSpaceDE w:val="false"/>
        <w:ind w:firstLine="284"/>
        <w:jc w:val="both"/>
        <w:rPr/>
      </w:pPr>
      <w:r>
        <w:rPr/>
        <w:t>Основным документом для определения стажа работы, дающего право на получение надбавки за выслугу лет, является трудовая книжка. В качестве дополнительных документов могут предоставляться справки соответствующих организаций, подтверждающие наличие сведений, имеющих значение при определении права на надбавку за выслугу лет или ее размер, заверенные подписью руководителя и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роки расчета при увольнении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lang w:eastAsia="ru-RU"/>
        </w:rPr>
        <w:t>Согласно статье 140 Трудового кодекса Российской Федерации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ind w:firstLine="11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Положению об оплате труда в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МБДОУ «Детский сад № 5»  г.Сосногорск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widowControl w:val="false"/>
        <w:ind w:hanging="11"/>
        <w:jc w:val="center"/>
        <w:rPr>
          <w:b/>
          <w:b/>
          <w:lang w:eastAsia="ru-RU"/>
        </w:rPr>
      </w:pPr>
      <w:r>
        <w:rPr>
          <w:b/>
        </w:rPr>
        <w:t xml:space="preserve">Перечень должностей и размеры </w:t>
      </w:r>
      <w:r>
        <w:rPr>
          <w:b/>
          <w:lang w:eastAsia="ru-RU"/>
        </w:rPr>
        <w:t xml:space="preserve">должностных окладов, окладов </w:t>
      </w:r>
    </w:p>
    <w:p>
      <w:pPr>
        <w:pStyle w:val="Normal"/>
        <w:widowControl w:val="false"/>
        <w:ind w:hanging="1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(ставок заработной платы, тарифных ставок) </w:t>
      </w:r>
    </w:p>
    <w:p>
      <w:pPr>
        <w:pStyle w:val="Normal"/>
        <w:widowControl w:val="false"/>
        <w:ind w:hanging="1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hanging="11"/>
        <w:rPr>
          <w:b/>
          <w:b/>
          <w:bCs/>
        </w:rPr>
      </w:pPr>
      <w:r>
        <w:rPr>
          <w:b/>
          <w:bCs/>
          <w:lang w:eastAsia="ru-RU"/>
        </w:rPr>
        <w:t>1. Д</w:t>
      </w:r>
      <w:r>
        <w:rPr>
          <w:b/>
          <w:bCs/>
        </w:rPr>
        <w:t>олжности р</w:t>
      </w:r>
      <w:r>
        <w:rPr>
          <w:b/>
          <w:bCs/>
          <w:lang w:eastAsia="ru-RU"/>
        </w:rPr>
        <w:t>уководящих работник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134"/>
        <w:gridCol w:w="1276"/>
        <w:gridCol w:w="1276"/>
        <w:gridCol w:w="14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и требования к квалификации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лжностной оклад (в рублях) в зависимости от группы по оплате труда руководи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(II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   заведующего: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lang w:eastAsia="ru-RU"/>
        </w:rPr>
        <w:t>Д</w:t>
      </w:r>
      <w:r>
        <w:rPr>
          <w:b/>
        </w:rPr>
        <w:t>олжности педагогических работник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ной оклад (ставка заработной платы), в руб.</w:t>
            </w:r>
          </w:p>
        </w:tc>
      </w:tr>
      <w:tr>
        <w:trPr>
          <w:trHeight w:val="32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29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5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3. Должности работников учебно-вспомогательного персонал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лжностной оклад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ладший воспит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35</w:t>
            </w:r>
          </w:p>
        </w:tc>
      </w:tr>
    </w:tbl>
    <w:p>
      <w:pPr>
        <w:pStyle w:val="Normal"/>
        <w:widowControl w:val="false"/>
        <w:ind w:hanging="1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hanging="11"/>
        <w:jc w:val="both"/>
        <w:rPr>
          <w:b/>
          <w:b/>
          <w:bCs/>
        </w:rPr>
      </w:pPr>
      <w:r>
        <w:rPr>
          <w:b/>
          <w:bCs/>
        </w:rPr>
        <w:t>4. Общеотраслевые должности  служащи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903"/>
      </w:tblGrid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й</w:t>
              <w:br/>
              <w:t>оклад,   рублей</w:t>
            </w:r>
          </w:p>
        </w:tc>
      </w:tr>
      <w:tr>
        <w:trPr>
          <w:trHeight w:val="303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</w:tr>
    </w:tbl>
    <w:p>
      <w:pPr>
        <w:pStyle w:val="Normal"/>
        <w:widowControl w:val="false"/>
        <w:ind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hanging="11"/>
        <w:jc w:val="both"/>
        <w:rPr>
          <w:b/>
          <w:b/>
          <w:bCs/>
        </w:rPr>
      </w:pPr>
      <w:r>
        <w:rPr>
          <w:b/>
          <w:bCs/>
        </w:rPr>
        <w:t>5. Общеотраслевые профессии рабочи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лад,  рубле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0</w:t>
            </w:r>
          </w:p>
        </w:tc>
      </w:tr>
      <w:tr>
        <w:trPr>
          <w:trHeight w:val="35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еля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5</w:t>
            </w:r>
          </w:p>
        </w:tc>
      </w:tr>
      <w:tr>
        <w:trPr>
          <w:trHeight w:val="1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5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5</w:t>
            </w:r>
          </w:p>
        </w:tc>
      </w:tr>
    </w:tbl>
    <w:p>
      <w:pPr>
        <w:pStyle w:val="Normal"/>
        <w:widowControl w:val="false"/>
        <w:ind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hanging="11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6. Должности (профессии), по которым т</w:t>
      </w:r>
      <w:r>
        <w:rPr>
          <w:b/>
          <w:lang w:eastAsia="ru-RU"/>
        </w:rPr>
        <w:t>арифные ставки, оклады (должностные оклады) определяются на основе Единой тарифной сетки по оплате труда работников государственных учреждений Республики Ком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774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, оклад (должностной окла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:3 разряда</w:t>
            </w:r>
          </w:p>
          <w:p>
            <w:pPr>
              <w:pStyle w:val="Normal"/>
              <w:rPr/>
            </w:pPr>
            <w:r>
              <w:rPr/>
              <w:t>4 разря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</w:t>
            </w:r>
          </w:p>
          <w:p>
            <w:pPr>
              <w:pStyle w:val="Normal"/>
              <w:jc w:val="center"/>
              <w:rPr/>
            </w:pPr>
            <w:r>
              <w:rPr/>
              <w:t>361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ind w:firstLine="11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 в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МБДОУ «Детский сад № 5» г.Сосногорска</w:t>
      </w:r>
    </w:p>
    <w:p>
      <w:pPr>
        <w:pStyle w:val="Normal"/>
        <w:widowControl w:val="false"/>
        <w:ind w:hanging="11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widowControl w:val="false"/>
        <w:ind w:hanging="11"/>
        <w:jc w:val="center"/>
        <w:rPr/>
      </w:pPr>
      <w:r>
        <w:rPr>
          <w:b/>
          <w:lang w:eastAsia="ru-RU"/>
        </w:rPr>
        <w:t xml:space="preserve">Критерии оценки </w:t>
      </w:r>
      <w:r>
        <w:rPr>
          <w:b/>
          <w:iCs/>
          <w:lang w:eastAsia="ru-RU"/>
        </w:rPr>
        <w:t>результативности труда работников</w:t>
      </w:r>
      <w:r>
        <w:rPr>
          <w:b/>
        </w:rPr>
        <w:t xml:space="preserve"> </w:t>
      </w:r>
    </w:p>
    <w:p>
      <w:pPr>
        <w:pStyle w:val="Normal"/>
        <w:widowControl w:val="false"/>
        <w:ind w:hanging="11"/>
        <w:jc w:val="center"/>
        <w:rPr>
          <w:b/>
          <w:b/>
        </w:rPr>
      </w:pPr>
      <w:r>
        <w:rPr>
          <w:b/>
        </w:rPr>
        <w:t>для установления надбавок за интенсивность, высокие результаты работы и качество выполняемых работ работниками Детского сада</w:t>
      </w:r>
    </w:p>
    <w:p>
      <w:pPr>
        <w:pStyle w:val="Normal"/>
        <w:widowControl w:val="false"/>
        <w:ind w:hanging="1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Педагогическим работникам, музыкальному руководителю, заместителю заведующего по ВМР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выполнение требований законодательства (количество и уровень замечаний в ходе проверок контрольно-инспектирующих органов, административных проверок по направлению деятельности……………………………………………………………….. 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исполнение должностных обязанностей (высокий уровень исполнительской дисциплины, подготовка отчётов, заполнение журналов, личных дел)………………  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уровень квалификации (знание и продуктивное применение в своей деятельности основ законодательства РФ, нормативно-правовой базы в области образования, научно-практических знаний, современных форм и методов обучения и воспитания, владение компьютерной и другой оргтехникой)…………………………………………………… 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учебно-программное обеспечение (наличие и качество учебно-программного обеспечения, соответствие учебно-программной документации требованиям нормативно-правовых актов в области образования)…………………………………………………. 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создание условий для осуществления учебно-воспитательного процесса (развивающая среда, соблюдение противопожарных, санитарно-гигиенических требований)……… до 3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оздоровительную работу с воспитанниками…………………до 3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инновационную деятельность в ДОУ…………………………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организацию и проведение кружковой работы………………до 2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изготовление методических пособий, дидактического материала…………….до 2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создание благоприятных условий для двигательной активности детей на участке……………………………………….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ремонтные работы в детском саду…………………………….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участие в утренниках, театрализованной деятельности …….до 3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посещаемость детьми от 80% и выше……………………………………………до 15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качество выполняемых работ………………………………………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Cs/>
        </w:rPr>
        <w:t>За  работу  по  наставничеству  молодых  специалистов</w:t>
      </w:r>
      <w:r>
        <w:rPr/>
        <w:t>……………до</w:t>
      </w:r>
      <w:r>
        <w:rPr>
          <w:b/>
        </w:rPr>
        <w:t xml:space="preserve"> </w:t>
      </w:r>
      <w:r>
        <w:rPr/>
        <w:t>2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За показ открытого занятия в детском саду и на РМО………………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За проведение мониторингов с воспитанниками и их родителями, педагогическим коллективом…………………………………………до 1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За оформление интерьера помещения д/с……………………………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За участие в конкурсах, спортивных соревнованиях, фестивалях, выставках, смотрах……... 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работу на огороде, цветнике и теплице……………………………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 своевременную подготовку учреждения к новому учебному году………………….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социальные связи с общественностью, организациями города, привлечение внебюджетных средств…………………………………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напряжённость труда………………………………………………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активное участие в общественной жизни детского сада…………до 3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проведение работ в зимнем саду…………………………………...до 2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организацию и проведение работы по ГО и ЧС, по антитеррористической безопасности, по ОТ………………….. до 3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ведение официального сайта ДОУ………………………………... до 3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разработку программ (ФГОС, авторских, парциальных и др.)…………… …….до 50%</w:t>
      </w:r>
    </w:p>
    <w:p>
      <w:pPr>
        <w:pStyle w:val="Normal"/>
        <w:widowControl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словия снижения доплат педагогическим работникам, </w:t>
      </w:r>
    </w:p>
    <w:p>
      <w:pPr>
        <w:pStyle w:val="Normal"/>
        <w:widowControl w:val="false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музыкальному руководителю, заместителю заведующего по ВМР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обоснование жалобы родителей………………………………до 100%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неэффективную работу с родителями по взиманию  платы за присмотр и уход воспитанника………………………….до 50%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есчастные случаи с воспитанниками………………………...до 100%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случаи травматизма детей………………………………………до 100%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арушение трудовой дисциплины……………………………. до 100%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невыполнение инструкции по ОТ, пожарной безопасности, электробезопасности, ГО и ЧС, антитеррористической безопасности……….…………………………до 100%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рушение должностных инструкций……………………………до 100%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есвоевременное ведение и заполнение документации………до 50%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несвоевременное устранение замечаний, предъявленных службами санитарно-эпидемиологического надзора к Детскому саду…….. до 100%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есвоевременное прохождение медосмотра, диспансеризации……………….. до 100%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слабый контроль персонала …………………………………….до 100%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мечания контрольно-инспектирующих органов ……………. до 100%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rPr>
          <w:b/>
          <w:b/>
        </w:rPr>
      </w:pPr>
      <w:r>
        <w:rPr>
          <w:b/>
        </w:rPr>
        <w:t>Младшим воспитателям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За изготовление методических пособий………………………….до 30%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За участие в театрализованной деятельности……………………до 30%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За ремонтные работы в детском саду…………………………….до 100%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За общественную работу по охране труда……………………….до 50%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За создание благоприятных условий для двигательной активности детей на участке…………………………………….до 50%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За своевременную подготовку группы к новому учебному году, зимнему периоду……………………………………………………………..до 20%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бережное и сохранное отношение к имуществу детского сада……….до 30%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чистку и стирку ковровых изделий……………………………..до 50%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аботу на огороде, цветнике и теплице……………………….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социальные связи с общественностью, организациями города, привлечение внебюджетных средств…………………………………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апряжённость труда………………………………………………до 50%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активное участие в общественной жизни детского сада…………до 30%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утепление окон и дверей………………………………………..до 30%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rPr>
          <w:b/>
          <w:b/>
        </w:rPr>
      </w:pPr>
      <w:r>
        <w:rPr>
          <w:b/>
        </w:rPr>
        <w:t>Завхоз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За ремонтные работы в детском саду…………………………….до 10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За контроль по  родительской плате в детском саду…………….до 5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За погрузочно-разгрузочные работы……………………………..до 5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За обсчитывание меню……………………………………………..до 3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За уборку кладовой, овощного склада……………………………до 3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аботу на огороде, цветнике и теплице……………………….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социальные связи с общественностью, организациями города, привлечение внебюджетных средств…………………………………до 50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активное участие в общественной жизни детского сада…………до 30%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Повару, мойщику посуд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погрузочно-разгрузочные работы…………………………….до 50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емонтные работы в детском саду……………………………до 100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участие в театрализованной деятельности…………………..до 30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бережное и сохранное отношение к имуществу детского сада.. до 30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аботу на огороде, цветнике и теплице………………………. 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социальные связи с общественностью, организациями города, привлечение внебюджетных средств…………………………………до 50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активное участие в общественной жизни детского сада…………до 3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Оператору стиральных маши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емонтные работы в детском саду……………………………до 100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емонт спецодежды……………………………………………до 50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участие в театрализованной деятельности…………………..до 30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шитьё костюмов к утренникам………………………………..до 50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аздевание и одевание детей в группах раннего и младшего возраста……………до 10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контроль по  родительской плате в детском саду…………….до 50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бережное и сохранное отношение к имуществу детского сада..до 30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выполнение работы по инициативе работника………………до 50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аботу на огороде, цветнике и теплице……………………….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социальные связи с общественностью, организациями города, привлечение внебюджетных средств…………………………………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апряжённость труда………………………………………………до 50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активное участие в общественной жизни детского сада…………до 30%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rPr/>
      </w:pPr>
      <w:r>
        <w:rPr>
          <w:b/>
        </w:rPr>
        <w:t>Уборщику служебных помещ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емонтные работы в детском саду……………………………до 10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участие в театрализованной деятельности…………………..до 30%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выполнение работы по инициативе работника………………до 50%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аздевание и одевание детей в группах раннего и младшего возраста…………..до 10%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аботу на огороде, цветнике и теплице……………………….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социальные связи с общественностью, организациями города, привлечение внебюджетных средств…………………………………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апряжённость труда………………………………………………до 50%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активное участие в общественной жизни детского сада…………до 30%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rPr>
          <w:b/>
          <w:b/>
        </w:rPr>
      </w:pPr>
      <w:r>
        <w:rPr>
          <w:b/>
        </w:rPr>
        <w:t>Кастелян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За ремонтные работы в детском саду……………………………..до 100%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За участие в театрализованной деятельности……………………до 30%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За работу на огороде, цветнике и теплице………………………..до 50%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выполнение работы по инициативе работника………………..до 50%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чистку и стирку ковровых изделий……………………………..до 50%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аздевание и одевание детей в группах раннего и младшего возраста…………....до 1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социальные связи с общественностью, организациями города, привлечение внебюджетных средств…………………………………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апряжённость труда………………………………………………до 50%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активное участие в общественной жизни детского сада…………до 30%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rPr>
          <w:b/>
          <w:b/>
        </w:rPr>
      </w:pPr>
      <w:r>
        <w:rPr>
          <w:b/>
        </w:rPr>
        <w:t>Сторожу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емонтные работы в детском саду……………………………до 100%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участие в театрализованной деятельности…………………..до 30%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выполнение дополнительной работы по инициативе работника…………………………………………………………..до 50%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аботу на огороде, цветнике и теплице……………………….до 50%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мытьё лестничных клеток……………………………………...до 50%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благоустройство дворовой территории………………………до 50%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емонт построек на участках………………………………….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апряжённость труда…………………………………………..до 50%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полив комнатных растений в выходные, праздничные дни…до 30%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бдительное обеспечение и выполнение требований по антитеррору, противопожарных условий……………………………………….до 30%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rPr>
          <w:b/>
          <w:b/>
        </w:rPr>
      </w:pPr>
      <w:r>
        <w:rPr>
          <w:b/>
        </w:rPr>
        <w:t>Дворник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емонтные работы в детском саду……………………………до 100%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очистку снега с козырьков, крыши здания, крыши веранд…………………….до 30%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погрузочно-разгрузочные работы……………………………до 50%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подрезку кустов и веток деревьев…………………………….до 20%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аботу на огороде, цветнике и теплице……………………….до 50%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изготовление подсобного материала для уборочных работ (мётла, лопаты) .. до 50%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ремонт построек на участках………………………………….до 50%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выполнение дополнительной работы по инициативе работника…………..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апряжённость труда……………………………………………до 50%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rPr>
          <w:b/>
          <w:b/>
        </w:rPr>
      </w:pPr>
      <w:r>
        <w:rPr>
          <w:b/>
        </w:rPr>
        <w:t>Рабочему по обслуживанию зд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погрузочно-разгрузочные работы……………………………до 50%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благоустройство дворовой территории………………………до 50%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очистку снега с крыши здания, крыши веранд, козырьков……………………..до30%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изготовление методических пособий…………………………до 30%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изготовление подсобного материала для уборочных работ (мётла, лопаты)...  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социальные связи с общественностью, организациями города, привлечение внебюджетных средств…………………………………до 50%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апряжённость труда………………………………………………до 50%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активное участие в общественной жизни детского сада…………до 30%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Условия снижения доплат персонал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случаи травматизма детей……………………………………….до 10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есчастные случаи с воспитанниками…………………………до 10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обоснование жалобы родителей………………………………до 10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неэффективную работу с родителями по взиманию  платы за присмотр и уход воспитанника…………………………………………...….до 5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арушение трудовой дисциплины…………………………….до 10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 невыполнение инструкции по ОТ, пожарной безопасности, электробезопасности, ГО и ЧС, антитеррористической безопасности …………………………………до 10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случаи пищевого отравления по вине повара, завхоза………… до 10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арушение должностных инструкций………………………….до 10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мечания контрольно-инспектирующих органов…………….до 10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своевременное и халатное отношение к выполнению решений администрации………………………………………….до 10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 несвоевременное прохождение медосмотра, диспансеризации ………………. до 100%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ind w:firstLine="11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 в</w:t>
      </w:r>
    </w:p>
    <w:p>
      <w:pPr>
        <w:pStyle w:val="Normal"/>
        <w:widowControl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БДОУ «Детский сад № 5»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г.Сосногорска</w:t>
      </w:r>
    </w:p>
    <w:p>
      <w:pPr>
        <w:pStyle w:val="Normal"/>
        <w:widowControl w:val="false"/>
        <w:ind w:hanging="11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ind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мер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повышения должностных окладов, </w:t>
      </w:r>
      <w:r>
        <w:rPr>
          <w:b/>
        </w:rPr>
        <w:t xml:space="preserve">окладов (ставок заработной платы, тарифных ставок) </w:t>
      </w:r>
      <w:r>
        <w:rPr>
          <w:b/>
          <w:bCs/>
          <w:lang w:eastAsia="ru-RU"/>
        </w:rPr>
        <w:t xml:space="preserve">работников Детского сада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. Перечень оснований для повышения должностных окладов, окладов (ставок заработной платы, тарифных ставок) работников учреждения и размеры повыш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55"/>
        <w:gridCol w:w="32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/>
              <w:t>Перечень оснований для повышения должностных окладов, окладов (ставок заработной платы, тарифных ставок)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азмер повышения, в процентах </w:t>
            </w:r>
            <w:r>
              <w:rPr/>
              <w:t>должностному окладу, окладу (ставке заработной платы, тарифной ставк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За работу в специализированных группах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учитель-логопе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99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firstLine="68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25:00Z</dcterms:created>
  <dc:creator>name</dc:creator>
  <dc:description/>
  <cp:keywords/>
  <dc:language>en-US</dc:language>
  <cp:lastModifiedBy>User</cp:lastModifiedBy>
  <cp:lastPrinted>2015-02-21T14:16:00Z</cp:lastPrinted>
  <dcterms:modified xsi:type="dcterms:W3CDTF">2015-04-24T07:32:00Z</dcterms:modified>
  <cp:revision>51</cp:revision>
  <dc:subject/>
  <dc:title>Примерное положение</dc:title>
</cp:coreProperties>
</file>