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4344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–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Учрежд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ое лицо – лицо, постоянно, временно или по специальному полномочию осуществляющее функции представителя власти, либо выполняющее организационно-распорядительные, административно-хозяйственные функции в государственном органе, органе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смотрения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2.1. Порядок рассмотрения обращений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едеральным Законом «Об образовании в Российской Федерации» от 29.12.2012 г № 273-ФЗ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 Конституцией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оссийской Федерации от 12.12.1993, Конституцией Республики Коми от 17.02.1994, Федеральным законом от 02.05.2006 № 59-ФЗ «О порядке рассмотрения обращений граждан Российской Федерации», Законом Республики Коми от 11.05.2010 № 47-РЗ «О реализации права граждан на обращение в Республике Коми»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Уставом  У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чрежде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, 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ja-JP" w:bidi="fa-IR"/>
        </w:rPr>
        <w:t>Положением  о Комиссии по урегулированию споров между участниками образовательных отношений МБДОУ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Д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етский сад №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5 общеразвивающего вида»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г. 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осногорска,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настоящим По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ложение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реждение - должностное лицо  Учрежд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 письменный ответ по существу поставленных в обращении вопросов, за исключением случаев, указанных в статье 11 Федерального закона от 02.05.2006 № 59-ФЗ и предусмотренных пунктом 2.11 настоящего Поряд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гистрация обращений производится ответственным  специалистом, ведущим делопроизводство  в Журнале регистрации обращений граждан в течение 3 дней со дня поступления обращения в   Учреждение или должностному лицу   Учреждения в письменной форме (далее – письменное обращение) или в форме электронного документа (далее – электронное обращение). Журнал регистрации обращений граждан ведется по форме, согласно приложению № 3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ступившие в  Учреждение  обращения должны соответствовать следующим требования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Требования к письменному обращению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 в своем письменном обращении в обязательном порядке указывает либо наименование  Учреждения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– при наличии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по которому должен быть направлен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гражданин прилагает к письменному обращению дополнительные документы и материалы либо их копии, в том числе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форма письменного обращения приведена в приложении № 1 к настоящему Положению, а также размещена на официальном сайте  Учреж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4.2. Требования к электронному обращени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обращение, в том числе поступившее через «Электронную приемную», в день его поступления, распечатывается на бумажном носителе, после чего подлежит регистрации в соответствии с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электронном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ажданин вправе приложить к обращению дополнительн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Регистрации и учету подлежат все поступившие обращения граждан, включая и те, которые по форме не соответствуют требованиям, установленным пунктом 2.4 настоящего Порядк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ри приеме письменного обращения непосредственно от гражданина по его просьбе на втором экземпляре принятого обращения ставится штамп с указанием даты поступления обращ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Обращение проверяется ответственным  специалистом, ведущим делопроизводство   на повторность, при необходимости сверяется с находящейся в архиве предыдущей перепиской.  Повторным считается обращение, поступившее от одного и того же автора по одному и тому же вопросу, на которое гражданину был дан ответ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регистрации в Журнале регистрации обращений граждан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ению присваивается порядковый номер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ечается дата,  тип доставки обращения (лично, почта, электронная почта, факс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азываются фамилия и инициалы гражданина (в именительном падеже)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На обращении заявителя проставляется штамп, в котором указывается дата и номер регистрац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Зарегистрированное обращение направляется на рассмотрение и оформление резолюции к  заведуюшему Учреждения. Срок оформления резолюции не более 3 календарных дней.  Резолюция содержит поручение должностному лицу   Учреждения о рассмотрении обращения с указанием срока подготовки ответа заявителю. Срок рассмотрения обращения составляет не более 30 календарных дней со дня регистрации письменного обращения в   Учрежд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сле оформления резолюции  заведующим Учреждения, обращение возвращается ответственному  специалисту, ведущему делопроизводство   в Учреждении для направления обращения исполнителю не позднее следующего рабочего дня со дня получения резолюции. Исполнителями административно – управленческий   персонал являются 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Для рассмотрения и подготовки ответа на обращение исполнитель изучает обращение и материалы к нему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Если гражданин приложил к своему обращению или представил при рассмотрении обращения  дополнительные документы и материалы, либо обратился с просьбой об их истребовании, в том числе в электронной форме, то они должны быть возвращены гражданину. При этом исполнители для рассмотрения обращения вправе изготовить копии возвращаемых документов и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1 Федерального закона от 02.05.2006 № 59-ФЗ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в обращении не указаны фамилия гражданина, направившего обращение, или почтовый адрес (или адрес электронной почты для электронного обращения)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 с уведомлением заявителя о недопустимости злоупотребления предоставленным ему законом правом на обращ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 случае если текст письменного обращения не поддается прочтению, ответ на обращение не дается, и оно не подлежит направлению на рассмотрение   Учреждения  или  должностному лицу Учреждения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заведующий  Учрежд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реждение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ли одному и тому же должностному л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реж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О данном решении уведомляется гражданин, направивший обращ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 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Обращение может быть рассмотрено по результатам объяснений работников   МАДОУ или организацию и изучения документов, итогом которого является проект ответа заявителю, либо в форме служебного расследования, итогом которого является справка (акт) об итогах служебного расследования и проект ответа заявителю. Служебное расследование назначается приказом   заведующего    Учреждения  с указанием членов комиссии для расследования, в нем обозначены  сроки его  проведения и совершение необходимых  действий в рамках его проведения членам комиссии. Справка (акт) утверждается приказом по  Учреждению. Приказ доводится до сведения  работников Учрежде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В исключительных случаях, а также в случае направления запроса, предусмотренного частью 2 статьи 10 Федерального закона от 02.05.2006 № 59-ФЗ,   заведующий  Учреждения, вправе продлить срок рассмотрения обращения не более чем на 30 календарных дней, в следующе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ый исполнитель поручения не позднее, чем за 3 рабочих дня до истечения срока исполнения поручения, представляет на имя  заведующего  Учреждения служебную записку с обоснованием необходимости продления срока исполнения поруч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лучения резолюции  заведующий  Учреждения о продлении срока исполнения поручения в адрес заявителя в течение 3 рабочих дней направляется уведомление за подписью заведующего  Учреждения  о продлении срока рассмотрения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ление срока рассмотрения обращения отмечается   ответственным  специалистом, ведущим делопроизводство  в  Учреждении в Журнале регистрации обращений граждан в течение 1 рабочего дня со дня принятия такого решения заведующим 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ри рассмотрении обращения, отнесенного к предложениям, в отношении каждого предложения производится оценка возможности его принятия. При проведении данной оценки учитываются следующие обстоятельств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ое регулирование вопросов, на совершенствование которых направлено предлож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ринятия предложения с точки зрения технологических особенностей процедур, порядков, правил, реализация которых потребуется в случае принятия предлож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ые и финансовые затраты на реализацию предлож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ринятия предложения с учетом других особенностей вопроса, которого касается предлож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результатов анализа предложения в отношении отмеченных обстоятельств исполнитель подготавливает ответ на обращение, в котором сообщается о результатах рассмотрения предложения. Если предложение не принято, гражданин извещается о причинах, по которым его предложение не может быть принят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ри рассмотрении обращения, отнесенного к заявлениям, производится оценка следующих обстоятельст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, достаточность оснований для совершения испрашиваемого действия, возможность принятия мер для удовлетворения заявления в пределах компетенции  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законов и иных нормативных правовых актов, о нарушении которых указано в обращении, возможность принятия мер в пределах компетенции 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ность сообщения о недостатках в работе   Учреждения,  работников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результатов анализа заявления в отношении отмеченных обстоятельств исполнитель подготавливает ответ на обращение. В ответе на обращение гражданину сообщается о результатах рассмотрения заявления. Если заявление не удовлетворено, гражданину сообщается о причинах отказа удовлетворения заявл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ри рассмотрении обращения, отнесенного к жалобам,  анализируется обоснованность просьбы гражданина о восстановлении или защите его нарушенных прав, свобод или законных интересов либо прав, свобод или законных интересов других лиц; проверяется, соответствовали ли обжалуемые действия (бездействие) работника (работников) Учреждения  положениям и предписаниям нормативных правовых актов, организационно-распорядитель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езультате проведенного анализа подтвердились приведенные в жалобе факты, указывающие на неправомерность каких-либо действий, несоответствие этих действий положениям и предписаниям нормативных правовых актов, организационно-распорядительных документов, жалоба признается обоснованн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алоба признана обоснованной, то информация об этом направляется   заведующему   Учреждения для принятия решения в соответствии с действующим законодательством. О результатах рассмотрения сообщается граждани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алоба признана необоснованной, в ответе даются разъяснения в отношении неправомерности предъявляемых претенз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В случае если в обращении содержатся вопросы, решение которых не входит в компетенцию  Учреждения, обращение  в течение 7 дней со дня регистрации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текст письменного обращения не поддается прочт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е может 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. В случае если в соответствии с предусмотренным запрето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9. При повторном обращении дополнительное рассмотрение обращения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, и осуществляется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ветственный исполнитель представляет на имя   заведующего  Учреждения служебную записку о целесообразности продолжения переписки с гражданином по данному вопрос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принятия  заведующим  Учреждения решения (в письменной форме) о нецелесообразности продолжения переписки в адрес гражданина направляется соответствующее уведомл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принятия заведующим  Учреждения решения (в письменной форме) о целесообразности продолжения переписки, обращение заявителя рассматривается в порядке, установленном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По итогам рассмотрения обращения в срок не позднее 4 дней до окончания срока исполнения поруч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ый исполн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 и направляет проект ответа на обращение для подписа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 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реждения в течение 3 рабочих дней подписывает ответ на обращение либо возвращает проект ответа на обращение на доработку ответственному исполнителю с указанием срока доработ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Доработка ответа на обращение осуществляется в соответствии с настоящим Положением, без продления срока рассмотрения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3. Ответ на обращение (с материалами к обращению) за подпис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АДОУ, направляется  ответственному  специалисту, ведущему делопроизводство  для снятия с контроля в срок не позднее 1 рабочего дня до истечения срока исполнения обращения, указанного в поручении.  Ответственный  специалист, ведущий делопроизводство  в срок не позднее следующего рабочего дня после получения подписанного ответа на обращение снимает обращение с контроля, о чем делает отметку в Журнале регистрации обращений граждан, оформляет почтовое отправление в конверт и отправляет заявителю в установленном порядке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4. В случае если обращение поступило на рассмотрение в  Учреждение  из Управления    образования   администрации муниципального района «Сосногорск» рассмотрение обращения граждан рассматривается в сроки и в порядке, предусмотре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 рассмотрения обращений гражда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Блок-схема рассмотрения обращений приводится в приложении  № 2 к настоящему Полож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и проведение личного приема гражда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1.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БДОУ ведет личный прием граждан (далее – личный прием) в соответствии с графиком личного приема, утвержденного приказом Учре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рганизацию и проведение личного прием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 осуществляет ответственный  специалист, ведущий делопроизводство  в    Учрежд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Запись на личный прием производится в течение рабочей недели, предшествующей личному приему при личном обращении граждан или посредством телефонной связи. Предварительная запись производится в Журнале предварительной записи на личный прием к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Учреждения (далее – Журнал предварительной записи). Журнал предварительной записи ведется по форме, согласно приложению № 4 к настоящему Положению.  При предварительной записи на личный прием ответственный  специалист, ведущий делопроизводство  сообщает гражданину о дате и времени лич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ходе подготовки к личному приему ответственный  специалист, ведущий делопроизводство    осуществляет сбор имеющейся информации по заявленным гражданами вопроса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бывшие граждане приглашаются на личный прием в порядке, установленном в списке очередности согласно времени приема. Максимальное время ожидания в очереди для участия в личном приеме не может превышать 20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Для участия в личном приеме, который проводи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реждения, могут быть приглашены сотрудники Учреждения, представители   Учредителя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держание устного обращения гражданина в ходе личного прием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осится в  Журнал  обращений  граждан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изложенные в устном обращен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 Журнале обращений 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изложенные в устном обращении факты и обстоятельства требуют изучения, проработки, принятия необходимых мер, то по результатам их рассмотрения гражданину направляется письменный ответ по существу поставленных в обращении вопросов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рассмотрение обращения заведомо превышает 30 календарных дней, гражданину сообщается срок, в который будет предоставлен отв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исьменные обращения, принятые в ходе личного приема, подлежат регистрации и рассмотрению в соответствии с настоящим Положением. О регистрации письменного обращения производится запись в Журнале  обращений 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ходе личного приема гражданину отказывается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бращении содержатся вопросы, решение которых не входит в компетенцию   Учреждения  или должностного лица  Учреждения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езультат личного приема заносится в Журнал обращений  гражда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личного приема является один или несколько из нижеперечисленных варианто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ый ответ гражданину по существу поставленных в обращении вопросов с отметкой в карточке об исполнении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поручений  ответственным лицам   Учреждения о принятии необходимых мер и направлении письменного ответа в установленные сроки гражданину по существу поставленных в обращении вопрос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ъяснение, куда и в каком порядке следует обратиться гражданину, если в обращении содержатся вопросы, решение которых не входит в компетенцию   Учреждения или должностного лица Учреж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тказ в дальнейшем рассмотрении обращений, если гражданину ранее был дан ответ по существу поставленных в обращении вопрос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Допускается исключение граждан, обратившихся с просьбой о личном приеме из списка граждан, приглашенны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личный прием к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ем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стном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ю гражданина о невозможности присутствия на личном приеме или отсутствии необходимости в личном при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рассмотрением обращ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работниками   Учреждения настоящего Положения и иных нормативных правовых актов, устанавливающих требования к рассмотрению обращений осущест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бщий  контроль за соблюдением сроков исполнения по рассмотрению обращений и мониторинг работы по рассмотрению обращений граждан проводится  ответственным  специалистом, ведущим делопроизводство 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ращение снимается с контроля ответственным  специалистом, ведущим делопроизводство   после направления ответа на обращение для отправки в адрес заявителя. Обращение, по которому был продлен срок исполнения, снимается с контроля после направления окончательного ответа на обращение в адрес заявителя. Данные о снятии с контроля обращения  ответственный  специалист, ведущий делопроизводство вносит в Журнал регистрации обращений гражда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жемесячно 1-го и 15-го числа текущего месяца ответственный  специалист, ведущий делопроизводство  проводит мониторинг рассмотрения обраще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Ежемесячно 10-го числа месяца, следующего за отчетным, ответственный  специалист, ведущий делопроизводство  информиру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реждения  о результатах рассмотрения обращений и  о нарушении сроков рассмотрения обращен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Ответственный  специалист, ведущий делопроизводство ежемесячно докладывает о результатах рассмотрения обращений и информирует о неисполненных в срок обращениях на планерке, проводим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, в целях принятия соответствующих мер, направленных на совершенствование работы с обращениями гражда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Работники   Учреждения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рассмотрения обращ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писание обращений «В дело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оследний этап работы с обращениями – списание «В дело». Делопроизводство по рассмотрению обращений ведется в соответствии с номенклатурой дел   Учреждения (далее – Номенклатура дел), ежегодно утверждаем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ращения граждан после их разрешения со всеми относящимися к ним материалами возвращаются ответственному специалисту, ведущему делопроизводство, для централизованного формирования д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окументы «В дело» формируются в рабочем порядке в течение календарного года и располагаются в хронологическом порядке. Сроки хранения документов определяются согласно Номенклатуре д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формировании документов «В дело» проверяется наличие дат, подписей, виз и их полнота. Нерассмотренные полностью, а также неправильно оформленные документы запрещается подшивать «В дело», они возвращаются исполнителям на доработ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Списанные «В дело» материалы хранятся в кабинете  ответственного специалиста, ведущему делопроизводство. По истечении установленного срока хранения подлежат уничтож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9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рассмотрения обращений граждан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х в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ципальное бюджет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ий сад № 5»  г. Сосногорск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форма обращения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му МБДОУ  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5»  г. Сосногорс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2"/>
      </w:tblGrid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П. Николаевой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ющего по адресу: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предложение, жалоба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ути обращения (заявления, предложения, жалобы)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20 ___г.                        Подпись гражданина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2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рассмотрения обращений граждан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ДОУ «Детский сад № 5» г. Сосногорска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рассмотрения обращений граждан, поступивш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ий сад № 5»  г. Сосногорска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обра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письменной форме, в форме электронного документа)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700</wp:posOffset>
                      </wp:positionV>
                      <wp:extent cx="635" cy="266700"/>
                      <wp:effectExtent l="0" t="0" r="0" b="0"/>
                      <wp:wrapNone/>
                      <wp:docPr id="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168.6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обращения  ответственным  за  ведение  делопроизводства в  Учрежд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ечение 3 календарных дней)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5875</wp:posOffset>
                      </wp:positionV>
                      <wp:extent cx="635" cy="266700"/>
                      <wp:effectExtent l="0" t="0" r="0" b="0"/>
                      <wp:wrapNone/>
                      <wp:docPr id="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68.6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езолюции (поручения о рассмотрении обращения с указанием срока подготовки ответа заявителю)  заведующим  Учреждения (в течение 3 календарных дней)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700</wp:posOffset>
                      </wp:positionV>
                      <wp:extent cx="635" cy="266700"/>
                      <wp:effectExtent l="0" t="0" r="0" b="0"/>
                      <wp:wrapNone/>
                      <wp:docPr id="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68.6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резолюции ответственным  за  ведение  делопроизводства в Учреждении,  направление резолюции и обращения Исполнителю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ечение 1 календарного дня)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3810</wp:posOffset>
                </wp:positionV>
                <wp:extent cx="9525" cy="26670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0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обращения Исполнителем, подготовка проекта ответа заявителю по существу пору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ечение 10 календарных дней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635</wp:posOffset>
                </wp:positionV>
                <wp:extent cx="635" cy="26670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0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ие ответа  заведующим  Учре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ечение 3 рабочих дней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6510</wp:posOffset>
                      </wp:positionV>
                      <wp:extent cx="635" cy="257175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69.35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е обращения с контроля, оформление почтового отправления и отправка заявителю в установленном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позднее следующего рабочего дня со дня поступления ответа на обращение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884" w:right="-16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3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рассмотрения обращений граждан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х в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ципальное бюджетно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тельное учреждени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ий сад № 5»  г. Сосногор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Журнал </w:t>
      </w:r>
      <w:r>
        <w:rPr/>
        <w:t>регистрации обращ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3119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ративш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оставки обращения (телефон, лично, эл.почтой и д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4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рассмотрения обращений граждан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х в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ципальное бюджетно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тельное учреж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ий сад № 5»  г. Сосногорс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Журнал </w:t>
      </w:r>
      <w:r>
        <w:rPr/>
        <w:t>предварительной запи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3119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ративш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му вопр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и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9:00Z</dcterms:created>
  <dc:creator>555</dc:creator>
  <dc:description/>
  <cp:keywords/>
  <dc:language>en-US</dc:language>
  <cp:lastModifiedBy>User</cp:lastModifiedBy>
  <cp:lastPrinted>2015-04-23T17:10:00Z</cp:lastPrinted>
  <dcterms:modified xsi:type="dcterms:W3CDTF">2015-04-24T07:00:00Z</dcterms:modified>
  <cp:revision>6</cp:revision>
  <dc:subject/>
  <dc:title/>
</cp:coreProperties>
</file>