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атериально-техническое обеспечени</w:t>
      </w:r>
      <w:r>
        <w:rPr>
          <w:b/>
          <w:sz w:val="28"/>
          <w:szCs w:val="28"/>
        </w:rPr>
        <w:t>е</w:t>
      </w:r>
    </w:p>
    <w:p>
      <w:pPr>
        <w:pStyle w:val="Normal"/>
        <w:jc w:val="both"/>
        <w:rPr/>
      </w:pPr>
      <w:r>
        <w:rPr/>
        <w:t>Детский  сад   занимает  типовое  кирпичное  здание. Год ввода в эксплуатацию  -1967г.</w:t>
      </w:r>
    </w:p>
    <w:p>
      <w:pPr>
        <w:pStyle w:val="TextBody"/>
        <w:spacing w:before="0" w:after="0"/>
        <w:jc w:val="both"/>
        <w:rPr/>
      </w:pPr>
      <w:r>
        <w:rPr/>
        <w:t xml:space="preserve">Общая  площадь  здания  составляет  -   1058,9 кв.м  </w:t>
      </w:r>
    </w:p>
    <w:p>
      <w:pPr>
        <w:pStyle w:val="TextBody"/>
        <w:spacing w:before="0" w:after="0"/>
        <w:jc w:val="both"/>
        <w:rPr/>
      </w:pPr>
      <w:r>
        <w:rPr/>
        <w:t xml:space="preserve">Площадь  внутренних  помещений  -  999,9 кв.м.    </w:t>
      </w:r>
    </w:p>
    <w:p>
      <w:pPr>
        <w:pStyle w:val="TextBody"/>
        <w:spacing w:before="0" w:after="0"/>
        <w:jc w:val="both"/>
        <w:rPr/>
      </w:pPr>
      <w:r>
        <w:rPr/>
        <w:t>Проектная мощность   ДОУ - 110ч.  Фактическая наполняемость-140ч.</w:t>
      </w:r>
    </w:p>
    <w:p>
      <w:pPr>
        <w:pStyle w:val="Normal"/>
        <w:jc w:val="both"/>
        <w:rPr/>
      </w:pPr>
      <w:r>
        <w:rPr/>
        <w:t>В  детском  саду   имеется  музыкально-спортивный  зал, методический  кабинет, логопедический  кабинет,   мини-музей Коми, медицинский  блок , пищеблок, прачечная.</w:t>
      </w:r>
    </w:p>
    <w:p>
      <w:pPr>
        <w:pStyle w:val="Normal"/>
        <w:jc w:val="both"/>
        <w:rPr/>
      </w:pPr>
      <w:r>
        <w:rPr/>
        <w:t>Материально-техническая база   позволяет  обеспечивать  образовательную деятельность по общеобразовательным программам  дошкольного образования. В  учреждении  имеется  6  групповых  ячеек,  6    изолированных  спальных  комнат.  Каждая  группа  имеет  «островки  для  уединения»  детей,  что  помогает  снизить  психологическое  и эмоциональное  напряжение. Помещение  образовательного  учреждения  теплое, с  подогревом  пола  первого  этажа, где  находятся  дети  раннего  возраста.  Для  проведения  занятий  имеется  игровое, музыкальное,  спортивное  оборудование.  Методический  кабинет  оснащен  необходимой  учебно-методической  и  научно-методической  литературой,  необходимым  наглядным  и  раздаточным  материалом, который  по  возможности  пополняется  и  обновляется.</w:t>
      </w:r>
    </w:p>
    <w:p>
      <w:pPr>
        <w:pStyle w:val="TextBody"/>
        <w:spacing w:before="0" w:after="0"/>
        <w:jc w:val="both"/>
        <w:rPr/>
      </w:pPr>
      <w:r>
        <w:rPr/>
        <w:t>Неотъемлемой  частью  развивающей  среды  ДОУ  является  территория, которая  имеет  площадь  6386 кв.м. На  территории  детского  сада  имеются  специально-оборудованные  игровые  площадки  для  занятий  и прогулок  на  воздухе. Территория  имеет  достаточное  озеленение,   окружена    насаждениями  деревьев  и кустарников.  Имеется  огород,  ягодник,  парник,  цветочные  клумбы.  За  последние  годы  коллектив  много  сил  приложил  для    посадки  новых    деревьев  в  основном  берез, кустов  рябины   (свыше  100  единиц).</w:t>
      </w:r>
    </w:p>
    <w:p>
      <w:pPr>
        <w:pStyle w:val="TextBody"/>
        <w:spacing w:before="0" w:after="0"/>
        <w:jc w:val="both"/>
        <w:rPr/>
      </w:pPr>
      <w:r>
        <w:rPr/>
        <w:t>Периодически  проводимые  косметические  ремонты  позволяют  поддерживать  группы  в   удовлетворительном  состоянии. Все  помещения  ДОУ  снабжены  охранно-пожарной  сигнализацией, установленной  в 2009г.</w:t>
      </w:r>
    </w:p>
    <w:p>
      <w:pPr>
        <w:pStyle w:val="TextBody"/>
        <w:spacing w:before="0" w:after="0"/>
        <w:jc w:val="both"/>
        <w:rPr/>
      </w:pPr>
      <w:r>
        <w:rPr/>
        <w:t>С  2002  года  проводится  серьезная  работа  по  изменению  развивающей  среды  в  группах   в  соответствии   с  требованиями  программы  развития  и  воспитания  в  детском  саду.</w:t>
      </w:r>
    </w:p>
    <w:p>
      <w:pPr>
        <w:pStyle w:val="TextBody"/>
        <w:spacing w:before="0" w:after="0"/>
        <w:jc w:val="both"/>
        <w:rPr/>
      </w:pPr>
      <w:r>
        <w:rPr/>
        <w:t>Изменяется  среда  не  только  в группах,  но  и  во  всех  окружающих  детей  помещениях.    В  коридорах  оформлены  стенды,  содержащие  полезную  для  детей  и  родителей  информацию,  выставка  рисунков    детей  «Наш  вернисаж». В  2005 уч. году   создан    этнографический  музей  коми  культуры, экспонаты  которого  постоянно  пополняются.</w:t>
      </w:r>
    </w:p>
    <w:p>
      <w:pPr>
        <w:pStyle w:val="TextBody"/>
        <w:spacing w:before="0" w:after="0"/>
        <w:jc w:val="both"/>
        <w:rPr/>
      </w:pPr>
      <w:r>
        <w:rPr/>
        <w:t xml:space="preserve">За  последние  годы     значительно  укрепилась  материально-техническая  база. Приобретены:  стиральная  машина-автомат,  электрическая  плита  для  пищеблока, моечные ванны, производственный стол, водонагреватель  для  прачечной,    детские  стульчики и столы. На  игровых   площадках  построены 2  веранды, огорожены  игровые  участки, огород.  Произведен  качественный  косметический  ремонт   групп, административного   блока,   музея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Вместе  с  тем  имеется   необходимость     обновить  детскую  мебель: шкафы для игрушек, методических пособий, пополнить  медицинский  кабинет  физиотерапевтическим  оборудованием,  дооснастить  музыкально-спортивный  зал     спортивным  оборудованием, на пищеблоке приобрести мясорубку, ванны, столы производственные, стеллаж в кладо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ральная машина,</w:t>
            </w:r>
          </w:p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дильник для пищеблока,</w:t>
            </w:r>
          </w:p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ый блок для компьютера,</w:t>
            </w:r>
          </w:p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фровая видеокам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уда,</w:t>
            </w:r>
          </w:p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нометр детский,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афы для одежды,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ктерицидные облучатели (2 шт.)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точный водонагреватель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зыкальный центр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нолеум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ктерицидная лампа,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есы для взвешивания детей, 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антехника, </w:t>
            </w:r>
          </w:p>
          <w:p>
            <w:pPr>
              <w:pStyle w:val="Normal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изводственные столы на пищеблок,</w:t>
            </w:r>
          </w:p>
          <w:p>
            <w:pPr>
              <w:pStyle w:val="Normal"/>
              <w:ind w:right="-158" w:hanging="0"/>
              <w:rPr/>
            </w:pPr>
            <w:r>
              <w:rPr>
                <w:color w:val="000000"/>
                <w:sz w:val="20"/>
                <w:szCs w:val="20"/>
              </w:rPr>
              <w:t>- разделочные доски на пище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ни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тер струй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- цифровой фотоаппар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6:00Z</dcterms:created>
  <dc:creator>1234</dc:creator>
  <dc:description/>
  <dc:language>en-US</dc:language>
  <cp:lastModifiedBy>1234</cp:lastModifiedBy>
  <dcterms:modified xsi:type="dcterms:W3CDTF">2012-12-11T12:46:00Z</dcterms:modified>
  <cp:revision>2</cp:revision>
  <dc:subject/>
  <dc:title/>
</cp:coreProperties>
</file>