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5"/>
          <w:sz w:val="32"/>
          <w:szCs w:val="32"/>
          <w:lang w:val="en-US" w:eastAsia="en-US"/>
        </w:rPr>
      </w:pPr>
      <w:r>
        <w:rPr>
          <w:b/>
          <w:spacing w:val="-5"/>
          <w:sz w:val="32"/>
          <w:szCs w:val="32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5"/>
          <w:sz w:val="32"/>
          <w:szCs w:val="32"/>
          <w:lang w:val="en-US" w:eastAsia="en-US"/>
        </w:rPr>
      </w:pPr>
      <w:r>
        <w:rPr>
          <w:b/>
          <w:spacing w:val="-5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5"/>
          <w:sz w:val="32"/>
          <w:szCs w:val="32"/>
          <w:lang w:val="en-US" w:eastAsia="en-US"/>
        </w:rPr>
      </w:pPr>
      <w:r>
        <w:rPr>
          <w:b/>
          <w:spacing w:val="-5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5"/>
          <w:sz w:val="32"/>
          <w:szCs w:val="32"/>
          <w:lang w:val="en-US" w:eastAsia="en-US"/>
        </w:rPr>
      </w:pPr>
      <w:r>
        <w:rPr>
          <w:b/>
          <w:spacing w:val="-5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pacing w:val="-5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pacing w:val="-5"/>
          <w:sz w:val="32"/>
          <w:szCs w:val="32"/>
        </w:rPr>
        <w:t xml:space="preserve"> </w:t>
      </w:r>
      <w:r>
        <w:rPr>
          <w:b/>
          <w:spacing w:val="-5"/>
          <w:sz w:val="28"/>
          <w:szCs w:val="28"/>
        </w:rPr>
        <w:t>«ДЕТСКИЙ САД № 5 ОБЩЕРАЗВИВАЮЩЕГО ВИДА»</w:t>
      </w:r>
      <w:r>
        <w:rPr>
          <w:b/>
          <w:sz w:val="28"/>
          <w:szCs w:val="28"/>
        </w:rPr>
        <w:t xml:space="preserve"> г.СОСНОГОР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pacing w:val="-1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2015-2016 УЧЕБНЫЙ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Организация образовательного процесса в ДОУ в контексте современных требований и перехода на ФГОС.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родолжать работу по развитию речи дошкольников с опорой на проектную и театрализованную деятельность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Формировать партнерские отношения педагогов и родителей в условиях сотрудничества в ДОУ для обеспечения полноценного развития воспитанников с целью повышения педагогической культуры родителей, их нормативно-правовой грамотности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беспечить развитие кадрового потенциала в процессе внедрения ФГОС через использование активных форм методической работы: сетевое  взаимодействие, мастер-классы, семинары, открытые просмотры, участие педагогов в конкурсах педагогического мастерства, повышения квалификации на курсах, прохождения процедуры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СОВЕТЫ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Основные направления работы ДОУ в новом 2015-2016 году» - </w:t>
      </w:r>
      <w:r>
        <w:rPr>
          <w:rFonts w:cs="Times New Roman" w:ascii="Times New Roman" w:hAnsi="Times New Roman"/>
          <w:i/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Развитие речи у детей дошкольного возраста средствами театрализованной деятельности» - </w:t>
      </w:r>
      <w:r>
        <w:rPr>
          <w:rFonts w:cs="Times New Roman" w:ascii="Times New Roman" w:hAnsi="Times New Roman"/>
          <w:i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Родитель-заказчик, спонсор, партнер?» - </w:t>
      </w:r>
      <w:r>
        <w:rPr>
          <w:rFonts w:cs="Times New Roman" w:ascii="Times New Roman" w:hAnsi="Times New Roman"/>
          <w:i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Подведение итогов воспитательно-образовательной работы за 2015-2016 учебный год» - </w:t>
      </w:r>
      <w:r>
        <w:rPr>
          <w:rFonts w:cs="Times New Roman" w:ascii="Times New Roman" w:hAnsi="Times New Roman"/>
          <w:i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ИНАРЫ – ПРАКТИКУМЫ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Каждая душа празднику рада»- </w:t>
      </w:r>
      <w:r>
        <w:rPr>
          <w:rFonts w:cs="Times New Roman" w:ascii="Times New Roman" w:hAnsi="Times New Roman"/>
          <w:i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роектная деятельность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СТЕР-КЛАСС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работа детского сада и семьи по здоровьесбережению детей»-</w:t>
      </w:r>
      <w:r>
        <w:rPr>
          <w:rFonts w:cs="Times New Roman" w:ascii="Times New Roman" w:hAnsi="Times New Roman"/>
          <w:i/>
          <w:sz w:val="28"/>
          <w:szCs w:val="28"/>
        </w:rPr>
        <w:t xml:space="preserve"> сен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ртфолио педагога» -</w:t>
      </w:r>
      <w:r>
        <w:rPr>
          <w:rFonts w:cs="Times New Roman" w:ascii="Times New Roman" w:hAnsi="Times New Roman"/>
          <w:i/>
          <w:sz w:val="28"/>
          <w:szCs w:val="28"/>
        </w:rPr>
        <w:t xml:space="preserve"> апр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720"/>
        <w:jc w:val="center"/>
        <w:rPr/>
      </w:pPr>
      <w:r>
        <w:rPr/>
        <w:t>ПЕДАГОГИЧЕСКИЕ  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701"/>
        <w:gridCol w:w="95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. о выпо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МА:   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ыполнении  решений  предыдущих  пед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ы на 2015-2016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тверждение инновационной  направленности  групп.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 тематики самообразования 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15-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тоги  летней оздоровитель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 речи у детей дошкольного возраста средствами театрализован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Актуальность театрализованной деятельности в развити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бования к театрализованным угол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е воспитателей групп «Содержание работы по организации театрализованной деятельности с дошкольниками на разных возрастных этап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педагогически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рейн-ринг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4"/>
                <w:szCs w:val="24"/>
              </w:rPr>
              <w:t>3. ТЕМА: «Родитель - заказчик, спонсор, партнер?»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куссия «Педагогический взгляд на внутренний мир современного дошкольного учре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о-педагогическая практика взаимодействия семьи и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ИКТ во взаимодействии ДОУ и семьи в интересах развития ребенка: использование персональных сайтов и блогов педагогов, оформление портфолио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«Оценка уровня коммуникабельности педагога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лейдоскоп интересных и эффективных форм взаимодействия педагогов и родителей (презентация из опыта работы педаго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МА:  «Подведение итогов воспитательно-образовательной работы за 2015-2016 учебный год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углый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 работы  за  2015-2016  учебный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чевого развития в логопун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 плана  работы  на  летний 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 проекта  плана  работы  на  2016-2017 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чет  педагогов  по  само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МИНАРЫ- ПРАКТИК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268"/>
        <w:gridCol w:w="851"/>
      </w:tblGrid>
      <w:tr>
        <w:trPr>
          <w:trHeight w:val="5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. о выполн.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ждая душа празднику рад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к проведению праздников и развлечений в ДО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заимопроверки планов воспитательно-образовательной работы по театрализова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игрушек «Игрушка театральная – очень уникальна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для педагогов «Слабое зв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Проектная деятельност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оектной деятельности с воспитанник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Наши мамы все умеют» воспитатель Маркова Е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Животные севера зимой» воспитатель Белозерова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Бабушку и дедушку люблю» воспитатель Ногина Т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2. 3. ШКОЛА  ПЕДАГОГИЧЕСКОГО МАСТЕРСТВ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2126"/>
        <w:gridCol w:w="95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м. О выпол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стер-класс «Совместная работа детского сада и семьи по здоровьесбережению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оретическая ча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 по укреплению здоровья детей нетрадиционными метод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элементов закаливания в средн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астер-класс «Портфолио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оретическая ча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вые требования к аттестации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омендации по написанию аттестацио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ттестационных материалов на высшую катег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.И., Учитель-логопед Ор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b/>
          <w:szCs w:val="28"/>
        </w:rPr>
        <w:t>3.1. ВОСПИТАТЕЛЬНАЯ И ОЗДОРОВИТЕЛЬНАЯ РАБОТА С ДЕТЬМИ</w:t>
      </w:r>
    </w:p>
    <w:p>
      <w:pPr>
        <w:pStyle w:val="TextBody"/>
        <w:jc w:val="both"/>
        <w:rPr/>
      </w:pPr>
      <w:r>
        <w:rPr/>
        <w:t>Цель:  Создать условия  для воспитания, развития и формирования  свободной  личности ребенка,    повышение  его  физического  и  интеллектуального 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09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. о выпол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мотры-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 и содержание родительских  уг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едметно-развивающая сред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Лучший участок». Организация  и содержание    участков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 участков  к  летне-оздоровительно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и, конкурсы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детских работ на тему «Осень золо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нисаж детских работ «Люблю, горжусь своим горо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 детских  работ  на тему «Защитники  Отечества», «Мам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авка детских работ  на тему  «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детских рисунков на асфальте «Пусть всегда будет ми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разднич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Красный, желтый, зеленый» 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к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вогодний  карна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нь здоровья «Мойдод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адиционное  мероприятие, посвященный  Дню защитника  Отечества «Папа, мама  и я  спортивная  семья!»,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зыкально-театрализованная  программа «8 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лечение «День см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«Школа  нас  ждет!» Выпускной  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аздник «День защиты дет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униципальные, районные фестивали, конкурсы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ниципальный конкурс детских рисунков «Безопасность детей на улицах город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кторина по произведениям Ер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ниципальный фестиваль детского творчества «Сосногорские бус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ый конкурс чтецов (подгот.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ый конкурс детских рисунков «Безопасность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ниципальные спортивные соревнования «Лыжня России» среди команд воспитанников подготовительных групп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униципальный экологический слет «Юные друзья природы» среди воспитанников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ниципальные спортивные соревнования «Веселые старты» среди команд воспитанников подготовительных групп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униципальный велопробег среди воспитанников дошко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курс детских рисунков «Чудесная страна детства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М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боты по социально-личностному развитию дет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60"/>
        <w:gridCol w:w="1134"/>
      </w:tblGrid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. о выполн</w:t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оспитателей о новой учебной литературе, педагогических журналах и газетах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литературы и периодических изданий по заданной тематике.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едагогическому коллективу в поиске информации в Интер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скурсии в библиоте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блиотекой «Вам знаком Книжкин дом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яя группа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кскурсии в шк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ой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готовительн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ая игра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 П.П.Ершова» (подготовительн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ршая, подготовительная 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гра-путешеств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произведениям С.Я.Маршака) (средняя, старшая, подготовительная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осуг по ПД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 (старшая, подготовительная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льно-литературны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рождения С.Есе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ын земли и звезд» (День космонавтики) (подготовительная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книги!» (средняя группа)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жество. Подвиг. Слава» (9 мая) (старшая, подготовительная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подобрать книгу по возрасту ребенка, на что надо обратить внимание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нки художественной литературы для дете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кскурсия выходного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читающая семь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кскурсия детей и родителей в библиотеку в выходной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708"/>
        <w:jc w:val="center"/>
        <w:rPr/>
      </w:pPr>
      <w:r>
        <w:rPr/>
        <w:t>План работы по правовому воспитанию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2"/>
        <w:gridCol w:w="1418"/>
        <w:gridCol w:w="11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 – гигиенических норм по охране здоровья детей во всех возрастных группах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ой литературы по правовому воспитанию  и образованию дошкольников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ем ли мы права детей?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 - реализация и соблюдение их в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комство  детей с Конвенцией о правах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 «Ваши права,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(один раз в меся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, анализ литературных произведений, где нарушаются права гер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сюжетно – ролевых игр, игр – драмат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, воспитывающих доброжелательное, заботливое отношение к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дактических игр, расширяющих область правов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, досуги, развлечения, театрализованные представления, экскурсии (один раз в месяц);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: рисунки детей на тему: «Слава защитникам Отечества», «Мамин день – 8 Марта!» и др.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бновление информационных стендов  в каждой группе детского сада «Правам ребенка посвящаетс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 на предмет соблюдения прав ребенка на полноценное питание, развитие творчества, игр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омендаций,  памяток по правам ребен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 – правовых документов по проблеме охраны прав дет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воспитанников на предмет соблюдения прав ребенка в семье (по мере необходим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коррекционная работа с неблагополучными семьями (по мере выявле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ке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моциональное благополучие ребенка в группе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зав.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ая забота и как от нее защититьс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зав.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ционный ли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казывая, подума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зав. по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2:00Z</dcterms:created>
  <dc:creator>SamLab.ws</dc:creator>
  <dc:description/>
  <cp:keywords/>
  <dc:language>en-US</dc:language>
  <cp:lastModifiedBy>User</cp:lastModifiedBy>
  <dcterms:modified xsi:type="dcterms:W3CDTF">2015-09-30T11:16:00Z</dcterms:modified>
  <cp:revision>3</cp:revision>
  <dc:subject/>
  <dc:title/>
</cp:coreProperties>
</file>