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5 общеразвивающего вида» г.Сосногорска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Адрес: 169500, Республика Коми, г. Сосногорск, ул. Орджоникидзе, д.4 Телефон: 5-54-2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www.dou625.n4.biz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dou-625@mail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10,5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пятница - с 7.15 до 17.45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уббота и воскресенье - выход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Управление образования администрации МР «Сосногорс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: Мирошникова Ольга Кирилл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- Николаева Ирина Павловна (с 2010г.) (8904868571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– Белозерова Ольга Владимировна (с 2017г.) (8908719526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 – Плакида Татьяна Васильевна (с 2018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5 общеразвивающего вида» г. Сосногорска функционирует на основе Устава, зарегистрированного приказом № 477 от 02.11.15 г., и Лицензии на право ведения образовательной деятельности № 1135-Д серия 11ЛО1 № 0001471, выдана Министерством образования и молодежной политики Республики Коми 11.01.2016г. бессроч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-1967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дания составляет - 1058,9 кв.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внутренних помещений - 999,9 кв.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ная мощность ДОУ - 110ч.  Фактическая наполняемость-130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 - дошкольное образование. Форма обучения – очная. Нормативный срок обучения - 6 лет. Язык обучения – русский. Доступа к электронным образовательным ресурсам для воспитанников не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ют 13 педагогов, в том чис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-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аршим воспитателем 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ом - психологом 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аботник 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- 9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 – 130, на 01.10.2014г. Количество вакантных мест в ДОУ определяется комиссией по распределению путевок Управления образования администрации муниципального района «Сосногорск» по адресу 169501 Сосногорск, Пушкина, д. 1.  Тел. 5079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оспитанников детского сада осуществляет Сосногорская ЦР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 отражен в учебном плане ДО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5:00Z</dcterms:created>
  <dc:creator>User</dc:creator>
  <dc:description/>
  <cp:keywords/>
  <dc:language>en-US</dc:language>
  <cp:lastModifiedBy>Сад№5</cp:lastModifiedBy>
  <dcterms:modified xsi:type="dcterms:W3CDTF">2018-10-09T09:05:00Z</dcterms:modified>
  <cp:revision>2</cp:revision>
  <dc:subject/>
  <dc:title/>
</cp:coreProperties>
</file>