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 дня МБДОУ  составлен  с  расчётом   на  10,5 - часовое  пребывание  ребенка  в  детском саду на  зимний  и  летний 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 дня  выделено  специальное время для чтения детям. Для детей 2-3 лет длительность  чтения  с  обсуждением  прочитанного   предусмотрена  до 5-10 минут. Для детей 3 - 5  лет длительность  чтения  с  обсуждением  прочитанного   предусмотрена  до 10-15 минут. Для детей 5 - 6 лет длительность  чтения  с  обсуждением  прочитанного   предусмотрена  до 15-20 минут. Для детей  6-7 лет длительность  чтения  с  обсуждением  прочитанного   предусмотрена  до 20-25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н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олжительность сна обусловлена санитарными нормами и составляет в течение суток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 12 – 12,5 часов, 2 – 2,5ч. из которых отводится дневному сну. Дети с трудным засыпанием и чутким сном укладываются первыми и поднимаются последни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улка. </w:t>
      </w:r>
      <w:r>
        <w:rPr>
          <w:rFonts w:cs="Times New Roman" w:ascii="Times New Roman" w:hAnsi="Times New Roman"/>
          <w:sz w:val="24"/>
          <w:szCs w:val="24"/>
        </w:rPr>
        <w:t xml:space="preserve">Режимом предусмотрены ежедневные прогулки детей и составляют они не менее 3-3,5 часов в день. Прогулки организуются два раза в день: в первую половину дня – до обеда и во вторую половину дня  - после дневного сна и полдни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ка организуется в соответствии с методическими требованиями. Она решает не только воспитательные, но и оздоро</w:t>
        <w:softHyphen/>
        <w:t xml:space="preserve">вительные задачи. На ней педагог проводит с детьми наблюдения за природой, индивидуальную работу по развитию движений, </w:t>
      </w:r>
      <w:r>
        <w:rPr>
          <w:rFonts w:cs="Times New Roman" w:ascii="Times New Roman" w:hAnsi="Times New Roman"/>
          <w:spacing w:val="-1"/>
          <w:sz w:val="24"/>
          <w:szCs w:val="24"/>
        </w:rPr>
        <w:t>подвижные, спортивные игры, развлечения и физические упраж</w:t>
        <w:softHyphen/>
        <w:t>нения. Специальное время отводится для трудовой и самостоя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й деятельности детей. При этом подвижные игры и упражнения проводятся с детьми в конце прогулки перед возвращением в группу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и условия  в равной степени относятся к организации спортивных </w:t>
      </w:r>
      <w:r>
        <w:rPr>
          <w:rFonts w:cs="Times New Roman" w:ascii="Times New Roman" w:hAnsi="Times New Roman"/>
          <w:sz w:val="24"/>
          <w:szCs w:val="24"/>
        </w:rPr>
        <w:t>развлечений с достаточно высокими физическими нагрузками (катание на велосипеде, лыжах, санках и др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мпературе воздуха  минус 15</w:t>
      </w:r>
      <w:r>
        <w:rPr>
          <w:rFonts w:cs="Times New Roman" w:ascii="Times New Roman" w:hAnsi="Times New Roman"/>
          <w:spacing w:val="-2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  и скорости  ветра   более  7  м/с   продолжительность  прогулки  сокращается. Прогулка  не  проводится  при  температуре   воздуха   ниже  минус  15</w:t>
      </w:r>
      <w:r>
        <w:rPr>
          <w:rFonts w:cs="Times New Roman" w:ascii="Times New Roman" w:hAnsi="Times New Roman"/>
          <w:spacing w:val="-2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   и скорости   ветра   более  15  м/с   для  детей   до  4 лет,  а  для   детей  5-7 лет   при  температуре   воздуха   ниже  минус  20 </w:t>
      </w:r>
      <w:r>
        <w:rPr>
          <w:rFonts w:cs="Times New Roman" w:ascii="Times New Roman" w:hAnsi="Times New Roman"/>
          <w:spacing w:val="-2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  и скорости  ветра   более  15 м/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гра. </w:t>
      </w:r>
      <w:r>
        <w:rPr>
          <w:rFonts w:cs="Times New Roman" w:ascii="Times New Roman" w:hAnsi="Times New Roman"/>
          <w:sz w:val="24"/>
          <w:szCs w:val="24"/>
        </w:rPr>
        <w:t>При организации игровой деятельности  ориентируемся на следующие гигиенические требования: в утренние часы предлагаем воспитанникам играть индивидуально или ма</w:t>
        <w:softHyphen/>
        <w:t>ленькими групп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 игровой деятельности до и между  непосредственной  образовательной  деятельностью опре</w:t>
        <w:softHyphen/>
        <w:t xml:space="preserve">деляется содержанием деятельности. Если предстоит деятельность со статическими нагрузками (сидя за столами), педагогами проводятся </w:t>
      </w:r>
      <w:r>
        <w:rPr>
          <w:rFonts w:cs="Times New Roman" w:ascii="Times New Roman" w:hAnsi="Times New Roman"/>
          <w:spacing w:val="-1"/>
          <w:sz w:val="24"/>
          <w:szCs w:val="24"/>
        </w:rPr>
        <w:t>игры с элементами движения. Перед двигательной или муз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льно-художественной деятельностью  и непосредственно после неё — спокойные </w:t>
      </w:r>
      <w:r>
        <w:rPr>
          <w:rFonts w:cs="Times New Roman" w:ascii="Times New Roman" w:hAnsi="Times New Roman"/>
          <w:spacing w:val="-1"/>
          <w:sz w:val="24"/>
          <w:szCs w:val="24"/>
        </w:rPr>
        <w:t>иг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етского труда разнообразно. Труд в природ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рганизуется как в первой, так и  во второй половине дня. </w:t>
      </w:r>
      <w:r>
        <w:rPr>
          <w:rFonts w:cs="Times New Roman" w:ascii="Times New Roman" w:hAnsi="Times New Roman"/>
          <w:sz w:val="24"/>
          <w:szCs w:val="24"/>
        </w:rPr>
        <w:t>В жаркое время года работу на огороде-ягоднике планируется в утренние часы. Продолжительность труда на участке в старшей группе состав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0 мин,  в подготовительной к школе группе 15 мин.  </w:t>
      </w:r>
      <w:r>
        <w:rPr>
          <w:rFonts w:cs="Times New Roman" w:ascii="Times New Roman" w:hAnsi="Times New Roman"/>
          <w:sz w:val="24"/>
          <w:szCs w:val="24"/>
        </w:rPr>
        <w:t>Хозяйственно-бытовая работа может быть более длительной  до 25—30 м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разовате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списания  проста. Ежедневно планируются виды деятельности,  как  динамического характера, так и менее подвижны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2 динамических, а также 2 однотипных видов деятельности нерационально, так как нарушается принцип чере</w:t>
        <w:softHyphen/>
        <w:t xml:space="preserve">дования работы различных функциональных систем организм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деятельность. </w:t>
      </w:r>
      <w:r>
        <w:rPr>
          <w:rFonts w:cs="Times New Roman" w:ascii="Times New Roman" w:hAnsi="Times New Roman"/>
          <w:sz w:val="24"/>
          <w:szCs w:val="24"/>
        </w:rPr>
        <w:t>Самостоятельная деятельность (игры,  личная гигиена и т.д.) детей занимает в режиме дня от 3 до 3,5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итание. </w:t>
      </w:r>
      <w:r>
        <w:rPr>
          <w:rFonts w:cs="Times New Roman" w:ascii="Times New Roman" w:hAnsi="Times New Roman"/>
          <w:sz w:val="24"/>
          <w:szCs w:val="24"/>
        </w:rPr>
        <w:t>Строго соблюдаются установленные часы приёма пищи в соответствии с п.16.4 правил СанПиН, которые предусматривают для детей с 10,5 -часовым пребыванием организацию 4-разового п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мерный режим организации деятельности детей  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18"/>
        <w:gridCol w:w="1417"/>
        <w:gridCol w:w="1560"/>
        <w:gridCol w:w="1559"/>
        <w:gridCol w:w="155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жимных мо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прогулка, гигиенические процедуры,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7.5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к утренней гимнаст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-8.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5</w:t>
            </w:r>
          </w:p>
        </w:tc>
      </w:tr>
      <w:tr>
        <w:trPr>
          <w:trHeight w:val="9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00-9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прогулке, прогу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05-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.05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1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.25-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2.1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.4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степенный подъем, закал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.00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.3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ение художественной 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</w:tr>
      <w:tr>
        <w:trPr>
          <w:trHeight w:val="169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 самостоятельная деятельност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.0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.4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 дня  указана  общая  длительность организованной образовательной  деятельности, включая  перерывы  между  её  различными   видами. Педагог  самостоятельно   дозирует  объем  образовательной  нагрузки, не превышая при этом максимально допустимую  санитарно-эпидемиологическими  правилами  и  нормативами  нагру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у описания режимных моментов  положены личностно-ориентированные подходы к организации всех видов детской деятельности и формы, в основе которых лежит 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необходимое для реализации Программы, которое  распределено  между компонентами образовательного процес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4:00Z</dcterms:created>
  <dc:creator>User</dc:creator>
  <dc:description/>
  <cp:keywords/>
  <dc:language>en-US</dc:language>
  <cp:lastModifiedBy>User</cp:lastModifiedBy>
  <dcterms:modified xsi:type="dcterms:W3CDTF">2014-10-21T07:04:00Z</dcterms:modified>
  <cp:revision>2</cp:revision>
  <dc:subject/>
  <dc:title/>
</cp:coreProperties>
</file>