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й доклад </w:t>
        <w:br/>
      </w:r>
      <w:r>
        <w:rPr>
          <w:b/>
          <w:i/>
          <w:sz w:val="28"/>
          <w:szCs w:val="28"/>
        </w:rPr>
        <w:t>муниципальное бюджетное  дошкольное 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Детский сад № 5 общеразвивающего вида» г.Сос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– 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 xml:space="preserve">Общие сведения о  ДОУ  </w:t>
        </w:r>
      </w:hyperlink>
    </w:p>
    <w:p>
      <w:pPr>
        <w:pStyle w:val="Normal"/>
        <w:ind w:firstLine="708"/>
        <w:jc w:val="both"/>
        <w:rPr/>
      </w:pPr>
      <w:r>
        <w:rPr/>
        <w:t xml:space="preserve">Полное наименование образовательного учреждения в соответствии с Уставом:  Муниципальное бюджетное  дошкольное  образовательное учреждение </w:t>
      </w:r>
      <w:r>
        <w:rPr>
          <w:color w:val="000000"/>
        </w:rPr>
        <w:t>«Детский сад  № 5 общеразвивающего вида» г.Сосногорс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Юридический адрес</w:t>
      </w:r>
      <w:r>
        <w:rPr/>
        <w:t xml:space="preserve">: Россия, 169500 Республика  Коми,  г.Сосногорск, ул.Орджоникидзе, д.4 </w:t>
      </w:r>
    </w:p>
    <w:p>
      <w:pPr>
        <w:pStyle w:val="Normal"/>
        <w:ind w:firstLine="708"/>
        <w:rPr/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dou</w:t>
      </w:r>
      <w:r>
        <w:rPr>
          <w:color w:val="0000FF"/>
          <w:u w:val="single"/>
        </w:rPr>
        <w:t xml:space="preserve">- 625@ 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ind w:firstLine="708"/>
        <w:rPr/>
      </w:pPr>
      <w:r>
        <w:rPr/>
        <w:t xml:space="preserve">Адрес сайта: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dou</w:t>
      </w:r>
      <w:r>
        <w:rPr>
          <w:color w:val="0000FF"/>
          <w:u w:val="single"/>
        </w:rPr>
        <w:t xml:space="preserve"> 625.</w:t>
      </w:r>
      <w:r>
        <w:rPr>
          <w:color w:val="0000FF"/>
          <w:u w:val="single"/>
          <w:lang w:val="en-US"/>
        </w:rPr>
        <w:t>n</w:t>
      </w:r>
      <w:r>
        <w:rPr>
          <w:color w:val="0000FF"/>
          <w:u w:val="single"/>
        </w:rPr>
        <w:t>4.</w:t>
      </w:r>
      <w:r>
        <w:rPr>
          <w:color w:val="0000FF"/>
          <w:u w:val="single"/>
          <w:lang w:val="en-US"/>
        </w:rPr>
        <w:t>biz</w:t>
      </w:r>
    </w:p>
    <w:p>
      <w:pPr>
        <w:pStyle w:val="Normal"/>
        <w:ind w:firstLine="708"/>
        <w:rPr/>
      </w:pPr>
      <w:r>
        <w:rPr/>
        <w:t>Телефон: (882149) 5-54-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ведующий -  </w:t>
      </w:r>
      <w:r>
        <w:rPr>
          <w:bCs/>
          <w:iCs/>
        </w:rPr>
        <w:t>Николаева Ирина Павловна (с 2010г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меститель заведующего по воспитательно-методической работы</w:t>
      </w:r>
      <w:r>
        <w:rPr>
          <w:bCs/>
          <w:iCs/>
        </w:rPr>
        <w:t xml:space="preserve"> – Каракчиева Любовь Ивановна (с 2011г.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Заведующий хозяйством</w:t>
      </w:r>
      <w:r>
        <w:rPr>
          <w:bCs/>
          <w:iCs/>
        </w:rPr>
        <w:t xml:space="preserve"> – Киселева Наталия Александровна (с 1998г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Лицензия</w:t>
      </w:r>
      <w:r>
        <w:rPr>
          <w:b/>
        </w:rPr>
        <w:t xml:space="preserve">  </w:t>
      </w:r>
      <w:r>
        <w:rPr/>
        <w:t xml:space="preserve">на  право  ведения  образовательной  деятельности:  </w:t>
      </w:r>
    </w:p>
    <w:p>
      <w:pPr>
        <w:pStyle w:val="Normal"/>
        <w:jc w:val="both"/>
        <w:rPr/>
      </w:pPr>
      <w:r>
        <w:rPr/>
        <w:t>Серия РО №015161 Регистрационный  № 132 - ДОУ   от 25.05.2012г.  - бессрочно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Аккредитация  </w:t>
      </w:r>
      <w:r>
        <w:rPr>
          <w:b/>
          <w:i/>
          <w:iCs/>
        </w:rPr>
        <w:t xml:space="preserve"> </w:t>
      </w:r>
      <w:r>
        <w:rPr/>
        <w:t>Серия  11 № 000401  Регистрационный  номер № 258-ДОУ  от 07.06.08г.</w:t>
      </w: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сударственный   статус:  </w:t>
      </w:r>
      <w:r>
        <w:rPr/>
        <w:t xml:space="preserve">«Дошкольное  образовательное  учреждение» -  Категория   </w:t>
      </w:r>
      <w:r>
        <w:rPr>
          <w:lang w:val="en-US"/>
        </w:rPr>
        <w:t>II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 дошкольное  образовательное учреждение </w:t>
      </w:r>
      <w:r>
        <w:rPr>
          <w:color w:val="000000"/>
        </w:rPr>
        <w:t>«Детский сад  № 5 общеразвивающего вида»</w:t>
      </w:r>
      <w:r>
        <w:rPr/>
        <w:t xml:space="preserve"> г.Сосногорска сдан в эксплуатацию в 1967 году.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 дошкольное  образовательное учреждение «Детский сад № 5» г.Сосногорска представляет весь спектр образовательных услуг дошкольного воспитания. Медико-педагогические условия, развивающая среда позволяют осуществлять полноценное физическое, личностное и интеллектуальное развитие ребенка, обеспечивают сохранение и укрепление здоровья дет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нники ДОУ</w:t>
      </w:r>
    </w:p>
    <w:p>
      <w:pPr>
        <w:pStyle w:val="Normal"/>
        <w:ind w:firstLine="708"/>
        <w:jc w:val="both"/>
        <w:rPr/>
      </w:pPr>
      <w:r>
        <w:rPr/>
        <w:t>В 2013-2014 учебном году  в ДОУ было укомплектовано 6 групп, которые посещали 126 воспитанников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2 группа с 1,5 до 3-х лет – 30 дете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4 группы дошкольного возраста – 94 детей;</w:t>
      </w:r>
    </w:p>
    <w:p>
      <w:pPr>
        <w:pStyle w:val="Normal"/>
        <w:ind w:firstLine="708"/>
        <w:jc w:val="both"/>
        <w:rPr/>
      </w:pPr>
      <w:r>
        <w:rPr/>
        <w:t>Состав семей воспитанников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олная –80%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еполная – 20%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ногодетная – 10%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адровое обеспечение воспитательно</w:t>
        <w:softHyphen/>
        <w:t>-образовательного  процесса</w:t>
      </w:r>
    </w:p>
    <w:p>
      <w:pPr>
        <w:pStyle w:val="Normal"/>
        <w:jc w:val="both"/>
        <w:rPr/>
      </w:pPr>
      <w:r>
        <w:rPr/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заведующий;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зам.заведующего по ВМР;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учитель-логопед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музыкальный руководитель;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оспита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11 работающих педагогов 45 % имеют высшее педагогическое образование (5 человек), 55 % педагогического коллектива - средне-профессиональное образование (6 человек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 воспитанниками работает квалифицированный педагогический коллектив, 11% -имеют высшую квалификационную категорию, 28% - имеют первую квалификационную категорию, 11% - вторую квалификационную категорию. Коллектив пополняется молодыми специалис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Информация о составе и квалификации педагогических кадров</w:t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417"/>
        <w:gridCol w:w="1559"/>
        <w:gridCol w:w="1602"/>
      </w:tblGrid>
      <w:tr>
        <w:trPr>
          <w:trHeight w:val="224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 % от общего числ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–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– 2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11%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/>
        <w:t>Повышение квалификации педагогических работник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60"/>
        <w:gridCol w:w="1805"/>
        <w:gridCol w:w="1594"/>
        <w:gridCol w:w="1348"/>
        <w:gridCol w:w="1638"/>
      </w:tblGrid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2 г.2010-2011 г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3 г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/>
        <w:t xml:space="preserve">Проводимая по этому направлению работа способствует существенному росту уровня профессиональной компетентности педагогов. </w:t>
      </w:r>
      <w:r>
        <w:rPr>
          <w:szCs w:val="28"/>
        </w:rPr>
        <w:t xml:space="preserve">Педагоги  повышают  свой  образовательных  уровень  в  учебных  заведениях: закончила обучение в Педагогическом колледже г.Ухта на факультете «Дошкольная  педагогика» воспитатель Белозерова О.В.  Получает высшее педагогическое образование в САФуниверситете Хотенова С.А. (факультет педагогики)- 4 курс. Количество  обучающихся  педагогов  составляет  - 18%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Характеристика педагогического коллектива на 01.09.201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851"/>
        <w:gridCol w:w="709"/>
        <w:gridCol w:w="708"/>
        <w:gridCol w:w="709"/>
        <w:gridCol w:w="851"/>
        <w:gridCol w:w="708"/>
        <w:gridCol w:w="567"/>
        <w:gridCol w:w="567"/>
        <w:gridCol w:w="567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.-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кат.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ль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ким образом, анализ уровня педагогов позволяет сделать выводы о том, что коллекти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плочённый, квалифицированный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меет высокий уровень педагогической культуры, 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окий творческий потенциал:</w:t>
      </w:r>
    </w:p>
    <w:p>
      <w:pPr>
        <w:pStyle w:val="Normal"/>
        <w:widowControl w:val="false"/>
        <w:autoSpaceDE w:val="false"/>
        <w:jc w:val="both"/>
        <w:rPr/>
      </w:pPr>
      <w:r>
        <w:rPr/>
        <w:t>- стабилен -  3 (27,3 %) из 11 педагогов работают в ДОУ  более 15 лет,</w:t>
      </w:r>
    </w:p>
    <w:p>
      <w:pPr>
        <w:pStyle w:val="Normal"/>
        <w:widowControl w:val="false"/>
        <w:autoSpaceDE w:val="false"/>
        <w:jc w:val="both"/>
        <w:rPr/>
      </w:pPr>
      <w:r>
        <w:rPr/>
        <w:t>- опытный -  4 (36,4 %) педагогов имеют стаж выше 10 лет,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спективный – 3 (27,3%)  воспитателей имеют стаж работы до 10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обучения и воспитания</w:t>
      </w:r>
    </w:p>
    <w:p>
      <w:pPr>
        <w:pStyle w:val="Normal"/>
        <w:ind w:firstLine="708"/>
        <w:jc w:val="both"/>
        <w:rPr/>
      </w:pPr>
      <w:r>
        <w:rPr/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jc w:val="both"/>
        <w:rPr/>
      </w:pPr>
      <w:r>
        <w:rPr/>
        <w:t>В ДОУ имею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кабинет заведующего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методический кабинет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логопедический кабинет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медицинский кабинет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изолятор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спортивная площадка на улице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участки для прогулок детей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музыкальный зал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омещения, обеспечивающие быт, и т. д. </w:t>
      </w:r>
    </w:p>
    <w:p>
      <w:pPr>
        <w:pStyle w:val="Normal"/>
        <w:ind w:firstLine="708"/>
        <w:jc w:val="both"/>
        <w:rPr/>
      </w:pPr>
      <w:r>
        <w:rPr/>
        <w:t>Можно сделать вывод, что в ДОУ грамотно организована предметно-развивающая среда, но в связи с тем, что ДОУ за период своего функционирования (45 лет) ни разу не подвергалось капитальному ремонту, многие помещения требуют ремо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вление детским садом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ДОУ строится на принципах единоначалия и самоуправле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Формами самоуправления ДОУ являются Общее собрание трудового коллектива ДОУ, Совет педагогов ДОУ, Совет ДОУ, Родительский комитет ДОУ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Для решения наиболее важных задач воспитательно-образовательного процесса создаются инициативные группы педагогов. Занимаясь в инициативных группах, педагоги решают проблемные и исследовательские вопросы.</w:t>
      </w:r>
    </w:p>
    <w:p>
      <w:pPr>
        <w:pStyle w:val="23"/>
        <w:spacing w:lineRule="auto" w:line="240" w:before="0" w:after="0"/>
        <w:ind w:left="0" w:hanging="0"/>
        <w:jc w:val="both"/>
        <w:rPr>
          <w:highlight w:val="yellow"/>
        </w:rPr>
      </w:pPr>
      <w:r>
        <w:rPr/>
        <w:t>Управление образовательным процессом в ДОУ состоит из нескольких уровн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пределение основных задач и направлений работы, их анализ и коррекция осуществляются на Совете педагогов (проходят 4 раза в го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лиять на изменение основных задач и направлений может Общее собрание трудового коллектива ДОУ, Родительский комитет 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/>
      </w:pPr>
      <w:r>
        <w:rPr/>
        <w:t>координация управленческой деятельности осуществляется также на административном  совещании  в состав, которого входят заведующий ДОУ, заведующий хозяйством, заместитель заведующего по ВМ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безопасности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38"/>
      </w:tblGrid>
      <w:tr>
        <w:trPr>
          <w:trHeight w:val="3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Элемент безопасност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88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Охранная кнопка быстрого реагиро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Все входы на территорию детского сада во время пребывания детей в детском саду, закрыты </w:t>
            </w:r>
          </w:p>
          <w:p>
            <w:pPr>
              <w:pStyle w:val="Normal"/>
              <w:suppressAutoHyphens w:val="true"/>
              <w:rPr/>
            </w:pPr>
            <w:r>
              <w:rPr/>
              <w:t>с 08.30 -16.30</w:t>
            </w:r>
          </w:p>
        </w:tc>
      </w:tr>
      <w:tr>
        <w:trPr>
          <w:trHeight w:val="5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тановлен жесткий режим въезда автотранспорта на территорию ДОУ.</w:t>
            </w:r>
          </w:p>
        </w:tc>
      </w:tr>
      <w:tr>
        <w:trPr>
          <w:trHeight w:val="6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ы </w:t>
            </w:r>
            <w:r>
              <w:rPr>
                <w:b/>
              </w:rPr>
              <w:t>3</w:t>
            </w:r>
            <w:r>
              <w:rPr/>
              <w:t xml:space="preserve"> учения. 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е нормативы выполнены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становлены дверные доводчики на двери, выходящие на пути эваку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Электрощитовая оборудована противопожарной дверь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становлены дымовые извещатели на  пищебло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работка чердачного помещения огнезащитным составом июнь 2012г.</w:t>
            </w:r>
          </w:p>
        </w:tc>
      </w:tr>
      <w:tr>
        <w:trPr>
          <w:trHeight w:val="8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Ежегодное обучение по программе пожарно-технического минимум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сы повышения знаний по охране труда (УВИСТ) г.Ухта,  декабрь 2012г.- 2 че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сы по электробезопасности, декабрь 2012г. - 1 че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сы по теплоснабжению, январь 2013г. – 1 че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Курсы по подготовке ДПД, май 2013г. – 2 чел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bCs/>
        </w:rPr>
        <w:t>Организация пит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ДОУ большое внимание уделяется организации питания дошкольников. Разработано  перспективное 10-дневное меню с учетом физиологических потребностей детей и в соответствии с нормативными документами. Ведется контроль за соблюдением режима питания. Во время приема пищи в группах создана спокойная обстановка без шума, громких разговоров. Воспитатели и младшие воспитатели следят за эстетикой питания, сервировкой стола, прививают детям культурно-гигиенические навыки, оценивают аппетит детей, их отношение к новым блюдам. Начиная со среднего дошкольного возраста,  организуется дежурство по столовой. Дети успешно осваивают начальные представления о здоровом образе жизни. Таким образом, детям обеспечено полноценное сбалансированное питание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</w:rPr>
      </w:pPr>
      <w:r>
        <w:rPr>
          <w:b/>
        </w:rPr>
        <w:t>Оздоровительная рабо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 ДОУ разработаны  и реализуются  планы  лечебно-оздоровительных  мероприятий для  детей  группы  раннего  возраста. С  целью  снижения    детской   заболеваемости    педагогическим  коллективом      используются  здоровьесберегающие  технологии  и методики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Группы здоровь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83"/>
        <w:gridCol w:w="3005"/>
        <w:gridCol w:w="21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 здоровь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ч.</w:t>
            </w:r>
          </w:p>
          <w:p>
            <w:pPr>
              <w:pStyle w:val="Normal"/>
              <w:jc w:val="center"/>
              <w:rPr/>
            </w:pPr>
            <w:r>
              <w:rPr/>
              <w:t>25 ч. –19,2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1 ч. –77,7% </w:t>
            </w:r>
          </w:p>
          <w:p>
            <w:pPr>
              <w:pStyle w:val="Normal"/>
              <w:jc w:val="center"/>
              <w:rPr/>
            </w:pPr>
            <w:r>
              <w:rPr/>
              <w:t>4 ч. –3,1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ч.</w:t>
            </w:r>
          </w:p>
          <w:p>
            <w:pPr>
              <w:pStyle w:val="Normal"/>
              <w:jc w:val="center"/>
              <w:rPr/>
            </w:pPr>
            <w:r>
              <w:rPr/>
              <w:t>26 ч. –20,6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ч. –77,8% </w:t>
            </w:r>
          </w:p>
          <w:p>
            <w:pPr>
              <w:pStyle w:val="Normal"/>
              <w:jc w:val="center"/>
              <w:rPr/>
            </w:pPr>
            <w:r>
              <w:rPr/>
              <w:t>2 ч. –1,6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  ч.</w:t>
            </w:r>
          </w:p>
          <w:p>
            <w:pPr>
              <w:pStyle w:val="Normal"/>
              <w:jc w:val="center"/>
              <w:rPr/>
            </w:pPr>
            <w:r>
              <w:rPr/>
              <w:t>29 ч. –24,1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ч. –74,2% </w:t>
            </w:r>
          </w:p>
          <w:p>
            <w:pPr>
              <w:pStyle w:val="Normal"/>
              <w:jc w:val="center"/>
              <w:rPr/>
            </w:pPr>
            <w:r>
              <w:rPr/>
              <w:t>2 ч. –1,7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 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-126 ч. -  96,9%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-4-3,1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-122 ч. -  96,8%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-3-2,4%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ая-1-0,8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-119 ч. -  99,2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ельная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ч-0,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 дней  по  болезни   в  расчете   на  одного  ребе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ндекс здоровь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93"/>
        <w:gridCol w:w="2393"/>
        <w:gridCol w:w="239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640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9pt;height:190.4pt" filled="f" o:ole="">
            <v:imagedata r:id="rId4" o:title=""/>
          </v:shape>
          <o:OLEObject Type="Embed" ProgID="Excel.Sheet.12" ShapeID="ole_rId3" DrawAspect="Content" ObjectID="_696238463" r:id="rId3"/>
        </w:object>
      </w:r>
      <w:r>
        <w:rPr>
          <w:b/>
        </w:rPr>
        <w:t xml:space="preserve">  </w:t>
      </w:r>
      <w:r>
        <w:rPr>
          <w:b/>
        </w:rPr>
        <w:tab/>
      </w:r>
      <w:r>
        <w:rPr/>
        <w:t>Мониторинг заболеваемости в ДОУ за 3 года при применении здоровьесберегающих технологий показал, что уровень заболеваемости остался на прежнем уровне.</w:t>
      </w:r>
    </w:p>
    <w:p>
      <w:pPr>
        <w:pStyle w:val="Normal"/>
        <w:widowControl w:val="false"/>
        <w:suppressAutoHyphens w:val="true"/>
        <w:ind w:firstLine="555"/>
        <w:jc w:val="both"/>
        <w:rPr/>
      </w:pPr>
      <w:r>
        <w:rPr>
          <w:rFonts w:eastAsia="Lucida Sans Unicode"/>
        </w:rPr>
        <w:t xml:space="preserve">Таким образом, </w:t>
      </w:r>
      <w:r>
        <w:rPr>
          <w:spacing w:val="-5"/>
        </w:rPr>
        <w:t xml:space="preserve">применение в работе дошкольного учреждения здоровьесберегающей среды по мониторингу повышает результативность воспитательно-образовательного процесса, формирует ценностные ориентации, направленные на сохранение и укрепление здоровья воспитанников. </w:t>
      </w:r>
      <w:r>
        <w:rPr>
          <w:rFonts w:eastAsia="Lucida Sans Unicode"/>
        </w:rPr>
        <w:t>Здоровьесберегающая деятельность в итоге формирует у ребенка стойкую мотивацию на здоровый образ жизни, полноценное и неосложненное развитие.</w:t>
      </w:r>
      <w:r>
        <w:rPr>
          <w:spacing w:val="-5"/>
        </w:rPr>
        <w:t xml:space="preserve"> </w:t>
      </w:r>
      <w:r>
        <w:rPr>
          <w:rFonts w:eastAsia="Lucida Sans Unicode"/>
        </w:rPr>
        <w:t>Поставленные цели успешно реализуются на практике.</w:t>
      </w:r>
    </w:p>
    <w:p>
      <w:pPr>
        <w:pStyle w:val="Normal"/>
        <w:ind w:firstLine="555"/>
        <w:jc w:val="both"/>
        <w:rPr/>
      </w:pPr>
      <w:r>
        <w:rPr/>
        <w:t xml:space="preserve">Охват периодическим медицинским обследованием  воспитанников не был осуществлен по не зависящим от ДОУ причинам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Таким образом, </w:t>
      </w:r>
      <w:r>
        <w:rPr>
          <w:spacing w:val="-5"/>
        </w:rPr>
        <w:t xml:space="preserve">применение в работе дошкольного учреждения здоровьесберегающей среды по мониторингу повышает результативность воспитательно-образовательного процесса, формирует ценностные ориентации, направленные на сохранение и укрепление здоровья воспитанников. </w:t>
      </w:r>
      <w:r>
        <w:rPr>
          <w:rFonts w:eastAsia="Lucida Sans Unicode"/>
        </w:rPr>
        <w:t>Здоровьесберегающая деятельность в итоге формирует у ребенка стойкую мотивацию на здоровый образ жизни, полноценное и неосложненное развитие.</w:t>
      </w:r>
      <w:r>
        <w:rPr>
          <w:spacing w:val="-5"/>
        </w:rPr>
        <w:t xml:space="preserve"> </w:t>
      </w:r>
      <w:r>
        <w:rPr>
          <w:rFonts w:eastAsia="Lucida Sans Unicode"/>
        </w:rPr>
        <w:t>Поставленные цели успешно реализуются на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лечебно-оздоровительной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"/>
        <w:gridCol w:w="47"/>
        <w:gridCol w:w="2372"/>
        <w:gridCol w:w="21"/>
        <w:gridCol w:w="20"/>
        <w:gridCol w:w="1503"/>
        <w:gridCol w:w="19"/>
        <w:gridCol w:w="22"/>
        <w:gridCol w:w="2216"/>
        <w:gridCol w:w="12"/>
        <w:gridCol w:w="24"/>
        <w:gridCol w:w="2067"/>
        <w:gridCol w:w="63"/>
        <w:gridCol w:w="28"/>
        <w:gridCol w:w="1219"/>
      </w:tblGrid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аннего возраста и первая младшая групп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в период адапт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старшая медсест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ечный массаж по «Уманско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ошкольн-е  групп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. в ден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. в день во время УОП и после сн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контроль мед. работник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:</w:t>
            </w:r>
          </w:p>
          <w:p>
            <w:pPr>
              <w:pStyle w:val="Normal"/>
              <w:rPr/>
            </w:pPr>
            <w:r>
              <w:rPr/>
              <w:t>- вакцинация против гриппа</w:t>
            </w:r>
          </w:p>
          <w:p>
            <w:pPr>
              <w:pStyle w:val="Normal"/>
              <w:rPr/>
            </w:pPr>
            <w:r>
              <w:rPr/>
              <w:t>Витаминизация третьих блюд.</w:t>
            </w:r>
          </w:p>
          <w:p>
            <w:pPr>
              <w:pStyle w:val="Normal"/>
              <w:rPr/>
            </w:pPr>
            <w:r>
              <w:rPr/>
              <w:t>Витаминотерап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 с согласия родителе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эпидем. перио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 медсестр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В период подъема ОРЗ и гриппа</w:t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хождени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оздоровительная работ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изация третьих блюд аскорбиновой кислото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и режим работы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Продолжительность учебного года в МБДОУ № 5:</w:t>
      </w:r>
    </w:p>
    <w:p>
      <w:pPr>
        <w:pStyle w:val="Normal"/>
        <w:jc w:val="both"/>
        <w:rPr/>
      </w:pPr>
      <w:r>
        <w:rPr/>
        <w:t>Начало учебного года: 01.09. - Окончание учебного года: 31.05.</w:t>
      </w:r>
    </w:p>
    <w:p>
      <w:pPr>
        <w:pStyle w:val="Normal"/>
        <w:jc w:val="both"/>
        <w:rPr/>
      </w:pPr>
      <w:r>
        <w:rPr/>
        <w:t>Продолжительность учебного года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ля группы раннего возраста (1,5-2года) и первой младшей группы (2-3 года) – 31 недел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</w:rPr>
      </w:pPr>
      <w:r>
        <w:rPr/>
        <w:t xml:space="preserve">для групп детского сада (3-7 лет) – 33 недели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</w:rPr>
        <w:t>Количество групп в МБДОУ № 5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ирование воспитательно - образовательного процесса на учебный год:</w:t>
      </w:r>
    </w:p>
    <w:p>
      <w:pPr>
        <w:pStyle w:val="Normal"/>
        <w:rPr/>
      </w:pPr>
      <w:r>
        <w:rPr/>
        <w:t>Учебный год делится на 2 полугоди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 1 сентября по 31 декабря – первое полугодие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 01 января по 31 мая – второе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никулы в середине учебного года с 08.01.2014 – 14.01. Для детей группы раннего возраста и первой младшей группы с 01.09. по 01.10.устанавливается адаптационный реж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ведение утренников организуется в сроки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 2</w:t>
      </w:r>
      <w:r>
        <w:rPr>
          <w:lang w:val="en-US"/>
        </w:rPr>
        <w:t>5</w:t>
      </w:r>
      <w:r>
        <w:rPr/>
        <w:t xml:space="preserve"> – 30 октября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 2</w:t>
      </w:r>
      <w:r>
        <w:rPr>
          <w:lang w:val="en-US"/>
        </w:rPr>
        <w:t>5</w:t>
      </w:r>
      <w:r>
        <w:rPr/>
        <w:t xml:space="preserve"> - 30 декабря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с 21-23 февраля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с 01 – 07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гламентирование воспитательно – образовательного процесса на неделю: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  <w:r>
        <w:rPr/>
        <w:t>Продолжительность учебной недели: пятидневная учебная неделя (понедельник - пятниц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личество непосредственной образовательной деятельности определено в зависимости от возраста, в соответствии с требованиями СанПина 2.4.1.3049 – 13. </w:t>
      </w:r>
    </w:p>
    <w:p>
      <w:pPr>
        <w:pStyle w:val="Normal"/>
        <w:ind w:firstLine="708"/>
        <w:jc w:val="both"/>
        <w:rPr/>
      </w:pPr>
      <w:r>
        <w:rPr/>
        <w:t xml:space="preserve">Максимально допустимый объем недельной образовательной нагрузки, включая непосредственную образовательную деятельность по дополнительному образованию: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Для детей 1 младшей  (от 2 до 3-х лет) планируется 10 (10) непосредственной образовательной деятельности в неделю, продолжительностью 8 – 10 минут. Одна  непосредственная образовательная деятельность проводится в первую половину дня, вторая– во вторую половину дн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Для детей 2 младшей группы (четвертый год жизни) планируется 10 (11) непосредственной образовательной деятельности в неделю, продолжительностью до 15 минут, с перерывом между занятиями 10 минут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Для детей средних групп (пятый год жизни) планируется 10 (12) непосредственной образовательной деятельности в неделю, продолжительностью до 20 минут с перерывом между занятиями 10 минут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Для детей старшей группы (шестой год жизни) планируется 13 (15)  непосредственной образовательной деятельности в неделю, продолжительностью до 20 минут, с перерывом между занятиями 10 минут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Для детей подготовительных к школе групп (седьмой год жизни) планируется 14 (17) непосредственной образовательной деятельности в неделю, продолжительностью до 30 минут,  с перерывом между непосредственной образовательной деятельностью 10 минут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Непосредственная образовательная деятельность для детей среднего и старшего дошкольного  возраста может проводиться во второй половине дня, после дневного сна, но не чаще 2 – 3 раз в неделю, длительностью не более 20 – 30 минут в зависимости от возраст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Физкультурная непосредственная образовательная деятельность для дошкольников проводятся 3 раза в неделю. Длительность непосредственной образовательной деятельности зависит от возраста детей. Одно из трех физкультурных непосредственных образовательных деятельностей для детей 5-7 лет проводится на воздух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ДОУ  работает круглогодично, функционирует в режиме пятидневной рабочей недели с двумя выходными. Группы функционируют в режиме полного дня (10,5-часового пребывания детей)  с 7.15 до 17.45. </w:t>
      </w:r>
      <w:r>
        <w:rPr/>
        <w:t>Режим дня формируется в соответствии с требованиями санитарных норм и правил, соответствует возрастным особенностям детей и способствует их гармоничному развитию.</w:t>
      </w:r>
      <w:r>
        <w:rPr>
          <w:color w:val="000000"/>
        </w:rPr>
        <w:t xml:space="preserve"> </w:t>
      </w:r>
      <w:r>
        <w:rPr/>
        <w:t>Допускается посещение  детей   ДОУ по индивидуальному графику, который   определяется договором между ДОУ и родителями или законными представителями реб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оспитательно-</w:t>
        <w:softHyphen/>
        <w:t>образовательной деятель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уровень реализации программы – 95%. Показатели ее выполнения в различных возрастных группах ДОУ приведены в таблице. </w:t>
      </w:r>
    </w:p>
    <w:p>
      <w:pPr>
        <w:pStyle w:val="Normal"/>
        <w:jc w:val="both"/>
        <w:rPr/>
      </w:pPr>
      <w:r>
        <w:rPr/>
        <w:t>Результаты усвоения программы и выполнения учебных планов  представлены в таблице.</w:t>
      </w:r>
    </w:p>
    <w:p>
      <w:pPr>
        <w:pStyle w:val="Normal"/>
        <w:jc w:val="both"/>
        <w:rPr/>
      </w:pPr>
      <w:r>
        <w:rPr/>
        <w:t>Уровень усвоения по разделам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418"/>
        <w:gridCol w:w="14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усво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7%</w:t>
            </w:r>
          </w:p>
        </w:tc>
      </w:tr>
    </w:tbl>
    <w:p>
      <w:pPr>
        <w:pStyle w:val="Normal"/>
        <w:jc w:val="both"/>
        <w:rPr/>
      </w:pPr>
      <w:r>
        <w:rPr/>
        <w:t>Результаты по разделам образовательной программы показывают  97%  усво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по группам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701"/>
        <w:gridCol w:w="1243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воения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ладшая группа-  Л.М.Николаева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- Е.И.Мар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/>
              <w:t>О.В.Белозерова, С.В.Хот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Хотенова С.В., Ног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both"/>
              <w:rPr/>
            </w:pPr>
            <w:r>
              <w:rPr/>
              <w:t>А.Б.Гол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7%</w:t>
            </w:r>
          </w:p>
        </w:tc>
      </w:tr>
    </w:tbl>
    <w:p>
      <w:pPr>
        <w:pStyle w:val="Normal"/>
        <w:jc w:val="both"/>
        <w:rPr/>
      </w:pPr>
      <w:r>
        <w:rPr/>
        <w:t>Из данных видно, что уровень развития детей стабильно  высокий- 97% усвоения программы, (с учетом за 2012-2013уч. год – 95%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диагностики нервно-психического развития детей в группе  раннего возраста по программе воспитания и обучения под ред. Васильевой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 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– 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1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17,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,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Heading2"/>
        <w:ind w:firstLine="708"/>
        <w:jc w:val="both"/>
        <w:rPr>
          <w:b/>
          <w:b/>
          <w:i/>
          <w:i/>
          <w:szCs w:val="24"/>
        </w:rPr>
      </w:pPr>
      <w:r>
        <w:rPr>
          <w:szCs w:val="24"/>
        </w:rPr>
        <w:t>Диагностика нервно-психического развития показала, что надо обратить внимание на активную речь, сенсорное развитие (восприятие цвета, формы) и на развитие навыко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Работа  в логопедическом пункте по  коррекции речи   и  формированию фонематического восприятия ведется  учителем-логопедом Орловой Е.В.  в  соответствии  с  </w:t>
      </w:r>
      <w:hyperlink r:id="rId5">
        <w:r>
          <w:rPr>
            <w:rStyle w:val="InternetLink"/>
            <w:szCs w:val="24"/>
          </w:rPr>
          <w:t xml:space="preserve">комплексной программой коррекционно-развивающей работы в логопедической группе для детей с общим недоразвитием речи (от 4 до 7 лет) </w:t>
        </w:r>
      </w:hyperlink>
      <w:r>
        <w:rPr>
          <w:szCs w:val="24"/>
        </w:rPr>
        <w:t xml:space="preserve"> Нищева Н.В. Коррекционная работа строится с учетом рабочей учебной программы «Коррекция речевых нарушений детей дошкольного возраста с применением элементов здоровьесберегающих технологий»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992"/>
        <w:gridCol w:w="992"/>
        <w:gridCol w:w="1134"/>
        <w:gridCol w:w="1134"/>
        <w:gridCol w:w="1134"/>
        <w:gridCol w:w="1134"/>
      </w:tblGrid>
      <w:tr>
        <w:trPr>
          <w:trHeight w:val="5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заключение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заклю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НР 1 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ГН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Ф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зар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торная дисл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лалия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418"/>
        <w:gridCol w:w="1417"/>
        <w:gridCol w:w="1559"/>
      </w:tblGrid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вуков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  года</w:t>
            </w:r>
          </w:p>
        </w:tc>
      </w:tr>
      <w:tr>
        <w:trPr>
          <w:trHeight w:val="16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фек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еденных в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ста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этапе  автоматиз.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8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8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78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 1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1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истой речью-20 чел.-71,4%</w:t>
      </w:r>
    </w:p>
    <w:p>
      <w:pPr>
        <w:pStyle w:val="Normal"/>
        <w:rPr/>
      </w:pPr>
      <w:r>
        <w:rPr/>
        <w:t>Со значительными улучшениями-7 чел.-25%</w:t>
      </w:r>
    </w:p>
    <w:p>
      <w:pPr>
        <w:pStyle w:val="Normal"/>
        <w:rPr/>
      </w:pPr>
      <w:r>
        <w:rPr/>
        <w:t>Без улучшений-1 чел.-3,6%</w:t>
      </w:r>
    </w:p>
    <w:p>
      <w:pPr>
        <w:pStyle w:val="Normal"/>
        <w:jc w:val="both"/>
        <w:rPr/>
      </w:pPr>
      <w:r>
        <w:rPr/>
        <w:t xml:space="preserve">Работа по коррекции речевых нарушений предусматривается на два учебных года, так как у детей имеются сложные речевые нарушения, такие как дизартрия, дислал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Результаты работы дополнительной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134"/>
        <w:gridCol w:w="1666"/>
      </w:tblGrid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воения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кально-хоровая студия 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одеятельность «Лад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ужок «Мез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кция «Малыши-креп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ужок коми языка «Би ки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«Я, ты,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«Светофо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астие  ДОУ № 5  в российских, республиканских и муниципальных конкурсах, мероприятиях в 2013-2014 учебном год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ети подготовительной группы детского сада под руководством воспитателя   Голуновой А.Б.  приняли участие в муниципальном экологическом слете «Юные друзья природы». Жюри отметило уровень знаний детей по всем станциям экослета. По результатам  команда ДОУ № 5 заняла </w:t>
      </w:r>
      <w:r>
        <w:rPr>
          <w:b/>
        </w:rPr>
        <w:t>5 место</w:t>
      </w:r>
      <w:r>
        <w:rPr/>
        <w:t xml:space="preserve"> среди 9 команд. </w:t>
      </w:r>
    </w:p>
    <w:p>
      <w:pPr>
        <w:pStyle w:val="Normal"/>
        <w:ind w:firstLine="708"/>
        <w:jc w:val="both"/>
        <w:rPr/>
      </w:pPr>
      <w:r>
        <w:rPr/>
        <w:t>С целью приобщения к ЗОЖ,  популяризации спорта и в преддверии Олимпиады 2014 в Сочи в ДОУ прошло множество мероприятий.  Воспитатели А.Б. Голунова и  Фомина Т.В. провели спортивные праздники в старшей и подготовительной группах «Мама, папа, я – спортивная семья». Родители вместе с детьми с удовольствием участвовали в разных конкурсах и соревнованиях. Педагоги и воспитанники приняли активное участие  в  массовой лыжной гонке «Лыжня России», за что были отмечены дипломами участников УО. Так же был проведен массовый забег «Кросс нации» среди воспитанников подготовительной группы и «Велокросс» среди детей старшей  и подготовительной групп. Ребята средней, старшей и подготовительной групп приняли участие в муниципальном конкурсе детских рисунков «Олимпиада шагает по планете». Также проведены экскурсии в спортивный комплекс «Гладиатор» и ледовый дворец «Звездный» (старшая и подготовительная группы). Воспитатели Белозерова О.В. и Хотенова С.А. провели спортивное мероприятие «Навстречу Олимпиаде» для детей средней группы и их родителей. Также для воспитанников средней, старшей и подготовительной групп был проведен спортивный фестиваль «Олимпиада с детского сада». В октябре 2013г. была проведена Всероссийская акция «Зарядка с чемпионом». Совместные катания на коньках в ледовом дворце «Звездный» организовала воспитатель средней группы Белозерова О.В. Дети с родителями получили массу положительных эмоций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ab/>
        <w:t>Были запланированы и проведены ряд мероприятий, приуроченных к Году культуры в России совместно с учреждениями культуры в г.Сосногорске (Центром коми культуры, детской библиотекой, городским музеем, Детской школой искусств)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ab/>
        <w:t xml:space="preserve"> Большая работа проводилась по приобщению детей к традициям Коми края. Стало доброй традицией посещение Центра коми культуры г.Сосногорска. Сотрудники Центра для детей старшей и подготовительной групп провели несколько игровых программ.  Ребята знакомились с историей освоения, развития коми края, самобытностью населения, с удовольствием слушали коми песни, играли в коми народные игры и сами пробовали играть на национальных музыкальных инструментах.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ab/>
        <w:t>Посещение детской библиотеки позволило детям увидеть и познакомиться с книжными изданиями, иллюстрациями. Сотрудники библиотеки провели экскурсии для детей старшей и подготовительной групп. Так же воспитанники педагога Голуновой А.Б. были участниками муниципальной викторины по мотивам сказок Н.Носова, где команда ДОУ стала победителем в номинации «Книголюбы»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ab/>
        <w:t xml:space="preserve">Были проведены совместные мероприятия с городским музеем: познавательная беседа с показом видеофильма и музейный конкурс творческих работ «Символ Пасхи». </w:t>
        <w:br/>
        <w:tab/>
        <w:t xml:space="preserve">Учащиеся Детской школы искусств выступили с  отчетным концертом перед детьми средней, старшей и подготовительной групп.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 xml:space="preserve">              </w:t>
      </w:r>
      <w:r>
        <w:rPr/>
        <w:t xml:space="preserve">В преддверии празднования Дня Победы в ДОУ прошло праздничное мероприятие, на которое были приглашены Кызъюрова А.Е., Новожилова В.И., Ванеева А.А., несовершеннолетний узник фашистских концлагерей и труженики тыла.  Дети старшей и подготовительной групп под руководством Хотеновой С.А.,  Минаевой Ж.В., Голуновой А.Б. подготовили праздничные номера.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ab/>
        <w:t xml:space="preserve">С целью закрепления у детей основ безопасного поведения была проведена беседа с воспитанниками старшей и подготовительной групп инспектором СМО КРО ООО «ВДПО» Новичковой Н.Ю. на тему «Детские шалости с огнем» в мае 2014г.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 xml:space="preserve">              </w:t>
      </w:r>
      <w:r>
        <w:rPr/>
        <w:t xml:space="preserve">Воспитатель 2 младшей группы Маркова Е.И. участвовала в муниципальном конкурсе «Призвание», которое проводится с целью поддержки творчески работающих педагогов и повышения престижа педагогического труда. Маркова Е.И. стала </w:t>
      </w:r>
      <w:r>
        <w:rPr>
          <w:b/>
        </w:rPr>
        <w:t xml:space="preserve">лауреатом </w:t>
      </w:r>
      <w:r>
        <w:rPr/>
        <w:t>в номинации «</w:t>
      </w:r>
      <w:r>
        <w:rPr>
          <w:b/>
        </w:rPr>
        <w:t>Педагог-творец</w:t>
      </w:r>
      <w:r>
        <w:rPr/>
        <w:t>». Также Маркова Е.И. принимала участие в муниципальном фестивале среди муниципальных дошкольных образовательных учреждений «Ярмарка основных образовательных программ дошкольного образования»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ab/>
        <w:t xml:space="preserve">Музыкальный руководитель Минаева Жанна Владиславовна является также инициатором нового. Реализуя образовательную программу в детском саду, она старается детям дать понимание чувства прекрасного, умения слушать и слышать музыку. Участвуя в различных мероприятиях муниципального, республиканского уровня ее воспитанники показывают отличную подготовку. </w:t>
      </w:r>
      <w:r>
        <w:rPr>
          <w:iCs/>
        </w:rPr>
        <w:t>Вокальная  группа   детей   подготовительной  группы под ее руководством   приняла   участие    в  муниципальном фестивале детского творчества «Сосногорские бусинки», за что была награждена дипломом участника. Также Минаева Ж.В. приняла участие в муниципальной педагогической конференции «Мастер-класс как форма повышения профессиональной компетентности педагога дошкольного учреждения» и получила сертификат участника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>
          <w:iCs/>
        </w:rPr>
      </w:pPr>
      <w:r>
        <w:rPr>
          <w:iCs/>
        </w:rPr>
        <w:tab/>
        <w:t>В рамках РМО музыкальный руководитель  ДОУ Минаева Ж.В. показала НОД с детьми и поделились опытом работы с присутствующими педагогами. Музыканты детских садов отметили профессионализм и творческий подход наших педагогов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>
          <w:iCs/>
        </w:rPr>
        <w:tab/>
        <w:t>Учитель-логопед Орлова Е.В. приняла участие в муниципальном конкурсе «</w:t>
      </w:r>
      <w:r>
        <w:rPr>
          <w:b/>
          <w:iCs/>
        </w:rPr>
        <w:t>Лучший логопедический кабинет</w:t>
      </w:r>
      <w:r>
        <w:rPr>
          <w:iCs/>
        </w:rPr>
        <w:t xml:space="preserve">» и была награждена дипломом за </w:t>
      </w:r>
      <w:r>
        <w:rPr>
          <w:b/>
          <w:iCs/>
        </w:rPr>
        <w:t>3 место</w:t>
      </w:r>
      <w:r>
        <w:rPr>
          <w:iCs/>
        </w:rPr>
        <w:t>. Также воспитанники Орловой Е.В. участвовали в муниципальном конкурсе чтецов, где один из воспитанников был награжден дипломом в номинации «За артистизм исполнения произведения»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>
          <w:iCs/>
        </w:rPr>
      </w:pPr>
      <w:r>
        <w:rPr>
          <w:iCs/>
        </w:rPr>
        <w:tab/>
        <w:t>Педагоги средней группы</w:t>
      </w:r>
      <w:r>
        <w:rPr/>
        <w:t xml:space="preserve"> Белозерова О.В. и Хотенова С.А. приняли участие в муниципальном конкурсе проектов, где представили проект по ПДД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Воспитатель ДОУ Белозерова О.В. принимала участие в муниципальном этапе Всероссийского профессионального конкурса «</w:t>
      </w:r>
      <w:r>
        <w:rPr>
          <w:b/>
          <w:iCs/>
        </w:rPr>
        <w:t>Воспитатель года – 2013</w:t>
      </w:r>
      <w:r>
        <w:rPr>
          <w:iCs/>
        </w:rPr>
        <w:t>»., награждена Дипломом участника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>
          <w:iCs/>
        </w:rPr>
      </w:pPr>
      <w:r>
        <w:rPr>
          <w:iCs/>
        </w:rPr>
        <w:tab/>
        <w:t>В рамках проведения семинара по преемственности «Дошкольное образование – Начальная школа» для учителей начальных классов воспитатель подготовительной группы Голунова А.Б. показала НОД по обучению грамоте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ab/>
        <w:t xml:space="preserve">Так же воспитанники ДОУ принимали участие в муниципальных, республиканских, межрегиональных и всероссийских конкурсах детского творчества «Зеленая планета-2014»,  «Чудесная страна детства», «Экология глазами детей», «Олимпиада шагает по планете», «Безопасность детей на улицах города», «Любимая республика глазами детей» и во Всероссийской благотворительной конкурсной программе «Наполни сердце добротой».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25" w:leader="none"/>
          <w:tab w:val="left" w:pos="1000" w:leader="none"/>
          <w:tab w:val="left" w:pos="1075" w:leader="none"/>
          <w:tab w:val="left" w:pos="1150" w:leader="none"/>
          <w:tab w:val="left" w:pos="1225" w:leader="none"/>
          <w:tab w:val="left" w:pos="1300" w:leader="none"/>
        </w:tabs>
        <w:suppressAutoHyphens w:val="true"/>
        <w:jc w:val="both"/>
        <w:rPr/>
      </w:pPr>
      <w:r>
        <w:rPr/>
        <w:tab/>
        <w:t>3 педагога ДОУ аттестовались на 1 квалификационную категорию: Гостинцева Н.В., Голунова А.Б., Минаева Ж.В. Учитель-логопед Орлова Е.В. направила свою аттестационную работу в Республиканскую аттестационную комиссию с целью присвоения высшей категор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лектив ДОУ является призером (</w:t>
      </w:r>
      <w:r>
        <w:rPr>
          <w:b/>
        </w:rPr>
        <w:t>2 место</w:t>
      </w:r>
      <w:r>
        <w:rPr/>
        <w:t>)  в муниципальном этапе Республиканского конкурса «За здоровье в образовании».</w:t>
      </w:r>
    </w:p>
    <w:p>
      <w:pPr>
        <w:pStyle w:val="Normal"/>
        <w:ind w:firstLine="709"/>
        <w:jc w:val="both"/>
        <w:rPr/>
      </w:pPr>
      <w:r>
        <w:rPr/>
        <w:t>Педагоги  ДОУ являются постоянными участниками районных соревнований «Лыжня России», «Кросс наций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Ремонтные работы в 2014год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монт туалетных комнат в группах № 2, 6  (замена труб канализации, покраска потолка, радиаторов, оконного блока, дверного блока, замена кафельной плитки на полу, на стенах, демонтаж умывальников, унитазов, установка душевых поддонов и умывальников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монт спальни в группе № 3 (замена линолеума, покраска панелей, плинтусов, покраска оконного блока, дверей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ена оконных блоков в спальне № 6, дверей запасных в спальне группы № 4 и 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монт групповой комнаты в группе № 5 (замена линолеума, покраска панелей, плинтусов, покраска оконного блок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монт приемных комнат в группах № 4  (замена обоев, покраска панелей, плинтусов, покраска оконного блока, дверного блока, шкафчиков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ена линолеума в старшей группе, общем коридо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Холлы, коридор 1 этажа – покраска стен, покраска плинту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монт 4-х крылец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белка лестничных пролетов, покраска панелей, п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одимая в 2013-2014 учебном году </w:t>
      </w:r>
      <w:r>
        <w:rPr>
          <w:b/>
        </w:rPr>
        <w:t>административно-хозяйственная    работа</w:t>
      </w:r>
      <w:r>
        <w:rPr/>
        <w:t xml:space="preserve"> была направлена на  улучшение материально-технической базы ДОУ:</w:t>
      </w:r>
    </w:p>
    <w:p>
      <w:pPr>
        <w:pStyle w:val="Normal"/>
        <w:jc w:val="both"/>
        <w:rPr/>
      </w:pPr>
      <w:r>
        <w:rPr/>
        <w:t>-детские столы (5шт)</w:t>
      </w:r>
    </w:p>
    <w:p>
      <w:pPr>
        <w:pStyle w:val="Normal"/>
        <w:jc w:val="both"/>
        <w:rPr/>
      </w:pPr>
      <w:r>
        <w:rPr/>
        <w:t>-детские стулья в группу (23шт)</w:t>
      </w:r>
    </w:p>
    <w:p>
      <w:pPr>
        <w:pStyle w:val="Normal"/>
        <w:jc w:val="both"/>
        <w:rPr/>
      </w:pPr>
      <w:r>
        <w:rPr/>
        <w:t>-светильник (6шт)</w:t>
      </w:r>
    </w:p>
    <w:p>
      <w:pPr>
        <w:pStyle w:val="Normal"/>
        <w:jc w:val="both"/>
        <w:rPr/>
      </w:pPr>
      <w:r>
        <w:rPr/>
        <w:t>- детские стулья в муз. зал (15шт)</w:t>
      </w:r>
    </w:p>
    <w:p>
      <w:pPr>
        <w:pStyle w:val="Normal"/>
        <w:jc w:val="both"/>
        <w:rPr/>
      </w:pPr>
      <w:r>
        <w:rPr/>
        <w:t>-детские мебельные стенки (6 шт)</w:t>
      </w:r>
    </w:p>
    <w:p>
      <w:pPr>
        <w:pStyle w:val="Normal"/>
        <w:jc w:val="both"/>
        <w:rPr/>
      </w:pPr>
      <w:r>
        <w:rPr/>
        <w:t xml:space="preserve">-книжные уголки (2 шт) </w:t>
      </w:r>
    </w:p>
    <w:p>
      <w:pPr>
        <w:pStyle w:val="Normal"/>
        <w:jc w:val="both"/>
        <w:rPr/>
      </w:pPr>
      <w:r>
        <w:rPr/>
        <w:t xml:space="preserve">-уголки изо (2 шт) </w:t>
      </w:r>
    </w:p>
    <w:p>
      <w:pPr>
        <w:pStyle w:val="Normal"/>
        <w:jc w:val="both"/>
        <w:rPr/>
      </w:pPr>
      <w:r>
        <w:rPr/>
        <w:t xml:space="preserve">-окна пластиковые (4 шт) </w:t>
      </w:r>
    </w:p>
    <w:p>
      <w:pPr>
        <w:pStyle w:val="Normal"/>
        <w:jc w:val="both"/>
        <w:rPr/>
      </w:pPr>
      <w:r>
        <w:rPr/>
        <w:t>-книжный шкаф (2 шт)</w:t>
      </w:r>
    </w:p>
    <w:p>
      <w:pPr>
        <w:pStyle w:val="Normal"/>
        <w:jc w:val="both"/>
        <w:rPr/>
      </w:pPr>
      <w:r>
        <w:rPr/>
        <w:t>-плательный шкаф (1 шт)</w:t>
      </w:r>
    </w:p>
    <w:p>
      <w:pPr>
        <w:pStyle w:val="Normal"/>
        <w:jc w:val="both"/>
        <w:rPr/>
      </w:pPr>
      <w:r>
        <w:rPr/>
        <w:t>-простыни (26 шт)</w:t>
      </w:r>
    </w:p>
    <w:p>
      <w:pPr>
        <w:pStyle w:val="Normal"/>
        <w:jc w:val="both"/>
        <w:rPr/>
      </w:pPr>
      <w:r>
        <w:rPr/>
        <w:t xml:space="preserve">-полотенца детские (50 шт) </w:t>
      </w:r>
    </w:p>
    <w:p>
      <w:pPr>
        <w:pStyle w:val="Normal"/>
        <w:jc w:val="both"/>
        <w:rPr/>
      </w:pPr>
      <w:r>
        <w:rPr/>
        <w:t xml:space="preserve">-костюмы Деда Мороза и Снегурочки </w:t>
      </w:r>
    </w:p>
    <w:p>
      <w:pPr>
        <w:pStyle w:val="Normal"/>
        <w:jc w:val="both"/>
        <w:rPr/>
      </w:pPr>
      <w:r>
        <w:rPr/>
        <w:t xml:space="preserve">-шторы (4 шт) </w:t>
      </w:r>
    </w:p>
    <w:p>
      <w:pPr>
        <w:pStyle w:val="Normal"/>
        <w:jc w:val="both"/>
        <w:rPr/>
      </w:pPr>
      <w:r>
        <w:rPr/>
        <w:t>-горшки детские (15 шт)</w:t>
      </w:r>
    </w:p>
    <w:p>
      <w:pPr>
        <w:pStyle w:val="Normal"/>
        <w:jc w:val="both"/>
        <w:rPr/>
      </w:pPr>
      <w:r>
        <w:rPr/>
        <w:t xml:space="preserve">-палас (1 шт) </w:t>
      </w:r>
    </w:p>
    <w:p>
      <w:pPr>
        <w:pStyle w:val="Normal"/>
        <w:jc w:val="both"/>
        <w:rPr/>
      </w:pPr>
      <w:r>
        <w:rPr/>
        <w:t>- установка окон (6шт)</w:t>
      </w:r>
    </w:p>
    <w:p>
      <w:pPr>
        <w:pStyle w:val="Normal"/>
        <w:jc w:val="both"/>
        <w:rPr/>
      </w:pPr>
      <w:r>
        <w:rPr/>
        <w:t>- установка дверей (5шт)</w:t>
      </w:r>
    </w:p>
    <w:p>
      <w:pPr>
        <w:pStyle w:val="Normal"/>
        <w:jc w:val="both"/>
        <w:rPr/>
      </w:pPr>
      <w:r>
        <w:rPr/>
        <w:t xml:space="preserve">- кровати (78шт) </w:t>
      </w:r>
    </w:p>
    <w:p>
      <w:pPr>
        <w:pStyle w:val="Normal"/>
        <w:jc w:val="both"/>
        <w:rPr/>
      </w:pPr>
      <w:r>
        <w:rPr/>
        <w:t>- матрацы (120ш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активность и партнерство ДОУ</w:t>
      </w:r>
    </w:p>
    <w:p>
      <w:pPr>
        <w:pStyle w:val="Normal"/>
        <w:ind w:firstLine="708"/>
        <w:jc w:val="both"/>
        <w:rPr/>
      </w:pPr>
      <w:r>
        <w:rPr/>
        <w:t>Социально-культурное окружение</w:t>
      </w:r>
      <w:r>
        <w:rPr>
          <w:b/>
        </w:rPr>
        <w:t xml:space="preserve"> </w:t>
      </w:r>
      <w:r>
        <w:rPr/>
        <w:t xml:space="preserve">МБДОУ: </w:t>
      </w:r>
    </w:p>
    <w:p>
      <w:pPr>
        <w:pStyle w:val="Normal"/>
        <w:ind w:firstLine="708"/>
        <w:jc w:val="both"/>
        <w:rPr/>
      </w:pPr>
      <w:r>
        <w:rPr/>
        <w:t>СОШ № 1, СОШ № 2, Центральная Библиотека  им.Рочева, детская библиотека,  Центр  коми  культуры,  Историко-краеведческий музей с. Усть-Ухта, ФОК, Ледовый дворец «Звездный», спортивный комплекс «Гладиатор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развития ДОУ на 2014-2015 учебный г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Продолжать повышать теоретический и практический уровень профессиональных компетенций педагогов в целях повышения качества дошкольного образования в соответствии с федеральным государственным образовательным стандар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Активизировать работу по речевому развитию у детей дошкольного возраста в игров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 xml:space="preserve">Совершенствовать работу по охране и укреплению здоровья детей посредством формирования представлений о здоровом образе жизни на основе активизации роли родителей как субъектов воспитания. </w:t>
      </w:r>
    </w:p>
    <w:p>
      <w:pPr>
        <w:pStyle w:val="Normal"/>
        <w:ind w:left="70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i/>
      <w:color w:val="0000FF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b/>
      <w:i/>
      <w:sz w:val="24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1">
    <w:name w:val="Заголовок 1 Знак"/>
    <w:basedOn w:val="Style7"/>
    <w:qFormat/>
    <w:rPr>
      <w:sz w:val="36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11">
    <w:name w:val="Основной текст с отступом Знак1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11057" w:leader="none"/>
      </w:tabs>
      <w:ind w:left="1134" w:right="794" w:firstLine="85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9.ru/index.php/liceum9-overview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www.logoped-sfera.ru/2006/09/2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58:00Z</dcterms:created>
  <dc:creator>User</dc:creator>
  <dc:description/>
  <cp:keywords/>
  <dc:language>en-US</dc:language>
  <cp:lastModifiedBy>User</cp:lastModifiedBy>
  <dcterms:modified xsi:type="dcterms:W3CDTF">2014-10-18T09:58:00Z</dcterms:modified>
  <cp:revision>2</cp:revision>
  <dc:subject/>
  <dc:title>Публичный доклад</dc:title>
</cp:coreProperties>
</file>