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убличный доклад </w:t>
        <w:br/>
      </w:r>
      <w:r>
        <w:rPr>
          <w:b/>
          <w:i/>
          <w:sz w:val="28"/>
          <w:szCs w:val="28"/>
        </w:rPr>
        <w:t>муниципальное бюджетное  дошкольное  образовательное учрежд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«Детский сад № 5 общеразвивающего вида» г.Сосногорск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 2012– 2013 учебный год</w:t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</w:rPr>
      </w:pPr>
      <w:hyperlink r:id="rId2">
        <w:r>
          <w:rPr>
            <w:rStyle w:val="InternetLink"/>
            <w:b/>
            <w:color w:val="000000"/>
            <w:sz w:val="28"/>
            <w:szCs w:val="28"/>
            <w:u w:val="none"/>
          </w:rPr>
          <w:t xml:space="preserve">Общие сведения о  ДОУ  </w:t>
        </w:r>
      </w:hyperlink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е наименование образовательного учреждения в соответствии с Уставом:  Муниципальное бюджетное  дошкольное  образовательное учреждение </w:t>
      </w:r>
      <w:r>
        <w:rPr>
          <w:color w:val="000000"/>
          <w:sz w:val="28"/>
          <w:szCs w:val="28"/>
        </w:rPr>
        <w:t>«Детский сад  № 5 общеразвивающего вида» г.Сосногорска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Юридический адрес</w:t>
      </w:r>
      <w:r>
        <w:rPr>
          <w:sz w:val="28"/>
          <w:szCs w:val="28"/>
        </w:rPr>
        <w:t xml:space="preserve">: Россия, 169500 Республика  Коми  г.Сосногорск, ул.Орджоникидзе, д.4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color w:val="0000FF"/>
          <w:sz w:val="28"/>
          <w:szCs w:val="28"/>
          <w:u w:val="single"/>
          <w:lang w:val="en-US"/>
        </w:rPr>
        <w:t>dou</w:t>
      </w:r>
      <w:r>
        <w:rPr>
          <w:color w:val="0000FF"/>
          <w:sz w:val="28"/>
          <w:szCs w:val="28"/>
          <w:u w:val="single"/>
        </w:rPr>
        <w:t xml:space="preserve">- 625@ </w:t>
      </w:r>
      <w:r>
        <w:rPr>
          <w:color w:val="0000FF"/>
          <w:sz w:val="28"/>
          <w:szCs w:val="28"/>
          <w:u w:val="single"/>
          <w:lang w:val="en-US"/>
        </w:rPr>
        <w:t>mail</w:t>
      </w:r>
      <w:r>
        <w:rPr>
          <w:color w:val="0000FF"/>
          <w:sz w:val="28"/>
          <w:szCs w:val="28"/>
          <w:u w:val="single"/>
        </w:rPr>
        <w:t>.</w:t>
      </w:r>
      <w:r>
        <w:rPr>
          <w:color w:val="0000FF"/>
          <w:sz w:val="28"/>
          <w:szCs w:val="28"/>
          <w:u w:val="single"/>
          <w:lang w:val="en-US"/>
        </w:rPr>
        <w:t>ru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Адрес сайта:  </w:t>
      </w:r>
      <w:r>
        <w:rPr>
          <w:color w:val="0000FF"/>
          <w:sz w:val="28"/>
          <w:szCs w:val="28"/>
          <w:u w:val="single"/>
          <w:lang w:val="en-US"/>
        </w:rPr>
        <w:t>www</w:t>
      </w:r>
      <w:r>
        <w:rPr>
          <w:color w:val="0000FF"/>
          <w:sz w:val="28"/>
          <w:szCs w:val="28"/>
          <w:u w:val="single"/>
        </w:rPr>
        <w:t>.</w:t>
      </w:r>
      <w:r>
        <w:rPr>
          <w:color w:val="0000FF"/>
          <w:sz w:val="28"/>
          <w:szCs w:val="28"/>
          <w:u w:val="single"/>
          <w:lang w:val="en-US"/>
        </w:rPr>
        <w:t>dou</w:t>
      </w:r>
      <w:r>
        <w:rPr>
          <w:color w:val="0000FF"/>
          <w:sz w:val="28"/>
          <w:szCs w:val="28"/>
          <w:u w:val="single"/>
        </w:rPr>
        <w:t xml:space="preserve"> 625.</w:t>
      </w:r>
      <w:r>
        <w:rPr>
          <w:color w:val="0000FF"/>
          <w:sz w:val="28"/>
          <w:szCs w:val="28"/>
          <w:u w:val="single"/>
          <w:lang w:val="en-US"/>
        </w:rPr>
        <w:t>n</w:t>
      </w:r>
      <w:r>
        <w:rPr>
          <w:color w:val="0000FF"/>
          <w:sz w:val="28"/>
          <w:szCs w:val="28"/>
          <w:u w:val="single"/>
        </w:rPr>
        <w:t>4.</w:t>
      </w:r>
      <w:r>
        <w:rPr>
          <w:color w:val="0000FF"/>
          <w:sz w:val="28"/>
          <w:szCs w:val="28"/>
          <w:u w:val="single"/>
          <w:lang w:val="en-US"/>
        </w:rPr>
        <w:t>biz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елефон: (882149) 5-54-21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Заведующий </w:t>
      </w:r>
      <w:r>
        <w:rPr>
          <w:bCs/>
          <w:iCs/>
          <w:sz w:val="28"/>
          <w:szCs w:val="28"/>
        </w:rPr>
        <w:t>Николаева Ирина Павловна (с 2010г.)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  <w:sz w:val="28"/>
          <w:szCs w:val="28"/>
        </w:rPr>
        <w:t>Заместитель заведующего по воспитательно-методической работы</w:t>
      </w:r>
      <w:r>
        <w:rPr>
          <w:bCs/>
          <w:iCs/>
          <w:sz w:val="28"/>
          <w:szCs w:val="28"/>
        </w:rPr>
        <w:t xml:space="preserve"> – Каракчиева Любовь Ивановна (с 2011г.)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ведующий хозяйством</w:t>
      </w:r>
      <w:r>
        <w:rPr>
          <w:bCs/>
          <w:iCs/>
          <w:sz w:val="28"/>
          <w:szCs w:val="28"/>
        </w:rPr>
        <w:t xml:space="preserve"> – Киселева Наталия Александровна (с 1998г.)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  <w:sz w:val="28"/>
          <w:szCs w:val="28"/>
        </w:rPr>
        <w:t>Лицензия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на  право  ведения  образовательной  деятельности:  </w:t>
      </w:r>
    </w:p>
    <w:p>
      <w:pPr>
        <w:pStyle w:val="Normal"/>
        <w:jc w:val="both"/>
        <w:rPr/>
      </w:pPr>
      <w:r>
        <w:rPr>
          <w:sz w:val="28"/>
          <w:szCs w:val="28"/>
        </w:rPr>
        <w:t>Серия РО №015161 Регистрационный  № 132 - ДОУ   от 25.05.2012г.  - бессрочн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Аккредитация  </w:t>
      </w:r>
      <w:r>
        <w:rPr>
          <w:b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Серия  11 № 000401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 номер № 258-ДОУ  от 07.06.08г.</w:t>
      </w:r>
      <w:r>
        <w:rPr>
          <w:b/>
          <w:sz w:val="28"/>
          <w:szCs w:val="28"/>
        </w:rPr>
        <w:t xml:space="preserve">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осударственный   статус:  </w:t>
      </w:r>
      <w:r>
        <w:rPr>
          <w:sz w:val="28"/>
          <w:szCs w:val="28"/>
        </w:rPr>
        <w:t xml:space="preserve">«Дошкольное  образовательное  учреждение» -  Категория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 дошкольное  образовательное учреждение </w:t>
      </w:r>
      <w:r>
        <w:rPr>
          <w:color w:val="000000"/>
          <w:sz w:val="28"/>
          <w:szCs w:val="28"/>
        </w:rPr>
        <w:t>«Детский сад  № 5 общеразвивающего вида»</w:t>
      </w:r>
      <w:r>
        <w:rPr>
          <w:sz w:val="28"/>
          <w:szCs w:val="28"/>
        </w:rPr>
        <w:t xml:space="preserve"> г.Сосногорска сдан в эксплуатацию в 1967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 дошкольное  образовательное учреждение «Детский сад № 5» г.Сосногорска представляет весь спектр образовательных услуг дошкольного воспитания. Медико-педагогические условия, развивающая среда позволяют осуществлять полноценное физическое, личностное и интеллектуальное развитие ребенка, обеспечивают сохранение и укрепление здоровья детей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оспитанники ДОУ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2-2013 учебном году  в ДОУ было укомплектовано 6 групп, которые посещали 126 детей: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 группа раннего возраста – 30 ребенка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 группы дошкольного возраста – 100 дет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ав семей воспитанников: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>
          <w:sz w:val="28"/>
          <w:szCs w:val="28"/>
        </w:rPr>
        <w:t xml:space="preserve">полная –80%; 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>
          <w:sz w:val="28"/>
          <w:szCs w:val="28"/>
        </w:rPr>
        <w:t xml:space="preserve">неполная – 20%; 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>
          <w:sz w:val="28"/>
          <w:szCs w:val="28"/>
        </w:rPr>
        <w:t>многодетная – 10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адровое обеспечение воспитательно</w:t>
        <w:softHyphen/>
        <w:t>-образовательного  процес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процесс в ДОУ обеспечивают специалисты:</w:t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; </w:t>
      </w:r>
    </w:p>
    <w:p>
      <w:pPr>
        <w:pStyle w:val="Normal"/>
        <w:numPr>
          <w:ilvl w:val="0"/>
          <w:numId w:val="16"/>
        </w:numPr>
        <w:ind w:left="0" w:hanging="0"/>
        <w:jc w:val="both"/>
        <w:rPr/>
      </w:pPr>
      <w:r>
        <w:rPr>
          <w:sz w:val="28"/>
          <w:szCs w:val="28"/>
        </w:rPr>
        <w:t xml:space="preserve">зам.заведующего по ВМР; </w:t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-логопед</w:t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ыкальный руководитель; </w:t>
      </w:r>
    </w:p>
    <w:p>
      <w:pPr>
        <w:pStyle w:val="Normal"/>
        <w:numPr>
          <w:ilvl w:val="0"/>
          <w:numId w:val="16"/>
        </w:numPr>
        <w:ind w:left="0" w:hanging="0"/>
        <w:jc w:val="both"/>
        <w:rPr/>
      </w:pPr>
      <w:r>
        <w:rPr>
          <w:sz w:val="28"/>
          <w:szCs w:val="28"/>
        </w:rPr>
        <w:t xml:space="preserve">воспитате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11 работающих педагогов 45,5% имеют высшее педагогическое образование (5 человек), 54,5 % педагогического коллектива - средне-профессиональное образование (6 человек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 воспитанниками работает квалифицированный педагогический коллектив, 27% -имеют высшую квалификационную категорию, 19% - имеют первую квалификационную категорию, 27% - вторую квалификационную категорию. Остальной педагогический состав – молодые специалисты 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/>
        <w:t>Информация о составе и квалификации педагогических кадров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60"/>
        <w:gridCol w:w="1417"/>
        <w:gridCol w:w="1559"/>
        <w:gridCol w:w="1602"/>
      </w:tblGrid>
      <w:tr>
        <w:trPr>
          <w:trHeight w:val="224" w:hRule="atLeast"/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омплектованность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</w:t>
            </w:r>
          </w:p>
        </w:tc>
      </w:tr>
      <w:tr>
        <w:trPr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шта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</w:tr>
      <w:tr>
        <w:trPr>
          <w:trHeight w:val="51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того:  % от общего числа педаго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– 10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– 19%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– 27%</w:t>
            </w:r>
          </w:p>
        </w:tc>
      </w:tr>
    </w:tbl>
    <w:p>
      <w:pPr>
        <w:pStyle w:val="Normal"/>
        <w:rPr/>
      </w:pPr>
      <w:r>
        <w:rPr/>
        <w:tab/>
        <w:t xml:space="preserve">   </w:t>
      </w:r>
    </w:p>
    <w:p>
      <w:pPr>
        <w:pStyle w:val="Normal"/>
        <w:jc w:val="center"/>
        <w:rPr/>
      </w:pPr>
      <w:r>
        <w:rPr/>
        <w:t>Повышение квалификации педагогических работник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2364"/>
        <w:gridCol w:w="1498"/>
        <w:gridCol w:w="1498"/>
        <w:gridCol w:w="1348"/>
        <w:gridCol w:w="2247"/>
      </w:tblGrid>
      <w:tr>
        <w:trPr/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0-2011 г.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1-2012 г.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</w:t>
            </w:r>
          </w:p>
        </w:tc>
      </w:tr>
      <w:tr>
        <w:trPr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3 %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,3 %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</w:tbl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Проводимая по этому направлению работа способствует существенному росту уровня профессиональной компетентности педагогов. </w:t>
      </w:r>
      <w:r>
        <w:rPr>
          <w:szCs w:val="28"/>
        </w:rPr>
        <w:t>Педагоги  повышают  свой  образовательных  уровень  в  учебных  заведениях: Обучаются на 6 курсе в Педагогическом колледже г.Ухта на факультете «Дошкольная  педагогика» воспитатели: Белозерова О.В., Фомина Т.В., Жеребцова С.А.  Получает высшее педагогическое образование в Котласком государственном университете Хотенова С.А. (факультет педагогики). Количество  обучающихся  педагогов  составляет  - 36%.  В  ДОУ  усиливается  тенденция  омоложения  кадров.   Средний  возраст  педагогов - 37 лет.</w:t>
      </w:r>
    </w:p>
    <w:p>
      <w:pPr>
        <w:pStyle w:val="Normal"/>
        <w:jc w:val="center"/>
        <w:rPr/>
      </w:pPr>
      <w:r>
        <w:rPr/>
        <w:t xml:space="preserve"> </w:t>
      </w:r>
      <w:r>
        <w:rPr/>
        <w:tab/>
      </w:r>
      <w:r>
        <w:rPr>
          <w:sz w:val="20"/>
          <w:szCs w:val="20"/>
        </w:rPr>
        <w:t>Характеристика педагогического коллектива на 01.09.2012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9"/>
        <w:gridCol w:w="708"/>
        <w:gridCol w:w="851"/>
        <w:gridCol w:w="709"/>
        <w:gridCol w:w="708"/>
        <w:gridCol w:w="709"/>
        <w:gridCol w:w="851"/>
        <w:gridCol w:w="708"/>
        <w:gridCol w:w="567"/>
        <w:gridCol w:w="567"/>
        <w:gridCol w:w="567"/>
      </w:tblGrid>
      <w:tr>
        <w:trPr>
          <w:trHeight w:val="45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Наименование должно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стаж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категория</w:t>
            </w:r>
          </w:p>
        </w:tc>
      </w:tr>
      <w:tr>
        <w:trPr>
          <w:trHeight w:val="43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ред.-спец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 5 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-10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-15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выше 15 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-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-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ез кат.</w:t>
            </w:r>
          </w:p>
        </w:tc>
      </w:tr>
      <w:tr>
        <w:trPr>
          <w:trHeight w:val="4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заведующего по ВМ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руковод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читель логоп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Таким образом, анализ уровня педагогов позволяет сделать выводы о том, что коллектив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сплочённый, квалифицированный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имеет высокий уровень педагогической культуры, </w:t>
      </w:r>
    </w:p>
    <w:p>
      <w:pPr>
        <w:pStyle w:val="Normal"/>
        <w:widowControl w:val="false"/>
        <w:autoSpaceDE w:val="false"/>
        <w:jc w:val="both"/>
        <w:rPr/>
      </w:pPr>
      <w:r>
        <w:rPr/>
        <w:t>- высокий творческий потенциал:</w:t>
      </w:r>
    </w:p>
    <w:p>
      <w:pPr>
        <w:pStyle w:val="Normal"/>
        <w:widowControl w:val="false"/>
        <w:autoSpaceDE w:val="false"/>
        <w:jc w:val="both"/>
        <w:rPr/>
      </w:pPr>
      <w:r>
        <w:rPr/>
        <w:t>- стабилен -  3 (27,3 %) из 11 педагогов работают в ДОУ  более 15 лет,</w:t>
      </w:r>
    </w:p>
    <w:p>
      <w:pPr>
        <w:pStyle w:val="Normal"/>
        <w:widowControl w:val="false"/>
        <w:autoSpaceDE w:val="false"/>
        <w:jc w:val="both"/>
        <w:rPr/>
      </w:pPr>
      <w:r>
        <w:rPr/>
        <w:t>- опытный -  4 (36,4 %) педагогов имеют стаж выше 10 лет,</w:t>
      </w:r>
    </w:p>
    <w:p>
      <w:pPr>
        <w:pStyle w:val="Normal"/>
        <w:widowControl w:val="false"/>
        <w:autoSpaceDE w:val="false"/>
        <w:jc w:val="both"/>
        <w:rPr/>
      </w:pPr>
      <w:r>
        <w:rPr/>
        <w:t>- перспективный – 4 (36,4 %)  воспитателей имеют стаж работы до 10 лет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Условия обучения и воспита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вающая предметная среда ДОУ оборудована с учетом возрастных особенностей детей. Все элементы среды связаны между собой по содержанию, масштабу и художественно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ОУ имеются:</w:t>
      </w:r>
    </w:p>
    <w:p>
      <w:pPr>
        <w:pStyle w:val="Normal"/>
        <w:numPr>
          <w:ilvl w:val="0"/>
          <w:numId w:val="1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бинет заведующего; </w:t>
      </w:r>
    </w:p>
    <w:p>
      <w:pPr>
        <w:pStyle w:val="Normal"/>
        <w:numPr>
          <w:ilvl w:val="0"/>
          <w:numId w:val="1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ий кабинет; </w:t>
      </w:r>
    </w:p>
    <w:p>
      <w:pPr>
        <w:pStyle w:val="Normal"/>
        <w:numPr>
          <w:ilvl w:val="0"/>
          <w:numId w:val="1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огопедический кабинет;</w:t>
      </w:r>
    </w:p>
    <w:p>
      <w:pPr>
        <w:pStyle w:val="Normal"/>
        <w:numPr>
          <w:ilvl w:val="0"/>
          <w:numId w:val="1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цинский кабинет; </w:t>
      </w:r>
    </w:p>
    <w:p>
      <w:pPr>
        <w:pStyle w:val="Normal"/>
        <w:numPr>
          <w:ilvl w:val="0"/>
          <w:numId w:val="1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олятор; </w:t>
      </w:r>
    </w:p>
    <w:p>
      <w:pPr>
        <w:pStyle w:val="Normal"/>
        <w:numPr>
          <w:ilvl w:val="0"/>
          <w:numId w:val="17"/>
        </w:numPr>
        <w:ind w:left="0" w:hanging="0"/>
        <w:jc w:val="both"/>
        <w:rPr/>
      </w:pPr>
      <w:r>
        <w:rPr>
          <w:sz w:val="28"/>
          <w:szCs w:val="28"/>
        </w:rPr>
        <w:t xml:space="preserve">спортивная площадка на улице; </w:t>
      </w:r>
    </w:p>
    <w:p>
      <w:pPr>
        <w:pStyle w:val="Normal"/>
        <w:numPr>
          <w:ilvl w:val="0"/>
          <w:numId w:val="1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ки для прогулок детей; </w:t>
      </w:r>
    </w:p>
    <w:p>
      <w:pPr>
        <w:pStyle w:val="Normal"/>
        <w:numPr>
          <w:ilvl w:val="0"/>
          <w:numId w:val="1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ыкальный зал; </w:t>
      </w:r>
    </w:p>
    <w:p>
      <w:pPr>
        <w:pStyle w:val="Normal"/>
        <w:numPr>
          <w:ilvl w:val="0"/>
          <w:numId w:val="1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пповые помещения с учетом возрастных особенностей детей; </w:t>
      </w:r>
    </w:p>
    <w:p>
      <w:pPr>
        <w:pStyle w:val="Normal"/>
        <w:numPr>
          <w:ilvl w:val="0"/>
          <w:numId w:val="1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ещения, обеспечивающие быт, и т. 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жно сделать вывод, что в ДОУ грамотно организована предметно-развивающая среда, но в связи с тем, что ДОУ за период своего функционирования (45 лет) ни разу не подвергалось капитальному ремонту, многие помещения требуют ремонт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правление детским садом</w:t>
      </w:r>
    </w:p>
    <w:p>
      <w:pPr>
        <w:pStyle w:val="HTML1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Управление ДОУ строится на принципах единоначалия и самоуправления.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Формами самоуправления ДОУ являются Общее собрание трудового коллектива ДОУ, Совет педагогов ДОУ, Совет ДОУ, Родительский комитет ДОУ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решения наиболее важных задач воспитательно-образовательного процесса создаются инициативные группы педагогов. Занимаясь в инициативных группах, педагоги решают проблемные и исследовательские вопросы.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Управление образовательным процессом в ДОУ состоит из нескольких уровней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sz w:val="28"/>
        </w:rPr>
        <w:t>определение основных задач и направлений работы, их анализ и коррекция осуществляются на Совете педагогов (проходят 4 раза в год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</w:rPr>
      </w:pPr>
      <w:r>
        <w:rPr>
          <w:sz w:val="28"/>
        </w:rPr>
        <w:t>влиять на изменение основных задач и направлений может Общее собрание трудового коллектива ДОУ, Родительский комитет ДО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180" w:leader="none"/>
        </w:tabs>
        <w:ind w:left="0" w:hanging="0"/>
        <w:jc w:val="both"/>
        <w:rPr>
          <w:sz w:val="28"/>
        </w:rPr>
      </w:pPr>
      <w:r>
        <w:rPr>
          <w:sz w:val="28"/>
        </w:rPr>
        <w:t>координация управленческой деятельности осуществляется также на административном  совещании  в состав, которого входят заведующий ДОУ, заведующий хозяйством, заместитель заведующего по ВМР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еспечение безопасности.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6638"/>
      </w:tblGrid>
      <w:tr>
        <w:trPr>
          <w:trHeight w:val="37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Элемент безопасности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</w:tr>
      <w:tr>
        <w:trPr>
          <w:trHeight w:val="887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хранная кнопка быстрого реагирования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Все входы на территорию детского сада во время пребывания детей в детском саду, закрыты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.30 -16.30</w:t>
            </w:r>
          </w:p>
        </w:tc>
      </w:tr>
      <w:tr>
        <w:trPr>
          <w:trHeight w:val="578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 жесткий режим въезда автотранспорта на территорию ДОУ.</w:t>
            </w:r>
          </w:p>
        </w:tc>
      </w:tr>
      <w:tr>
        <w:trPr>
          <w:trHeight w:val="631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Проведены 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 учения.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Все нормативы выполнены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>
          <w:trHeight w:val="56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пожарной безопасности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512" w:leader="none"/>
              </w:tabs>
              <w:suppressAutoHyphens w:val="true"/>
              <w:ind w:left="0" w:hanging="0"/>
              <w:rPr/>
            </w:pPr>
            <w:r>
              <w:rPr>
                <w:sz w:val="28"/>
                <w:szCs w:val="28"/>
              </w:rPr>
              <w:t>Установлены дверные доводчики на двери, выходящие на пути эвакуации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512" w:leader="none"/>
              </w:tabs>
              <w:suppressAutoHyphens w:val="tru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щитовая оборудована противопожарной дверью.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512" w:leader="none"/>
              </w:tabs>
              <w:suppressAutoHyphens w:val="tru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тановлены дымовые извещатели на  пищеблоке.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512" w:leader="none"/>
              </w:tabs>
              <w:suppressAutoHyphens w:val="tru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чердачного помещения огнезащитным составом июнь 2012г.</w:t>
            </w:r>
          </w:p>
        </w:tc>
      </w:tr>
      <w:tr>
        <w:trPr>
          <w:trHeight w:val="844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жегодное обучение по программе пожарно-технического минимума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урсы повышения знаний по охране труда (УВИСТ) г.Ухта,  декабрь 2012г.- 2 чел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Курсы по электробезопасности, декабрь 2012г. - 1 чел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Курсы по теплоснабжению, январь 2013г. – 1 чел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iCs/>
              </w:rPr>
              <w:t>Курсы по подготовке ДПД, май 2013г. – 2 чел.</w:t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8"/>
        </w:rPr>
      </w:pPr>
      <w:r>
        <w:rPr>
          <w:b/>
          <w:bCs/>
          <w:sz w:val="28"/>
          <w:szCs w:val="28"/>
        </w:rPr>
        <w:t>Организация питания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 xml:space="preserve">В ДОУ большое внимание уделяется организации питания дошкольников. Разработано  перспективное 10-дневное меню с учетом физиологических потребностей детей и в соответствии с нормативными документами. Ведется контроль за соблюдением режима питания. Во время приема пищи в группах создана спокойная обстановка без шума, громких разговоров. Воспитатели и младшие воспитатели следят за эстетикой питания, сервировкой стола, прививают детям культурно-гигиенические навыки, оценивают аппетит детей, их отношение к новым блюдам. Начиная со среднего дошкольного возраста,  организуется дежурство по столовой. Дети успешно осваивают начальные представления о здоровом образе жизни. </w:t>
      </w:r>
      <w:r>
        <w:rPr>
          <w:sz w:val="28"/>
          <w:szCs w:val="28"/>
        </w:rPr>
        <w:t>Таким образом, детям обеспечено полноценное сбалансированное питание.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доровительная работа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В  ДОУ разработаны  и реализуются  планы  лечебно-оздоровительных  мероприятий для  часто и длительно  болеющих  детей  группы  раннего  возраста. С  целью  снижения    детской   заболеваемости    педагогическим  коллективом      используются  здоровьесберегающие  технологии  и методик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</w:r>
      <w:r>
        <w:rPr/>
        <w:t>Группы здоровья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2127"/>
        <w:gridCol w:w="2127"/>
        <w:gridCol w:w="2474"/>
      </w:tblGrid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1 г.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2 г.г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 г.г.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 здоровь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ч. – 5,7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5 ч. – 89,2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ч. – 4,3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ч. –19,2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 ч. –77,7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ч. –3,1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ч. –20,6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ч. –77,8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. –1,6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62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ые  групп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-130 ч. -  92,9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ельная-10-7,1%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-126 ч. -  96,9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ельная-4-3,1%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-122 ч. -  96,8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ельная-3-2,4%</w:t>
            </w:r>
          </w:p>
          <w:p>
            <w:pPr>
              <w:pStyle w:val="Normal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ая-1-0,8%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уски  дней  по  болезни   в  расчете   на  одного  ребен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2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/>
        <w:t>Индекс здоровья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3"/>
        <w:gridCol w:w="2393"/>
        <w:gridCol w:w="2853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1 г.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2 г.г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 г.г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 здоровь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 %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 xml:space="preserve">      </w:t>
      </w:r>
      <w:r>
        <w:rPr>
          <w:b/>
        </w:rPr>
        <w:tab/>
      </w:r>
      <w:r>
        <w:rPr>
          <w:sz w:val="28"/>
          <w:szCs w:val="28"/>
        </w:rPr>
        <w:t>Мониторинг заболеваемости в группе за 3 года при применении здоровьесберегающих технологий показал, что уровень заболеваемости снизился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 xml:space="preserve">Таким образом, </w:t>
      </w:r>
      <w:r>
        <w:rPr>
          <w:spacing w:val="-5"/>
          <w:sz w:val="28"/>
          <w:szCs w:val="28"/>
        </w:rPr>
        <w:t xml:space="preserve">применение в работе дошкольного учреждения здоровьесберегающей среды по мониторингу повышает результативность воспитательно-образовательного процесса, формирует ценностные ориентации, направленные на сохранение и укрепление здоровья воспитанников. </w:t>
      </w:r>
      <w:r>
        <w:rPr>
          <w:rFonts w:eastAsia="Lucida Sans Unicode"/>
          <w:sz w:val="28"/>
          <w:szCs w:val="28"/>
        </w:rPr>
        <w:t>Здоровьесберегающая деятельность в итоге формирует у ребенка стойкую мотивацию на здоровый образ жизни, полноценное и неосложненное развитие.</w:t>
      </w:r>
      <w:r>
        <w:rPr>
          <w:spacing w:val="-5"/>
          <w:sz w:val="28"/>
          <w:szCs w:val="28"/>
        </w:rPr>
        <w:t xml:space="preserve"> </w:t>
      </w:r>
      <w:r>
        <w:rPr>
          <w:rFonts w:eastAsia="Lucida Sans Unicode"/>
          <w:sz w:val="28"/>
          <w:szCs w:val="28"/>
        </w:rPr>
        <w:t>Поставленные цели успешно реализуются на практик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лечебно-оздоровительной работ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97"/>
        <w:gridCol w:w="47"/>
        <w:gridCol w:w="2372"/>
        <w:gridCol w:w="21"/>
        <w:gridCol w:w="20"/>
        <w:gridCol w:w="1503"/>
        <w:gridCol w:w="19"/>
        <w:gridCol w:w="22"/>
        <w:gridCol w:w="2216"/>
        <w:gridCol w:w="12"/>
        <w:gridCol w:w="24"/>
        <w:gridCol w:w="2067"/>
        <w:gridCol w:w="63"/>
        <w:gridCol w:w="28"/>
        <w:gridCol w:w="1219"/>
      </w:tblGrid>
      <w:tr>
        <w:trPr/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ы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 выполнения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</w:t>
            </w:r>
          </w:p>
        </w:tc>
      </w:tr>
      <w:tr>
        <w:trPr/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жизни детей в адаптационный период, создание комфортного режима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ппа раннего возраста и первая младшая группа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дневно в период адаптации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и, старшая медсест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01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актика заболеваемости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чечный массаж по «Уманской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 дошкольн-е  группы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р. в день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ыхательная гимнастика в игровой форм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р. в день во время УОП и после сна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и, контроль мед. работников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илактика грипп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акцинация против грипп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изация третьих блю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отерапия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 группы с согласия родителей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предэпидем. период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ач, медсестра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плану</w:t>
            </w:r>
          </w:p>
          <w:p>
            <w:pPr>
              <w:pStyle w:val="Normal"/>
              <w:rPr/>
            </w:pPr>
            <w:r>
              <w:rPr/>
              <w:t>В период подъема ОРЗ и гриппа</w:t>
            </w:r>
          </w:p>
        </w:tc>
      </w:tr>
      <w:tr>
        <w:trPr/>
        <w:tc>
          <w:tcPr>
            <w:tcW w:w="101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ливание, с учетом состояния здоровья ребенка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улки на воздухе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сохождение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жедневно 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01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чебно-оздоровительная работа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таминизация третьих блюд аскорбиновой кислотой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сестр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ый план и режим работы ДОУ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разовательно-воспитательный процесс в ДОУ строится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КАЛЕНДАРНЫЙ УЧЕБНЫЙ ГРАФИК</w:t>
      </w:r>
    </w:p>
    <w:p>
      <w:pPr>
        <w:pStyle w:val="Normal"/>
        <w:numPr>
          <w:ilvl w:val="0"/>
          <w:numId w:val="7"/>
        </w:numPr>
        <w:ind w:left="0" w:hanging="0"/>
        <w:jc w:val="center"/>
        <w:rPr/>
      </w:pPr>
      <w:r>
        <w:rPr>
          <w:b/>
          <w:sz w:val="28"/>
          <w:szCs w:val="28"/>
        </w:rPr>
        <w:t>Продолжительность учебного года в МБДОУ № 5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о учебного года: 01.09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кончание учебного года: 31.05.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чебного года: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>
          <w:sz w:val="28"/>
          <w:szCs w:val="28"/>
        </w:rPr>
        <w:t>для группы раннего возраста (1,5-2года) и первой младшей группы (2-3 года) – 31 неделя;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ля групп детского сада (3-7 лет) – 33 недели. </w:t>
      </w:r>
    </w:p>
    <w:p>
      <w:pPr>
        <w:pStyle w:val="Normal"/>
        <w:numPr>
          <w:ilvl w:val="0"/>
          <w:numId w:val="7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групп в МБДОУ № 5: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19"/>
        <w:gridCol w:w="340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раннего возрас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-2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младш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– 3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младш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– 4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– 5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– 6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– 7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ирование воспитательно - образовательного процесса на учебный г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ый год делится на 2 полугодия: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 сентября по 31 декабря – первое полугодие; 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 01 января по 31 мая – второе полугод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никулы в середине учебного года с 08.01.2012 – 14.0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детей группы раннего возраста и первой младшей группы с 01.09. по 01.10.устана вливается адаптационный режим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оведение утренников организуется в сроки:</w:t>
      </w:r>
    </w:p>
    <w:p>
      <w:pPr>
        <w:pStyle w:val="Normal"/>
        <w:numPr>
          <w:ilvl w:val="0"/>
          <w:numId w:val="19"/>
        </w:numPr>
        <w:ind w:left="0" w:hanging="0"/>
        <w:jc w:val="both"/>
        <w:rPr/>
      </w:pPr>
      <w:r>
        <w:rPr>
          <w:sz w:val="28"/>
          <w:szCs w:val="28"/>
        </w:rPr>
        <w:t>с 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– 30 октября </w:t>
      </w:r>
    </w:p>
    <w:p>
      <w:pPr>
        <w:pStyle w:val="Normal"/>
        <w:numPr>
          <w:ilvl w:val="0"/>
          <w:numId w:val="19"/>
        </w:numPr>
        <w:ind w:left="0" w:hanging="0"/>
        <w:jc w:val="both"/>
        <w:rPr/>
      </w:pPr>
      <w:r>
        <w:rPr>
          <w:sz w:val="28"/>
          <w:szCs w:val="28"/>
        </w:rPr>
        <w:t>с 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- 30 декабря </w:t>
      </w:r>
    </w:p>
    <w:p>
      <w:pPr>
        <w:pStyle w:val="Normal"/>
        <w:numPr>
          <w:ilvl w:val="0"/>
          <w:numId w:val="1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1-23 февраля </w:t>
      </w:r>
    </w:p>
    <w:p>
      <w:pPr>
        <w:pStyle w:val="Normal"/>
        <w:numPr>
          <w:ilvl w:val="0"/>
          <w:numId w:val="19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с 01 – 07 мар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ирование воспитательно – образовательного процесса на неделю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>Продолжительность учебной недели: пятидневная учебная неделя    (понедельник - пятниц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Количество непосредственной образовательной деятельности определено в зависимости от возраста, в соответствии с требованиями СанПина 2.4.1.2660 – 10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о допустимый объем недельной образовательной нагрузки, включая непосредственную образовательную деятельность по дополнительному образованию: 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>
          <w:sz w:val="28"/>
          <w:szCs w:val="28"/>
        </w:rPr>
        <w:t>Для детей 1 младшей  (от 2 до 3-х лет) планируется 10 (10) непосредственной образовательной деятельности в неделю, продолжительностью 8 – 10 минут. Одна  непосредственная образовательная деятельность проводится в первую половину дня, вторая– во вторую половину дня;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>
          <w:sz w:val="28"/>
          <w:szCs w:val="28"/>
        </w:rPr>
        <w:t>Для детей 2 младшей группы (четвертый год жизни) планируется 10 (11) непосредственной образовательной деятельности в неделю, продолжительностью до 15 минут, с перерывом между занятиями 10 минут;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>
          <w:sz w:val="28"/>
          <w:szCs w:val="28"/>
        </w:rPr>
        <w:t>Для детей средних групп (пятый год жизни) планируется 10 (12) непосредственной образовательной деятельности в неделю, продолжительностью до 20 минут с перерывом между занятиями 10 минут;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>
          <w:sz w:val="28"/>
          <w:szCs w:val="28"/>
        </w:rPr>
        <w:t>Для детей старшей группы (шестой год жизни) планируется 13 (15)  непосредственной образовательной деятельности в неделю, продолжительностью до 20 минут, с перерывом между занятиями 10 минут;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>
          <w:sz w:val="28"/>
          <w:szCs w:val="28"/>
        </w:rPr>
        <w:t>Для детей подготовительных к школе групп (седьмой год жизни) планируется 14 (17) непосредственной образовательной деятельности в неделю, продолжительностью до 30 минут,  с перерывом между непосредственной образовательной деятельностью 10 минут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>Непосредственная образовательная деятельность для детей среднего и старшего дошкольного  возраста может проводиться во второй половине дня, после дневного сна, но не чаще 2 – 3 раз в неделю, длительностью не более 20 – 30 минут в зависимости от возраста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Физкультурная непосредственная образовательная деятельность для дошкольников проводятся 3 раза в неделю. Длительность непосредственной образовательной деятельности зависит от возраста детей. Одно из трех физкультурных непосредственных образовательных деятельностей для детей 5-7 лет проводится на воздухе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 xml:space="preserve">ДОУ  работает круглогодично, функционирует в режиме пятидневной рабочей недели с двумя выходными. Группы функционируют в режиме полного дня (10,5-часового пребывания детей)  с 7.15 до 17.45. </w:t>
      </w:r>
      <w:r>
        <w:rPr>
          <w:sz w:val="28"/>
          <w:szCs w:val="28"/>
        </w:rPr>
        <w:t>Режим дня формируется в соответствии с требованиями санитарных норм и правил, соответствует возрастным особенностям детей и способствует их гармоничному развитию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опускается посещение  детей   ДОУ по индивидуальному графику, который   определяется договором между ДОУ и родителями или законными представителями ребен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ы воспитательно-</w:t>
        <w:softHyphen/>
        <w:t>образовательной деятельности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уровень реализации программы – 95%. Показатели ее выполнения в различных возрастных группах ДОУ приведены в таблице. </w:t>
      </w:r>
    </w:p>
    <w:p>
      <w:pPr>
        <w:pStyle w:val="Normal"/>
        <w:jc w:val="both"/>
        <w:rPr/>
      </w:pPr>
      <w:r>
        <w:rPr>
          <w:sz w:val="28"/>
          <w:szCs w:val="28"/>
        </w:rPr>
        <w:t>Результаты усвоения программы и выполнения учебных планов  представлены в таблице.</w:t>
      </w:r>
    </w:p>
    <w:p>
      <w:pPr>
        <w:pStyle w:val="Normal"/>
        <w:jc w:val="both"/>
        <w:rPr/>
      </w:pPr>
      <w:r>
        <w:rPr/>
        <w:t>Уровень усвоения по разделам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1701"/>
        <w:gridCol w:w="1418"/>
        <w:gridCol w:w="144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ред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изки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%усво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бенок и окружающий 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,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ая 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ое воспит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Физическое воспит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95%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зультаты по группам: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60"/>
        <w:gridCol w:w="1559"/>
        <w:gridCol w:w="1701"/>
        <w:gridCol w:w="1243"/>
      </w:tblGrid>
      <w:tr>
        <w:trPr>
          <w:trHeight w:val="5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ровни усво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ед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изки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% усвоения</w:t>
            </w:r>
          </w:p>
        </w:tc>
      </w:tr>
      <w:tr>
        <w:trPr>
          <w:trHeight w:val="28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ая младшая группа-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ая младшая группа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%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груп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%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ая груп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,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5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,5%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ельная груп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%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5%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Из данных видно, что уровень развития детей- 95% усвоения программы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/>
        <w:t>Результаты диагностики нервно-психического развития детей в группе  раннего возраста по программе воспитания и обучения под ред. Васильевой.</w:t>
      </w:r>
    </w:p>
    <w:p>
      <w:pPr>
        <w:pStyle w:val="Normal"/>
        <w:jc w:val="both"/>
        <w:rPr/>
      </w:pPr>
      <w:r>
        <w:rPr/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5"/>
        <w:gridCol w:w="1915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групп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групп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групп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групп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 ясель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8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67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25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eading2"/>
        <w:ind w:firstLine="708"/>
        <w:jc w:val="both"/>
        <w:rPr>
          <w:b/>
          <w:b/>
          <w:i/>
          <w:i/>
          <w:szCs w:val="24"/>
        </w:rPr>
      </w:pPr>
      <w:r>
        <w:rPr>
          <w:szCs w:val="24"/>
        </w:rPr>
        <w:t>Диагностика нервно-психического развития показала, что надо обратить внимание на активную речь, сенсорное развитие (восприятие цвета, формы) и на развитие навыков.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Heading2"/>
        <w:ind w:firstLine="708"/>
        <w:jc w:val="both"/>
        <w:rPr/>
      </w:pPr>
      <w:r>
        <w:rPr>
          <w:b/>
          <w:i/>
          <w:color w:val="000000"/>
          <w:szCs w:val="24"/>
        </w:rPr>
        <w:t xml:space="preserve">Работа  в логопедическом пункте по  коррекции речи   и  формированию фонематического восприятия ведется  учителем-логопедом Орловой Е.В.  в  соответствии  с  </w:t>
      </w:r>
      <w:hyperlink r:id="rId3">
        <w:r>
          <w:rPr>
            <w:rStyle w:val="InternetLink"/>
            <w:b/>
            <w:i/>
            <w:color w:val="000000"/>
            <w:szCs w:val="24"/>
          </w:rPr>
          <w:t xml:space="preserve">комплексной программой коррекционно-развивающей работы в логопедической группе для детей с общим недоразвитием речи (от 4 до 7 лет) </w:t>
        </w:r>
      </w:hyperlink>
      <w:r>
        <w:rPr>
          <w:b/>
          <w:i/>
          <w:color w:val="000000"/>
          <w:szCs w:val="24"/>
        </w:rPr>
        <w:t xml:space="preserve"> Нищева Н.В. Коррекционная работа строится с учетом рабочей учебной программы «Коррекция речевых нарушений детей дошкольного возраста с применением элементов здоровьесберегающих технологий»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1276"/>
        <w:gridCol w:w="992"/>
        <w:gridCol w:w="992"/>
        <w:gridCol w:w="1134"/>
        <w:gridCol w:w="1134"/>
        <w:gridCol w:w="1134"/>
        <w:gridCol w:w="1134"/>
      </w:tblGrid>
      <w:tr>
        <w:trPr>
          <w:trHeight w:val="537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опедическое заключение</w:t>
            </w:r>
          </w:p>
        </w:tc>
        <w:tc>
          <w:tcPr>
            <w:tcW w:w="45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ое заключение</w:t>
            </w:r>
          </w:p>
        </w:tc>
      </w:tr>
      <w:tr>
        <w:trPr>
          <w:trHeight w:val="276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1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Кол-во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Нарушение слоговой структуры с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 xml:space="preserve">ЛГН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ФФН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Дизар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ЗР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Моторная дисла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ОНР 3 ур.</w:t>
            </w:r>
          </w:p>
        </w:tc>
      </w:tr>
      <w:tr>
        <w:trPr>
          <w:trHeight w:val="3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418"/>
        <w:gridCol w:w="1417"/>
        <w:gridCol w:w="1418"/>
        <w:gridCol w:w="1417"/>
        <w:gridCol w:w="1559"/>
      </w:tblGrid>
      <w:tr>
        <w:trPr>
          <w:cantSplit w:val="true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вуков</w:t>
            </w:r>
          </w:p>
        </w:tc>
      </w:tr>
      <w:tr>
        <w:trPr>
          <w:cantSplit w:val="true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года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ец   года</w:t>
            </w:r>
          </w:p>
        </w:tc>
      </w:tr>
      <w:tr>
        <w:trPr>
          <w:trHeight w:val="162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Дефек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Поставл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Введенных в ре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е поста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 этапе  автоматиз.</w:t>
            </w:r>
          </w:p>
        </w:tc>
      </w:tr>
      <w:tr>
        <w:trPr>
          <w:trHeight w:val="3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-8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1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-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-98,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-63,6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 1,7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36,4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чистой речью-19 чел.-73%</w:t>
      </w:r>
    </w:p>
    <w:p>
      <w:pPr>
        <w:pStyle w:val="Normal"/>
        <w:rPr/>
      </w:pPr>
      <w:r>
        <w:rPr/>
        <w:t>Со значительными улучшениями-7 чел.-27%</w:t>
      </w:r>
    </w:p>
    <w:p>
      <w:pPr>
        <w:pStyle w:val="Normal"/>
        <w:rPr/>
      </w:pPr>
      <w:r>
        <w:rPr/>
        <w:t>Без улучшений-0</w:t>
      </w:r>
    </w:p>
    <w:p>
      <w:pPr>
        <w:pStyle w:val="Normal"/>
        <w:jc w:val="both"/>
        <w:rPr/>
      </w:pPr>
      <w:r>
        <w:rPr/>
        <w:t xml:space="preserve">Работа по коррекции речевых нарушений предусматривается на два учебных года, так как у детей имеются сложные речевые нарушения, такие как дизартрия, дислалия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Результаты работы дополнительной образовательной деятельност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134"/>
        <w:gridCol w:w="1134"/>
        <w:gridCol w:w="992"/>
        <w:gridCol w:w="1418"/>
      </w:tblGrid>
      <w:tr>
        <w:trPr>
          <w:trHeight w:val="30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ни усво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о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з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усвоения</w:t>
            </w:r>
          </w:p>
        </w:tc>
      </w:tr>
      <w:tr>
        <w:trPr>
          <w:trHeight w:val="22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окально-хоровая студия «Веселые нотки» Минаева Ж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еатральный кружок «В гостях у сказки» Худан Т.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%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зодеятельность «Ладошки» Белозерова О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ружок «Мезенская сказка» Терентьева Л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екция «Малыши-крепыши» Голунова А.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%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ружок коми языка «Би кинь» Каракчиева Л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 ДОУ № 5  в российских, республиканских и муниципальных конкурсах, мероприятиях в 2012-2013 учебном году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и и сотрудники ДОУ – активные участники  конкурсов, соревнований различного уровня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898"/>
        <w:gridCol w:w="1701"/>
        <w:gridCol w:w="1117"/>
        <w:gridCol w:w="867"/>
        <w:gridCol w:w="1418"/>
        <w:gridCol w:w="2268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4" w:hanging="0"/>
              <w:jc w:val="center"/>
              <w:rPr/>
            </w:pPr>
            <w:r>
              <w:rPr/>
              <w:t xml:space="preserve">Название </w:t>
            </w:r>
          </w:p>
          <w:p>
            <w:pPr>
              <w:pStyle w:val="Normal"/>
              <w:ind w:right="-864" w:hanging="0"/>
              <w:jc w:val="center"/>
              <w:rPr/>
            </w:pPr>
            <w:r>
              <w:rPr/>
              <w:t>конкурс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 п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4" w:hanging="0"/>
              <w:rPr/>
            </w:pPr>
            <w:r>
              <w:rPr/>
              <w:t>Уровен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4" w:hanging="0"/>
              <w:rPr/>
            </w:pPr>
            <w:r>
              <w:rPr/>
              <w:t>Возраст,</w:t>
            </w:r>
          </w:p>
          <w:p>
            <w:pPr>
              <w:pStyle w:val="Normal"/>
              <w:ind w:right="-664" w:hanging="0"/>
              <w:rPr/>
            </w:pPr>
            <w:r>
              <w:rPr/>
              <w:t>групп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4" w:hanging="0"/>
              <w:rPr/>
            </w:pPr>
            <w:r>
              <w:rPr/>
              <w:t>Кол-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4" w:hanging="0"/>
              <w:rPr/>
            </w:pPr>
            <w:r>
              <w:rPr/>
              <w:t>Ф.И.О.</w:t>
            </w:r>
          </w:p>
          <w:p>
            <w:pPr>
              <w:pStyle w:val="Normal"/>
              <w:ind w:right="-664" w:hanging="0"/>
              <w:rPr/>
            </w:pPr>
            <w:r>
              <w:rPr/>
              <w:t>воспит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4" w:hanging="0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муниципальный конкурс «Призвание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/>
              <w:t>Муниципал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ы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инаева Ж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" w:leader="none"/>
                <w:tab w:val="left" w:pos="925" w:leader="none"/>
                <w:tab w:val="left" w:pos="1000" w:leader="none"/>
                <w:tab w:val="left" w:pos="1075" w:leader="none"/>
                <w:tab w:val="left" w:pos="1150" w:leader="none"/>
                <w:tab w:val="left" w:pos="1225" w:leader="none"/>
                <w:tab w:val="left" w:pos="1300" w:leader="none"/>
              </w:tabs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 xml:space="preserve">диплом лауреат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0" w:leader="none"/>
                <w:tab w:val="left" w:pos="925" w:leader="none"/>
                <w:tab w:val="left" w:pos="1000" w:leader="none"/>
                <w:tab w:val="left" w:pos="1075" w:leader="none"/>
                <w:tab w:val="left" w:pos="1150" w:leader="none"/>
                <w:tab w:val="left" w:pos="1225" w:leader="none"/>
                <w:tab w:val="left" w:pos="1300" w:leader="none"/>
              </w:tabs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 xml:space="preserve">в номина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0" w:leader="none"/>
                <w:tab w:val="left" w:pos="925" w:leader="none"/>
                <w:tab w:val="left" w:pos="1000" w:leader="none"/>
                <w:tab w:val="left" w:pos="1075" w:leader="none"/>
                <w:tab w:val="left" w:pos="1150" w:leader="none"/>
                <w:tab w:val="left" w:pos="1225" w:leader="none"/>
                <w:tab w:val="left" w:pos="1300" w:leader="none"/>
              </w:tabs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«Педагог –творец»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Муниципальный велопробег среди воспитанников ДОУ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/>
              <w:t>Муниципал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ы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-6ле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удан Т.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" w:leader="none"/>
                <w:tab w:val="left" w:pos="925" w:leader="none"/>
                <w:tab w:val="left" w:pos="1000" w:leader="none"/>
                <w:tab w:val="left" w:pos="1075" w:leader="none"/>
                <w:tab w:val="left" w:pos="1150" w:leader="none"/>
                <w:tab w:val="left" w:pos="1225" w:leader="none"/>
                <w:tab w:val="left" w:pos="1300" w:leader="none"/>
              </w:tabs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диплом за участие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 викторина по мотивам русских народных сказо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/>
              <w:t>Муниципал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ы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 – 7 лет (подг. гр.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елозерова О.В.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лунова А.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" w:leader="none"/>
                <w:tab w:val="left" w:pos="925" w:leader="none"/>
                <w:tab w:val="left" w:pos="1000" w:leader="none"/>
                <w:tab w:val="left" w:pos="1075" w:leader="none"/>
                <w:tab w:val="left" w:pos="1150" w:leader="none"/>
                <w:tab w:val="left" w:pos="1225" w:leader="none"/>
                <w:tab w:val="left" w:pos="1300" w:leader="none"/>
              </w:tabs>
              <w:suppressAutoHyphens w:val="true"/>
              <w:jc w:val="both"/>
              <w:rPr/>
            </w:pPr>
            <w:r>
              <w:rPr/>
              <w:t xml:space="preserve">Диплом в номинации «Самые сообразительные». 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Вокально-хоровом фестиваль в школе искусств г.Сосногорс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/>
              <w:t>Муниципал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ы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 – 7 лет (подг. гр.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инаева Ж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" w:leader="none"/>
                <w:tab w:val="left" w:pos="925" w:leader="none"/>
                <w:tab w:val="left" w:pos="1000" w:leader="none"/>
                <w:tab w:val="left" w:pos="1075" w:leader="none"/>
                <w:tab w:val="left" w:pos="1150" w:leader="none"/>
                <w:tab w:val="left" w:pos="1225" w:leader="none"/>
                <w:tab w:val="left" w:pos="1300" w:leader="none"/>
              </w:tabs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диплом участника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Экослет «Юные друзья природы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/>
              <w:t>Муниципал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ы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 – 7 лет (подг. гр.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елозерова О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иплом за 3 место в общем зачет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экосистеме «Водоем» -  2 место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ревнования «Веселые старты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/>
              <w:t>Муниципал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ы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 – 7 лет (подг. гр.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елозерова О.В.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лунова А.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иплом за 1 место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 общем зачет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Всероссийская массовая лыжная гонка «Лыжня России-2012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/>
              <w:t>Муниципал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ы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-7 ле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лунова А.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" w:leader="none"/>
                <w:tab w:val="left" w:pos="925" w:leader="none"/>
                <w:tab w:val="left" w:pos="1000" w:leader="none"/>
                <w:tab w:val="left" w:pos="1075" w:leader="none"/>
                <w:tab w:val="left" w:pos="1150" w:leader="none"/>
                <w:tab w:val="left" w:pos="1225" w:leader="none"/>
                <w:tab w:val="left" w:pos="1300" w:leader="none"/>
              </w:tabs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диплом за участие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Муниципальный велопробег среди воспитанников ДОУ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/>
              <w:t>Муниципал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ы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-6ле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ркова Е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" w:leader="none"/>
                <w:tab w:val="left" w:pos="925" w:leader="none"/>
                <w:tab w:val="left" w:pos="1000" w:leader="none"/>
                <w:tab w:val="left" w:pos="1075" w:leader="none"/>
                <w:tab w:val="left" w:pos="1150" w:leader="none"/>
                <w:tab w:val="left" w:pos="1225" w:leader="none"/>
                <w:tab w:val="left" w:pos="1300" w:leader="none"/>
              </w:tabs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диплом за участие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 литерат.викторина по произведениям К.И.Чуковског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/>
              <w:t>Муниципа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 – 7 лет (подг. гр.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ркова Е.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" w:leader="none"/>
                <w:tab w:val="left" w:pos="925" w:leader="none"/>
                <w:tab w:val="left" w:pos="1000" w:leader="none"/>
                <w:tab w:val="left" w:pos="1075" w:leader="none"/>
                <w:tab w:val="left" w:pos="1150" w:leader="none"/>
                <w:tab w:val="left" w:pos="1225" w:leader="none"/>
                <w:tab w:val="left" w:pos="1300" w:leader="none"/>
              </w:tabs>
              <w:suppressAutoHyphens w:val="true"/>
              <w:jc w:val="both"/>
              <w:rPr/>
            </w:pPr>
            <w:r>
              <w:rPr/>
              <w:t>Диплом победителя в номинации «Юные знатоки сказок»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Всероссийский День бега «Кросс наций- 2012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/>
              <w:t>Муниципал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ы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-7ле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ркова Е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" w:leader="none"/>
                <w:tab w:val="left" w:pos="925" w:leader="none"/>
                <w:tab w:val="left" w:pos="1000" w:leader="none"/>
                <w:tab w:val="left" w:pos="1075" w:leader="none"/>
                <w:tab w:val="left" w:pos="1150" w:leader="none"/>
                <w:tab w:val="left" w:pos="1225" w:leader="none"/>
                <w:tab w:val="left" w:pos="1300" w:leader="none"/>
              </w:tabs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диплом за участие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/>
              <w:t>Муниципальный конкурс «Детский сад года – 2012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/>
              <w:t>Муниципал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ы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иколаева И.П., Каракчиева Л.И.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лова Е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</w:rPr>
              <w:t>Диплом</w:t>
            </w:r>
            <w:r>
              <w:rPr/>
              <w:t xml:space="preserve"> в  номинации «Лучшие модели социализации и развития детей вне ДОУ с использованием ресурсов социокультурной среды района»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Муниципальный конкурс «Призвание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/>
              <w:t>Муниципал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ы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стинцева Н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" w:leader="none"/>
                <w:tab w:val="left" w:pos="925" w:leader="none"/>
                <w:tab w:val="left" w:pos="1000" w:leader="none"/>
                <w:tab w:val="left" w:pos="1075" w:leader="none"/>
                <w:tab w:val="left" w:pos="1150" w:leader="none"/>
                <w:tab w:val="left" w:pos="1225" w:leader="none"/>
                <w:tab w:val="left" w:pos="1300" w:leader="none"/>
              </w:tabs>
              <w:suppressAutoHyphens w:val="tru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диплом лауреат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0" w:leader="none"/>
                <w:tab w:val="left" w:pos="925" w:leader="none"/>
                <w:tab w:val="left" w:pos="1000" w:leader="none"/>
                <w:tab w:val="left" w:pos="1075" w:leader="none"/>
                <w:tab w:val="left" w:pos="1150" w:leader="none"/>
                <w:tab w:val="left" w:pos="1225" w:leader="none"/>
                <w:tab w:val="left" w:pos="1300" w:leader="none"/>
              </w:tabs>
              <w:suppressAutoHyphens w:val="true"/>
              <w:rPr>
                <w:iCs/>
              </w:rPr>
            </w:pPr>
            <w:r>
              <w:rPr>
                <w:iCs/>
              </w:rPr>
              <w:t>в номинации «Душевность и тепло»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Всероссийская массовая лыжная гонка «Лыжня России-2012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/>
              <w:t>Муниципал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ы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-7 ле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ркова Е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" w:leader="none"/>
                <w:tab w:val="left" w:pos="925" w:leader="none"/>
                <w:tab w:val="left" w:pos="1000" w:leader="none"/>
                <w:tab w:val="left" w:pos="1075" w:leader="none"/>
                <w:tab w:val="left" w:pos="1150" w:leader="none"/>
                <w:tab w:val="left" w:pos="1225" w:leader="none"/>
                <w:tab w:val="left" w:pos="1300" w:leader="none"/>
              </w:tabs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диплом за участие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Экослет «Юные друзья природы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/>
              <w:t>Муниципал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ы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 – 7 лет (подг. гр.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ркова Е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иплом за участие (8 место в общем зачете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экосистеме «Луг» -  3 место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ревнования «Веселые старты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/>
              <w:t>Муниципал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ы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 – 7 лет (подг. гр.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ркова Е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иплом за участие (6 место в общем зачете)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Муниципальный велопробег среди воспитанников ДОУ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/>
              <w:t>Муниципал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ы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-6ле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ркова Е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" w:leader="none"/>
                <w:tab w:val="left" w:pos="925" w:leader="none"/>
                <w:tab w:val="left" w:pos="1000" w:leader="none"/>
                <w:tab w:val="left" w:pos="1075" w:leader="none"/>
                <w:tab w:val="left" w:pos="1150" w:leader="none"/>
                <w:tab w:val="left" w:pos="1225" w:leader="none"/>
                <w:tab w:val="left" w:pos="1300" w:leader="none"/>
              </w:tabs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диплом за участие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/>
              <w:t>Муниципальный конкурс «Детский сад года – 2013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/>
              <w:t>Муниципал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ы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иколаева И.П., Каракчиева Л.И.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лова Е.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Диплом за  участие 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</w:rPr>
              <w:t>Муниципальный фестиваль воспитанников ДОУ Мича сикотш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/>
              <w:t>Муниципал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ы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 – 7 лет (подг. гр.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инаева Ж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Диплом за  участие 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муниципальный этап Всероссийского профессионального конкурса «Воспитатель года – 2013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/>
              <w:t>Муниципал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ы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удан Т.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Диплом за  участие 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" w:leader="none"/>
                <w:tab w:val="left" w:pos="925" w:leader="none"/>
                <w:tab w:val="left" w:pos="1000" w:leader="none"/>
                <w:tab w:val="left" w:pos="1075" w:leader="none"/>
                <w:tab w:val="left" w:pos="1150" w:leader="none"/>
                <w:tab w:val="left" w:pos="1225" w:leader="none"/>
                <w:tab w:val="left" w:pos="1300" w:leader="none"/>
              </w:tabs>
              <w:suppressAutoHyphens w:val="true"/>
              <w:jc w:val="both"/>
              <w:rPr/>
            </w:pPr>
            <w:r>
              <w:rPr/>
              <w:t>Всероссийский благотворительный конкурс «Наполни сердце добротой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/>
              <w:t>Муниципал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ы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-5 ле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удан Т.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Сертификаты участников 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/>
              <w:t>6 Республикан-ский конкурс детского творчества «Безопасность глазами детей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/>
              <w:t>Муниципал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ы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-6ле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ркова Е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" w:leader="none"/>
                <w:tab w:val="left" w:pos="925" w:leader="none"/>
                <w:tab w:val="left" w:pos="1000" w:leader="none"/>
                <w:tab w:val="left" w:pos="1075" w:leader="none"/>
                <w:tab w:val="left" w:pos="1150" w:leader="none"/>
                <w:tab w:val="left" w:pos="1225" w:leader="none"/>
                <w:tab w:val="left" w:pos="1300" w:leader="none"/>
              </w:tabs>
              <w:suppressAutoHyphens w:val="true"/>
              <w:jc w:val="both"/>
              <w:rPr>
                <w:iCs/>
              </w:rPr>
            </w:pPr>
            <w:r>
              <w:rPr>
                <w:b/>
              </w:rPr>
              <w:t>Грамота за 1место</w:t>
            </w:r>
            <w:r>
              <w:rPr/>
              <w:t xml:space="preserve"> в номинации «Техническое моделирование»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ый этап Республиканского конкурса «За здоровье в образовании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/>
              <w:t>Муниципал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ы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иколаева И.П., Каракчиева Л.И.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лова Е.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</w:rPr>
              <w:t>Диплом за  2 место</w:t>
            </w:r>
            <w:r>
              <w:rPr/>
              <w:t xml:space="preserve"> в номинации «Здоровый дошкольник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0" w:leader="none"/>
          <w:tab w:val="left" w:pos="925" w:leader="none"/>
          <w:tab w:val="left" w:pos="1000" w:leader="none"/>
          <w:tab w:val="left" w:pos="1150" w:leader="none"/>
          <w:tab w:val="left" w:pos="1225" w:leader="none"/>
          <w:tab w:val="left" w:pos="1300" w:leader="none"/>
        </w:tabs>
        <w:suppressAutoHyphens w:val="true"/>
        <w:jc w:val="both"/>
        <w:rPr>
          <w:iCs/>
        </w:rPr>
      </w:pPr>
      <w:r>
        <w:rPr>
          <w:iCs/>
        </w:rPr>
        <w:t xml:space="preserve">             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Ремонтные работы в 2013году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монт туалетных комнат в группах № 1, 2, 3, 4,6  (замена труб канализации, покраска потолка, радиаторов, оконного блока, дверного блока, замена кафельной плитки на полу, на стенах, демонтаж умывальников, унитазов, установка душевых поддонов и умывальников)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монт спальных комнат в группах № 3 (замена обоев, покраска панелей, плинтусов, покраска оконного блока, дверного блока)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монт приемных комнат в группах № 2 и 5, (замена обоев, покраска панелей, плинтусов, покраска оконного блока, дверного блока)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Замена линолеума в старшей группе, общем коридоре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Холлы, коридор 1 этажа – покраска стен, покраска плинтусов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Ремонт 2-х крылец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обелка лестничных пролетов, покраска панелей, по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водимая в 2012-2013 учебном году </w:t>
      </w:r>
      <w:r>
        <w:rPr>
          <w:b/>
          <w:sz w:val="28"/>
          <w:szCs w:val="28"/>
        </w:rPr>
        <w:t>административно-хозяйственная    работа</w:t>
      </w:r>
      <w:r>
        <w:rPr>
          <w:sz w:val="28"/>
          <w:szCs w:val="28"/>
        </w:rPr>
        <w:t xml:space="preserve"> была направлена на  улучшение по оснащению материально-технической базы ДО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-детские кровати (25шт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детские столы (8шт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детские стулья в группу (25шт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светильник (20шт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детские стулья в муз. зал(15шт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спортивные маты (2шт больших+3 шт маленьких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мячи резиновые (25шт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спортивные конусы (8шт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холодильник (2шт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стеллаж под продукты(2 шт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мясорубка (1шт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моечная ванна(1шт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производственные столы(2шт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пылесос (2шт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колпаки поварские (10шт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раковины детские (10шт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фартуки(10 шт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халаты(16 шт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водонагреватель (8 шт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ноутбук (1 шт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мебельный гарнитур (1 шт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палас (1 шт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ковер (2 шт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циальная активность и партнерство ДО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циально-культурное окруж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БДОУ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кола № 1, школа № 2, Центральная Библиотека  им.Рочева, детская библиотека,  Центр  коми  культуры,  Историко-краеведческий музей с. Усть-Ухта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правления развития ДОУ на 2013-2014 учебный год: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/>
        <w:t>-</w:t>
      </w:r>
      <w:r>
        <w:rPr>
          <w:sz w:val="28"/>
          <w:szCs w:val="28"/>
        </w:rPr>
        <w:t>совместной работы детского сада и семьи по пропаганде ЗОЖ и формированию ОБЖ дошкольников;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 повышению уровня социально-личностного развития через художественную литературу;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vanish/>
          <w:sz w:val="20"/>
          <w:szCs w:val="20"/>
        </w:rPr>
      </w:pPr>
      <w:r>
        <w:rPr>
          <w:sz w:val="28"/>
          <w:szCs w:val="28"/>
        </w:rPr>
        <w:t>-по повышению уровня профессиональной компетентности педагогов в области планирования и моделирования воспитательно-образовательного процесса в ДОУ в соответствии с ФГТ.</w:t>
      </w:r>
      <w:bookmarkStart w:id="0" w:name="_PictureBullets"/>
      <w:bookmarkEnd w:id="0"/>
    </w:p>
    <w:sectPr>
      <w:type w:val="nextPage"/>
      <w:pgSz w:w="11906" w:h="16838"/>
      <w:pgMar w:left="90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entury Gothic" w:hAnsi="Century Gothic" w:cs="Century Gothic"/>
      <w:i/>
      <w:color w:val="0000FF"/>
      <w:sz w:val="32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8"/>
      <w:szCs w:val="28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360" w:leader="none"/>
      </w:tabs>
      <w:jc w:val="both"/>
    </w:pPr>
    <w:rPr>
      <w:sz w:val="28"/>
    </w:rPr>
  </w:style>
  <w:style w:type="paragraph" w:styleId="Style13">
    <w:name w:val="Цитата"/>
    <w:basedOn w:val="Normal"/>
    <w:qFormat/>
    <w:pPr>
      <w:tabs>
        <w:tab w:val="clear" w:pos="708"/>
        <w:tab w:val="left" w:pos="11057" w:leader="none"/>
      </w:tabs>
      <w:ind w:left="1134" w:right="794" w:firstLine="850"/>
    </w:pPr>
    <w:rPr>
      <w:sz w:val="28"/>
      <w:szCs w:val="20"/>
    </w:rPr>
  </w:style>
  <w:style w:type="paragraph" w:styleId="Style14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ceum9.ru/index.php/liceum9-overview" TargetMode="External"/><Relationship Id="rId3" Type="http://schemas.openxmlformats.org/officeDocument/2006/relationships/hyperlink" Target="http://www.logoped-sfera.ru/2006/09/21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7T18:19:00Z</dcterms:created>
  <dc:creator>User</dc:creator>
  <dc:description/>
  <dc:language>en-US</dc:language>
  <cp:lastModifiedBy>0000</cp:lastModifiedBy>
  <dcterms:modified xsi:type="dcterms:W3CDTF">2013-07-27T18:19:00Z</dcterms:modified>
  <cp:revision>2</cp:revision>
  <dc:subject/>
  <dc:title>Публичный доклад</dc:title>
</cp:coreProperties>
</file>