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й доклад </w:t>
        <w:br/>
      </w:r>
      <w:r>
        <w:rPr>
          <w:b/>
          <w:i/>
          <w:sz w:val="28"/>
          <w:szCs w:val="28"/>
        </w:rPr>
        <w:t>муниципальное бюджетное  дошкольное 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Детский сад № 5 общеразвивающего вида» г.Сос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1– 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Общие сведения о  ДОУ 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 Муниципальное бюджетное  дошкольное  образовательное учреждение </w:t>
      </w:r>
      <w:r>
        <w:rPr>
          <w:color w:val="000000"/>
          <w:sz w:val="28"/>
          <w:szCs w:val="28"/>
        </w:rPr>
        <w:t>«Детский сад  № 5 общеразвивающего вида» г.Сосногорс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Россия, 169500 Республика  Коми  г.Сосногорск, ул.Орджоникидзе, д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u w:val="single"/>
          <w:lang w:val="en-US"/>
        </w:rPr>
        <w:t>dou</w:t>
      </w:r>
      <w:r>
        <w:rPr>
          <w:color w:val="0000FF"/>
          <w:sz w:val="28"/>
          <w:szCs w:val="28"/>
          <w:u w:val="single"/>
        </w:rPr>
        <w:t xml:space="preserve">- 625@ 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dou</w:t>
      </w:r>
      <w:r>
        <w:rPr>
          <w:color w:val="0000FF"/>
          <w:sz w:val="28"/>
          <w:szCs w:val="28"/>
          <w:u w:val="single"/>
        </w:rPr>
        <w:t xml:space="preserve"> 625.</w:t>
      </w:r>
      <w:r>
        <w:rPr>
          <w:color w:val="0000FF"/>
          <w:sz w:val="28"/>
          <w:szCs w:val="28"/>
          <w:u w:val="single"/>
          <w:lang w:val="en-US"/>
        </w:rPr>
        <w:t>n</w:t>
      </w:r>
      <w:r>
        <w:rPr>
          <w:color w:val="0000FF"/>
          <w:sz w:val="28"/>
          <w:szCs w:val="28"/>
          <w:u w:val="single"/>
        </w:rPr>
        <w:t>4.</w:t>
      </w:r>
      <w:r>
        <w:rPr>
          <w:color w:val="0000FF"/>
          <w:sz w:val="28"/>
          <w:szCs w:val="28"/>
          <w:u w:val="single"/>
          <w:lang w:val="en-US"/>
        </w:rPr>
        <w:t>b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882149) 5-54-21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</w:t>
      </w:r>
      <w:r>
        <w:rPr>
          <w:b/>
          <w:bCs/>
          <w:i/>
          <w:iCs/>
          <w:sz w:val="28"/>
          <w:szCs w:val="28"/>
        </w:rPr>
        <w:t>ценз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 право  ведения  образовательной  деятельности:  Серия РО № 015161 Регистрационный  № 132 - ДОУ   от 25.05.2012г.  - бес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кредитация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рия  11 № 000401  Регистрационный  номер № 258-ДОУ  от 07.06.08г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осударственный   статус:  </w:t>
      </w:r>
      <w:r>
        <w:rPr>
          <w:sz w:val="28"/>
          <w:szCs w:val="28"/>
        </w:rPr>
        <w:t xml:space="preserve">«Дошкольное  образовательное  учреждение» -  Категор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 образовательное учреждение </w:t>
      </w:r>
      <w:r>
        <w:rPr>
          <w:color w:val="000000"/>
          <w:sz w:val="28"/>
          <w:szCs w:val="28"/>
        </w:rPr>
        <w:t>«Детский сад  № 5 общеразвивающего вида»</w:t>
      </w:r>
      <w:r>
        <w:rPr>
          <w:sz w:val="28"/>
          <w:szCs w:val="28"/>
        </w:rPr>
        <w:t xml:space="preserve"> г.Сосногорска сдан в эксплуатацию в 196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 образовательное учреждение «Детский сад № 5» г.Сосногорска представляет весь спектр образовательных услуг дошкольного воспитания. Медико-педагогические условия, развивающая среда позволяют осуществлять полноценное физическое, личностное и интеллектуальное развитие ребенка, обеспечивают сохранение и укрепление здоровья де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ники ДОУ</w:t>
      </w:r>
    </w:p>
    <w:p>
      <w:pPr>
        <w:pStyle w:val="Normal"/>
        <w:jc w:val="both"/>
        <w:rPr/>
      </w:pPr>
      <w:r>
        <w:rPr>
          <w:sz w:val="28"/>
          <w:szCs w:val="28"/>
        </w:rPr>
        <w:t>В 2011-1012 учебном году  в ДОУ было укомплектовано 6 групп, которые посещали 127 детей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раннего возраста – 22 ребенк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ы дошкольного возраста – 10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полная –80%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неполная – 20%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многодетная –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воспитательно</w:t>
        <w:softHyphen/>
        <w:t>-образовательного 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зам.заведующего по ВМР;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воспит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1 работающих педагогов 45,5% имеют высшее педагогическое образование (5 человек), 54,5 % педагогического коллектива - средне-профессиональное образование (6 челов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оспитанниками работает квалифицированный педагогический коллектив, 27% -имеют высшую квалификационную категорию, 18% - имеют первую квалификационную категорию, 36% - вторую квалификационную категорию. Остальной педагогический состав – молодые специалисты 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Информация о составе и квалификации педагогических кад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559"/>
        <w:gridCol w:w="1602"/>
      </w:tblGrid>
      <w:tr>
        <w:trPr>
          <w:trHeight w:val="22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 % от общего числ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–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18,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– 27,3%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/>
        <w:t>Повышение квалификации педагогических работников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59"/>
        <w:gridCol w:w="1276"/>
        <w:gridCol w:w="1559"/>
        <w:gridCol w:w="993"/>
        <w:gridCol w:w="99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одимая по этому направлению работа способствует существенному росту уровня профессиональной компетентности педагогов. </w:t>
      </w:r>
      <w:r>
        <w:rPr>
          <w:szCs w:val="28"/>
        </w:rPr>
        <w:t>Педагоги  повышают  свой  образовательных  уровень  в  высших учебных  заведениях: Завершили обучение: в  Вологодском  педагогическом  университете   музыкальный  руководитель Минаева Ж.В.,  в Современной  гуманитарно-финансовой академии   факультет «Педагогика и психология» – Худан Т.Е., 2 высшее  образование в С-Петербургском ВУЗе им.Герцена - Гончаренко М.А. Обучаются на 5 курсе в Педагогическом колледже г.Ухта на факультете «Дошкольная  педагогика» воспитатели: Белозерова О.В., Фомина Т.В., Жеребцова С.А. Т.е  количество  обучающихся  педагогов  составляет  - 27,3 %  В  ДОУ  усиливается  тенденция  омоложения  кадров.   Средний  возраст  педагогов -37 лет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Характеристика педагогического коллектива на 01.09.201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851"/>
        <w:gridCol w:w="709"/>
        <w:gridCol w:w="708"/>
        <w:gridCol w:w="709"/>
        <w:gridCol w:w="851"/>
        <w:gridCol w:w="708"/>
        <w:gridCol w:w="567"/>
        <w:gridCol w:w="567"/>
        <w:gridCol w:w="567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.-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кат.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ль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Таким образом, анализ уровня педагогов позволяет сделать выводы о том, что коллекти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плочённый, квалифицированный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меет высокий уровень педагогической культуры, 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окий творческий потенциал:</w:t>
      </w:r>
    </w:p>
    <w:p>
      <w:pPr>
        <w:pStyle w:val="Normal"/>
        <w:widowControl w:val="false"/>
        <w:autoSpaceDE w:val="false"/>
        <w:jc w:val="both"/>
        <w:rPr/>
      </w:pPr>
      <w:r>
        <w:rPr/>
        <w:t>- стабилен -  3 (27,3 %) из 11 педагогов работают в ДОУ  более 20 лет,</w:t>
      </w:r>
    </w:p>
    <w:p>
      <w:pPr>
        <w:pStyle w:val="Normal"/>
        <w:widowControl w:val="false"/>
        <w:autoSpaceDE w:val="false"/>
        <w:jc w:val="both"/>
        <w:rPr/>
      </w:pPr>
      <w:r>
        <w:rPr/>
        <w:t>- опытный -  3 (27,3 %) педагогов имеют стаж выше 10 лет,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спективный – 5 (45,5 %)  воспитателей имеют стаж работы до 10 л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обучения 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имею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заведующего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кабинет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тор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 xml:space="preserve">спортивная площадка на улице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для прогулок детей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зал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обеспечивающие быт,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в ДОУ грамотно организована предметно-развивающая среда, но в связи с тем, что ДОУ за период своего функционирования (45 лет) ни разу не подвергалось капитальному ремонту, многие помещения требуют ремо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детским садом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 строится на принципах единоначалия и самоуправл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Формами самоуправления ДОУ являются Общее собрание трудового коллектива ДОУ, Совет педагогов ДОУ, Совет ДОУ, Родительский комитет ДОУ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наиболее важных задач воспитательно-образовательного процесса создаются инициативные группы педагогов. Занимаясь в инициативных группах, педагоги решают проблемные и исследовательские вопросы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правление образовательным процессом в ДОУ состоит из нескольких уровн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определение основных задач и направлений работы, их анализ и коррекция осуществляются на Совете педагогов (проходят 4 раза в го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влиять на изменение основных задач и направлений может Общее собрание трудового коллектива ДОУ, Родительский комитет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координация управленческой деятельности осуществляется также на административном  совещании  в состав, которого входят заведующий ДОУ, заведующий хозяйством, заместитель заведующего по ВМ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безопасности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мент безопас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88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ранная кнопка быстрого реагир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 входы на территорию детского сада во время пребывания детей в детском саду, закрыт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-16.30</w:t>
            </w:r>
          </w:p>
        </w:tc>
      </w:tr>
      <w:tr>
        <w:trPr>
          <w:trHeight w:val="57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жесткий режим въезда автотранспорта на территорию ДОУ.</w:t>
            </w:r>
          </w:p>
        </w:tc>
      </w:tr>
      <w:tr>
        <w:trPr>
          <w:trHeight w:val="63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ведены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уче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се нормативы выполнены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Установлены дверные доводчики на двери, выходящие на пути эвакуации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овая оборудована противопожарной дверью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ы дымовые извещатели на  пищеблоке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ердачного помещения огнезащитным составом июнь 2012г.</w:t>
            </w:r>
          </w:p>
        </w:tc>
      </w:tr>
      <w:tr>
        <w:trPr>
          <w:trHeight w:val="84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е обучение по программе пожарно-технического минимума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 году проучены 4 сотрудника в марте 2012г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b/>
          <w:bCs/>
          <w:sz w:val="28"/>
          <w:szCs w:val="28"/>
        </w:rPr>
        <w:t>Организация питани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</w:rPr>
        <w:t xml:space="preserve">В ДОУ большое внимание уделяется организации питания дошкольников. Медицинская сестра разрабатывает перспективное меню с учетом физиологических потребностей детей и в соответствии с нормативными документами. Ведется контроль за соблюдением режима питания. Во время приема пищи в группах создана спокойная обстановка без шума, громких разговоров. Воспитатели и младшие воспитатели следят за эстетикой питания, сервировкой стола, прививают детям культурно-гигиенические навыки, оценивают аппетит детей, их отношение к новым блюдам. Начиная со среднего дошкольного возраста,  организуется дежурство по столовой. Дети успешно осваивают начальные представления о здоровом образе жизни. </w:t>
      </w:r>
      <w:r>
        <w:rPr>
          <w:sz w:val="28"/>
          <w:szCs w:val="28"/>
        </w:rPr>
        <w:t>Таким образом, детям обеспечено полноценное сбалансированное питани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лечебно-оздоровительной работы на 2011-2012 учебный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6"/>
        <w:gridCol w:w="46"/>
        <w:gridCol w:w="2318"/>
        <w:gridCol w:w="19"/>
        <w:gridCol w:w="20"/>
        <w:gridCol w:w="1468"/>
        <w:gridCol w:w="18"/>
        <w:gridCol w:w="21"/>
        <w:gridCol w:w="2165"/>
        <w:gridCol w:w="12"/>
        <w:gridCol w:w="23"/>
        <w:gridCol w:w="2020"/>
        <w:gridCol w:w="62"/>
        <w:gridCol w:w="27"/>
        <w:gridCol w:w="1191"/>
      </w:tblGrid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аннего возраста и первая младшая групп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в период адаптаци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старшая медсе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ечный массаж по «Уманск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ошкольн-е  групп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. в ден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. в день во время УОП и после сн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контроль мед. работник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кцинация против гри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третьих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 с согласия родителе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эпидем. перио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 медсест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В период подъема ОРЗ и гриппа</w:t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хождение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оздоровительная работа</w:t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изация третьих блюд аскорбиновой кислотой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и режим работы ДО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о-воспитательный процесс в ДОУ стро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11– 2012 УЧЕБНЫЙ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b/>
          <w:sz w:val="28"/>
          <w:szCs w:val="28"/>
        </w:rPr>
        <w:t>Продолжительность учебного года в МБДОУ № 5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чало учебного года: 01.09.2011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кончание учебного года: 31.05.2012 г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для группы раннего возраста (1,5-2года) и первой младшей группы (2-3 года) – 31 недел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групп детского сада (3-7 лет) – 33 недели. 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групп в МБДОУ № 5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62"/>
        <w:gridCol w:w="335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3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ирование воспитательно -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на учебный го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год делится на 2 полугодия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1 сентября по 31 декабря – первое полугодие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 января по 31 мая – второе полугод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никулы в середине учебного года с 08.01.2012 – 14.01.2012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детей группы раннего возраста и первой младшей группы с 01.09.2011 г. по 01.10.2012 г. устанавливается адаптационный реж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е утренников организуется в сроки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с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30 октября 2011 г.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с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- 30 декабря 2011 г.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с 21-23 февраля 2012 г;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 01 – 07 марта 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воспитательно – образовательного процесса на недел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должительность учебной недели: пятидневная учебная неделя    (понедельник - пятниц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личество непосредственной образовательной деятельности определено в зависимости от возраста, в соответствии с требованиями СанПина 2.4.1.2660 – 10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 допустимый объем недельной образовательной нагрузки, включая непосредственную образовательную деятельность по дополнительному образованию: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1 младшей  (от 2 до 3-х лет) планируется 10 (10) непосредственной образовательной деятельности в неделю, продолжительностью 8 – 10 минут. Одна  непосредственная образовательная деятельность проводится в первую половину дня, вторая– во вторую половину дн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2 младшей группы (четвертый год жизни) планируется 10 (11) непосредственной образовательной деятельности в неделю, продолжительностью до 15 минут, с перерывом между занятиями 10 минут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средних групп (пятый год жизни) планируется 10 (12) непосредственной образовательной деятельности в неделю, продолжительностью до 20 минут с перерывом между занятиями 10 минут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старшей группы (шестой год жизни) планируется 13 (15)  непосредственной образовательной деятельности в неделю, продолжительностью до 20 минут, с перерывом между занятиями 10 минут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ля детей подготовительных к школе групп (седьмой год жизни) планируется 14 (17) непосредственной образовательной деятельности в неделю, продолжительностью до 30 минут,  с перерывом между непосредственной образовательной деятельностью 1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осредственная образовательная деятельность для детей среднего и старшего дошкольного  возраста может проводиться во второй половине дня, после дневного сна, но не чаще 2 – 3 раз в неделю, длительностью не более 20 – 30 минут в зависимости от возраста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Физкультурная непосредственная образовательная деятельность для дошкольников проводятся 3 раза в неделю. Длительность непосредственной образовательной деятельности зависит от возраста детей. Одно из трех физкультурных непосредственных образовательных деятельностей для детей 5-7 лет проводится на воздухе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У  работает круглогодично, функционирует в режиме пятидневной рабочей недели с двумя выходными. Группы функционируют в режиме полного дня (10,5-часового пребывания детей)  с 7.15 до 17.45. </w:t>
      </w:r>
      <w:r>
        <w:rPr>
          <w:sz w:val="28"/>
          <w:szCs w:val="28"/>
        </w:rPr>
        <w:t>Режим дня формируется в соответствии с требованиями санитарных норм и правил, соответствует возрастным особенностям детей и способствует их гармоничному развити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ускается посещение  детей   ДОУ по индивидуальному графику, который   определяется договором между ДОУ и родителями или законными представителями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оспитательно-</w:t>
        <w:softHyphen/>
        <w:t>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ровень реализации программы – 95%. Показатели ее выполнения в различных возрастных группах ДОУ приведены в таблиц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зультаты усвоения программы и выполнения учебных планов  представлены в таблице (в сравнении на конец учебного года). 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40"/>
        <w:gridCol w:w="1875"/>
        <w:gridCol w:w="1875"/>
        <w:gridCol w:w="1859"/>
      </w:tblGrid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 г.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г.г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подготовка к обуч.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6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ДОУ № 5  в российских, республиканских и муниципальных конкурсах, мероприятиях в 2011-2012 учебном год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2011-2012 учебном году  воспитанники и сотрудники ДОУ – активные участники  конкурсов, соревнований различного уровн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6"/>
        <w:gridCol w:w="1701"/>
        <w:gridCol w:w="1259"/>
        <w:gridCol w:w="867"/>
        <w:gridCol w:w="1418"/>
        <w:gridCol w:w="22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ind w:right="-864" w:hanging="0"/>
              <w:jc w:val="center"/>
              <w:rPr/>
            </w:pPr>
            <w:r>
              <w:rPr/>
              <w:t>конкур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Возраст,</w:t>
            </w:r>
          </w:p>
          <w:p>
            <w:pPr>
              <w:pStyle w:val="Normal"/>
              <w:ind w:right="-664" w:hanging="0"/>
              <w:rPr/>
            </w:pPr>
            <w:r>
              <w:rPr/>
              <w:t>груп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Ф.И.О.</w:t>
            </w:r>
          </w:p>
          <w:p>
            <w:pPr>
              <w:pStyle w:val="Normal"/>
              <w:ind w:right="-664" w:hanging="0"/>
              <w:rPr/>
            </w:pPr>
            <w:r>
              <w:rPr/>
              <w:t>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конкурс «Призва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Ж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диплом лауре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 номин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«Педагог –творец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велопробег среди воспитанников ДО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ан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викторина по мотивам русских народных сказ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зерова О.В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унова А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/>
            </w:pPr>
            <w:r>
              <w:rPr/>
              <w:t xml:space="preserve">Диплом в номинации «Самые сообразительные»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окально-хоровом фестиваль в школе искусств г.Сосногор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Ж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участник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слет «Юные друзья прир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зер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 за 3 место в общем заче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экосистеме «Водоем» -  2 место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«Веселые стар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зерова О.В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унова А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плом за 1 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бщем заче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российская массовая лыжная гонка «Лыжня России-201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-7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унова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велопробег среди воспитанников ДО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литерат.викторина по произведениям К.И.Чуков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7 лет (подг. гр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/>
            </w:pPr>
            <w:r>
              <w:rPr/>
              <w:t>Диплом в номинации «Юные знатоки сказок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российский День бега «Кросс наций- 201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-7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плом за участ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Муниципальный конкурс «Детский сад года – 201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ева И.П., Каракчиева Л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л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иплом в  номинации «Лучшие модели социализации и развития детей вне ДОУ с использованием ресурсов социокультурной среды района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униципальный конкурс «Призва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тинц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диплом лауре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925" w:leader="none"/>
                <w:tab w:val="left" w:pos="1000" w:leader="none"/>
                <w:tab w:val="left" w:pos="1075" w:leader="none"/>
                <w:tab w:val="left" w:pos="1150" w:leader="none"/>
                <w:tab w:val="left" w:pos="1225" w:leader="none"/>
                <w:tab w:val="left" w:pos="130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в номинации «Душевность и тепло»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е работы в 2011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туалетных комнат в группах № 1, 2, 4,5,6  (замена труб канализации, покраска потолка, радиаторов, оконного блока, дверного блока, замена кафельной плитки на полу, на стенах, демонтаж умывальников, унитаз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групповых комнат в группах № 1,4,5, (замена обоев, покраска панелей, плинтусов, покраска оконного блока, дверного блок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спальных комнат в группах № 2,6 (замена обоев, покраска панелей, плинтусов, покраска оконного блока, дверного блок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приемных комнат в группах № 3, (замена обоев, покраска панелей, плинтусов, покраска оконного блока, дверного блок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мена линолеума в музыкальном зале, покраска стен, плинтусов, замена карниз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ллы, коридор 1 этажа – покраска стен, покраска плинту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монт 2-х крылец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Установка противопожарной двери (2 ш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и партнерство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ое окру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№ 1, школа № 2, Центральная Библиотека  им.Рочева, детская библиотека,  Центр  коми  культуры,  Историко-краеведческий музей с. Усть-Ухт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звития ДОУ на 2012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жизни и здоровья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нравственно-патриотическому воспитанию дошкольников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овышению уровня профессиональной компетентности педагогов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  <w:i/>
      <w:color w:val="0000FF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11057" w:leader="none"/>
      </w:tabs>
      <w:ind w:left="1134" w:right="794" w:firstLine="85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9.ru/index.php/liceum9-over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29:00Z</dcterms:created>
  <dc:creator>User</dc:creator>
  <dc:description/>
  <cp:keywords/>
  <dc:language>en-US</dc:language>
  <cp:lastModifiedBy>SamLab.ws</cp:lastModifiedBy>
  <dcterms:modified xsi:type="dcterms:W3CDTF">2012-11-25T13:22:00Z</dcterms:modified>
  <cp:revision>4</cp:revision>
  <dc:subject/>
  <dc:title>Публичный доклад </dc:title>
</cp:coreProperties>
</file>