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  по физкультуре на воздухе Подготовительн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852"/>
        <w:gridCol w:w="673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пролезании под гимнастической скамейк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ьбе и беге по гимнастической скамейке с различным положением ру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 «Наперегонки»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ыжкам в длину с места с мяч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атым между ступнями ног. Упражнять в подбрасывании и ловле мяча двумя руками несколько раз под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Через реку по бревну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азить по гимнастической лестнице чередующимся шагом. Упражнять в прыжках в дли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стафета «Мяч водящему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седать в парах на гимнастической скамейке, держа спину прямо. Упражнять в ползании на четвереньках по наклонно поставленной скамей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олк во рву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седать и вставать с мешочком на голове. Упражнять в лазании по гимнастической стенке чередующимся шаг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етучие рыбки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брасывать мяч от груди двумя руками. Упражнять в приседании с мешочком на гол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ая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ыгать через гимнастическую скамей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еребрасывании набивного мяча от груди двумя р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щити товарища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прыгивать с разбега, доставая подвешенный предмет. Упражнять в подбрасывании и ловле мяча одной ру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ая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бросании снежков на дальность, в ходьбе по гимнастической скамейке с мешочком на голове, перешагивая через предм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Догони свою пару»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ыгании из обруча в обруч на одной ноге, в энергичном выполнении замаха при метании снежков на да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ая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ждении по скамейке боком и спиной вперед с мешочком на голове, в скольжении на животе по скамейке, подтягиваясь на ру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гони свою стаю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неделя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ыжках в высоту на двух ногах боком через веревку, в замахе и метании снежка на дальность из-за спины через плеч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вишки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падать снежком в движущуюся ц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и приседании на скамейке с мешочком на гол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вишки парами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лезать на четвереньках под дугами или в прорезанные в снежных валах тунн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еребежки со снежками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литном выполнении броска при метании в вертикальную цель, в ходьбе по узкой гимнастической скамейке прямо и бо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портивные лошадки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прыгивать с высоты 50 см. в условленное место. Учить попадать в вертикальную цель с далекого расстояния(5-6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вишки с ленточками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ходьбе узкой гимнастической скамейке с мешочком на голове. В скольжении на животе, подтягиваясь на ру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Попади в мяч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неделя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ходить по гимнастической скамейке с хлопками под прямыми ногами. Учить продвигаться вперед прыжками с ноги на но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арашютисты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падать в горизонтальную цель на расстоянии 3 метра. Учить делать глубокие приседания с мешочком на гол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пади в мяч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ыгать в длину с места как можно дальше. Упражнять в точном попадании в горизонтальную ц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вишки с лентами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быстром пролезании между рейками гимнастической стенки, в прыжках в длину с ме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дочники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прыгать по гимнастической скамейке на двух ногах, продвигаясь впере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стафета «Отмерялки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неделя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ыжках через длинную скакалку,в метании в горизонтальную цел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еребрасывании мешочков различными способами(снизу, от плеча), в прыжках на гимнастической скамей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квозь стенку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ыгать через короткую скакалку со сменой ног. Упражнять в перебрасывании мячей различными способ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Ловишки с ленточками»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лазанье по гимнастической стенке, перелезая с пролета на пролет, в прыжках через скакалку со сменой н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стафета «За мячом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овить мяч, стоя на гимнастической скамейке. Упражнять в лазанье по гимнастической скамейке по диагона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стафета «Со скакалкой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энергичному разбегу и отталкиванию при прыжках в длину с разбега. Упражнять в умении лазить по гимнастической стенке чередующимся шагом, сходить по наклонной лестни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Туристы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тбивании мяча о землю правой и левой рукой, продвигаясь вперед, в беге по бревну прямо и бо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ая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неделя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ести мяч, отбивая о землю, между предметами. Упражнять в беге по брев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эстафета «Через ручейки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прыжках в высоту с разбега, с подтягиванием ног при переходе через веревку, в ведении мяча между предме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Мяч о землю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физкультура на воздух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56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ча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рабочей программы по физкультура на воздухе. Старшая групп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3260"/>
        <w:gridCol w:w="709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2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ВД: бег со скоростью 45с (100м); ходьба широким шагом; лазанье по доске на четвереньках; медленный бег 2мин35с(200м); ходьба </w:t>
            </w:r>
          </w:p>
          <w:p>
            <w:pPr>
              <w:pStyle w:val="Normal"/>
              <w:rPr/>
            </w:pPr>
            <w:r>
              <w:rPr/>
              <w:t>П/И:«Ловишки»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У: с мяч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ВД: бег со скоростью 45с (100м); броски мяча снизу и от груди; бег друг за другом по доскам; медленный бег 2мин 35с (200м); ходьба </w:t>
            </w:r>
          </w:p>
          <w:p>
            <w:pPr>
              <w:pStyle w:val="Normal"/>
              <w:rPr/>
            </w:pPr>
            <w:r>
              <w:rPr/>
              <w:t>П/И:«Быстроногие зайчата»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У: с мячом</w:t>
            </w:r>
          </w:p>
          <w:p>
            <w:pPr>
              <w:pStyle w:val="Normal"/>
              <w:rPr/>
            </w:pPr>
            <w:r>
              <w:rPr/>
              <w:t xml:space="preserve">ОВД: бег со скоростью 45с (100м); прыжки через шнур с места; броски мяча снизу и от груди; медленный бег 2мин 35с (200м); ходьба. </w:t>
            </w:r>
          </w:p>
          <w:p>
            <w:pPr>
              <w:pStyle w:val="Normal"/>
              <w:rPr/>
            </w:pPr>
            <w:r>
              <w:rPr/>
              <w:t>П/И«В горку»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РУ: со шнуром</w:t>
            </w:r>
          </w:p>
          <w:p>
            <w:pPr>
              <w:pStyle w:val="Normal"/>
              <w:rPr/>
            </w:pPr>
            <w:r>
              <w:rPr/>
              <w:t xml:space="preserve">ОВД: бег со скоростью 45с (100м); ходьба с чередующимся шагом; лазанье по наклонной лестнице; бег со скоростью 45с (100м); ходьба; прыжки через шнур с места; медленный бег 2мин 35с (200м); ходьб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/И«Мяч водящем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я</w:t>
            </w:r>
            <w:r>
              <w:rPr/>
              <w:t xml:space="preserve"> </w:t>
            </w:r>
            <w:r>
              <w:rPr>
                <w:b/>
              </w:rPr>
              <w:t>неделя.</w:t>
            </w:r>
            <w:r>
              <w:rPr/>
              <w:t>- Учить ходить и бегать по наклонной доске. Упражнять в лазанье по наклонной доске на четверень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я неделя.</w:t>
            </w:r>
            <w:r>
              <w:rPr/>
              <w:t>- Учить бросать и мягко ловить мяч в парах. Упражнять в беге по наклонной доске прямо и бо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-я неделя.</w:t>
            </w:r>
            <w:r>
              <w:rPr/>
              <w:t>- Учить прыгать с места через шнур,    мягко приземляясь. Упражнять в мягкой ловле мяча при перебрасывании в пар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я неделя.</w:t>
            </w:r>
            <w:r>
              <w:rPr/>
              <w:t>- Учить лазить по наклонной лестнице чередующимся шагом. Упражнять в мягком приземлении в прыжках через веревочку с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РУ: с обруч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мин 10с (150м); ходьба; лазанье через обруч; бег со скоростью 1мин 10с (150м); ходьба с мешочком на голове по скамейке прямо  и боком; медленный бег 2мин35с (200м); ходьб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:«Кому флажок?»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У: с мешоч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ВД: бег со скоростью 1мин 10с (150м); ходьба по скамейкам широким шагом с мешочками на голове прямо и боком; бег с мешочками со скоростью 1мин 10с (150м); броски мешочков правой и левой рукой; медленный бег 2мин35с (200м); ходьба. </w:t>
            </w:r>
          </w:p>
          <w:p>
            <w:pPr>
              <w:pStyle w:val="Normal"/>
              <w:rPr/>
            </w:pPr>
            <w:r>
              <w:rPr/>
              <w:t>П/И:«Эстафета»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У: с мешочком</w:t>
            </w:r>
          </w:p>
          <w:p>
            <w:pPr>
              <w:pStyle w:val="Normal"/>
              <w:rPr/>
            </w:pPr>
            <w:r>
              <w:rPr/>
              <w:t xml:space="preserve">ОВД: бег со скоростью 1мин 10с (150м); ходьба; броски мешочков правой и левой рукой; бег со скоростью 1мин 10с (150м); прыжки со скамеек из положения присев с отведением рук назад; медленный бег 2мин35с (200м); ходьба. </w:t>
            </w:r>
          </w:p>
          <w:p>
            <w:pPr>
              <w:pStyle w:val="Normal"/>
              <w:rPr/>
            </w:pPr>
            <w:r>
              <w:rPr/>
              <w:t>П/И«Мы веселые ребята»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РУ: с обручем</w:t>
            </w:r>
          </w:p>
          <w:p>
            <w:pPr>
              <w:pStyle w:val="Normal"/>
              <w:rPr/>
            </w:pPr>
            <w:r>
              <w:rPr/>
              <w:t xml:space="preserve">ОВД: бег со скоростью 1мин10с (150м); ходьба; лазанье под дугами; медленный бег 2мин35с (200м); ходьба; прыжки со скамейки; бег со скоростью 1мин10с (150м); ходьба. </w:t>
            </w:r>
          </w:p>
          <w:p>
            <w:pPr>
              <w:pStyle w:val="Normal"/>
              <w:rPr/>
            </w:pPr>
            <w:r>
              <w:rPr/>
              <w:t>П/И«Солнце и дожд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я неделя.</w:t>
            </w:r>
            <w:r>
              <w:rPr/>
              <w:t>- Учить ходить прямо и боком по скамейке с мешочком на голове. Упражнять в пролезании в обруч, не задевая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я неделя.</w:t>
            </w:r>
            <w:r>
              <w:rPr/>
              <w:t>- Учить принимать правильное исходное положение и выполнять бросок при метании на дальность. Упражнять в ходьбе широким шагом по скамейке с мешочком на го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-я неделя. </w:t>
            </w:r>
            <w:r>
              <w:rPr/>
              <w:t>- Упражнять в мягком приземлении при прыжках с высоты, в умении самостоятельно принимать исходное положение и выполнять бросок на даль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я неделя.</w:t>
            </w:r>
            <w:r>
              <w:rPr/>
              <w:t>- Упражнять в подлезании под планку. Учить прыгать со скамейки вверх и мягко приземлять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ВД: медленный бег 2мин20с (200) по площадке; ходьба; Упражнение: стоять на одной ноге на скамейке с различным положением рук; бег со скоростью 1мин 20с (180м); ходьба; лазанье через обруч; бег со скоростью 1мин 10с (150м); ходьба; лазанье вверх на четвереньках по наклонной доске;  медленный бег 2мин20с (200м); ходьба. </w:t>
            </w:r>
          </w:p>
          <w:p>
            <w:pPr>
              <w:pStyle w:val="Normal"/>
              <w:rPr/>
            </w:pPr>
            <w:r>
              <w:rPr/>
              <w:t>П/И:«Хитрые рыбаки»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мин 20с (180м); ходьба; бег 1мин 20с (180) по площадке; ходьба; Упражнение: стоять на одной ноге на скамейке с различным положением рук; бег со скоростью 1мин 20с (180м); ходьба; метание снежков из-за спины через плечо правой и левой рукой; медленный бег 2мин20с (200м); ходьб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:«Самолеты»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У.</w:t>
            </w:r>
          </w:p>
          <w:p>
            <w:pPr>
              <w:pStyle w:val="Normal"/>
              <w:rPr/>
            </w:pPr>
            <w:r>
              <w:rPr/>
              <w:t>ОВД: бег со скоростью 1мин 20с (180м); ходьба; прыжки через  шнур способом согнув ноги, отталкиваясь одной ногой и приземляясь на две; бег 1мин 20с (180); ходьба; метание снежков из-за спины через плечо правой и левой ру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:«Не упади»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мин 20с (180м); ходьба; лазанье через обруч снизу и сверху; бег 1мин 20с (180); ходьба; прыжки через шнур; медленный бег 2мин20с (200м); ходьб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:«Брось за пал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я неделя. - </w:t>
            </w:r>
            <w:r>
              <w:rPr/>
              <w:t>Учить стоять на одной ноге на скамейке с различным положением рук. Упражнять в ползании на четвереньках вверх  и вниз по наклонной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-я неделя</w:t>
            </w:r>
            <w:r>
              <w:rPr/>
              <w:t>.- Упражнять в метании снежков на дальность, в умении стоять на скамейке с различным положением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-я неделя. </w:t>
            </w:r>
            <w:r>
              <w:rPr/>
              <w:t>- Учить слитному выполнению разбега и отталкивания в прыжках в высоту. Упражнять в метании снежков на да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-я неделя</w:t>
            </w:r>
            <w:r>
              <w:rPr/>
              <w:t>.- Учить пролезать в обруч, стоя на гимнастической скамейке. Упражнять в прыжке в высоту с разбега через шнур с 6-7 беговых ша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У.</w:t>
            </w:r>
          </w:p>
          <w:p>
            <w:pPr>
              <w:pStyle w:val="Normal"/>
              <w:rPr/>
            </w:pPr>
            <w:r>
              <w:rPr/>
              <w:t xml:space="preserve">ОВД: игра «Догонялки» (3мин); лазанье между третьей и четвертой перекладиной стенки; бег со скоростью 1мин 20с (180м); ходьба; прыжки с разбега через санки; ходьба. </w:t>
            </w:r>
          </w:p>
          <w:p>
            <w:pPr>
              <w:pStyle w:val="Normal"/>
              <w:rPr/>
            </w:pPr>
            <w:r>
              <w:rPr/>
              <w:t>П/И:«Донеси мешочек»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мин 20с (180м); ходьба; лазанье между третьей и четвертой перекладиной стенки; бег со скоростью 1мин 20с (180м); ходьба по наклонным доскам боком с прямой спиной; медленный бег 3мин (250м); ходьба. П/И:«Точно в цел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-я неделя</w:t>
            </w:r>
            <w:r>
              <w:rPr/>
              <w:t>.- Учить прыгать с разбега через различные предметы. Упражнять в бросках на точность в горизонтальную ц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-я неделя</w:t>
            </w:r>
            <w:r>
              <w:rPr/>
              <w:t>.- Учить пролезать между рейками гимнастической стенки. Упражнять в прыжках в высоту с разбега через различные предм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РУ: с гимнастической палк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ВД: бег со скоростью 1.5мин (200м); ходьба; лазанье между рейками; бег со скоростью 1.5мин (200м); раскладывание и собирание мешочков на скорость; медленный бег 2мин 45с (250м); ходьба.</w:t>
            </w:r>
          </w:p>
          <w:p>
            <w:pPr>
              <w:pStyle w:val="Normal"/>
              <w:rPr/>
            </w:pPr>
            <w:r>
              <w:rPr/>
              <w:t>П/И:«Зайцы и Жучка»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У: с гимнастической пал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.5мин (200м); ходьба; броски в цель; бег со скоростью 1.5мин (200м); раскладывание и собирание мешочков; медленный бег 2мин 40с (250м); ходьба.</w:t>
            </w:r>
          </w:p>
          <w:p>
            <w:pPr>
              <w:pStyle w:val="Normal"/>
              <w:rPr/>
            </w:pPr>
            <w:r>
              <w:rPr/>
              <w:t>П/И:«Белые медвед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У: с гимнастической пал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.5мин (200м); ходьба; бег под вращающейся длинной скакалкой; бег со скоростью 1.5мин (200м); броски в цель; медленный бег 2мин 45с (250м); ходьба.</w:t>
            </w:r>
          </w:p>
          <w:p>
            <w:pPr>
              <w:pStyle w:val="Normal"/>
              <w:rPr/>
            </w:pPr>
            <w:r>
              <w:rPr/>
              <w:t>П/И:«Ловишки парами»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РУ: с гимнастической пал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.5мин (200м); ходьба; броски в цель; бег со скоростью 1.5мин (200м); бег под вращающейся длинной скакалкой;   медленный бег 2мин 45с (250м); ходьб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:«Стой - бе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я неделя.- </w:t>
            </w:r>
            <w:r>
              <w:rPr/>
              <w:t>Упражнять в ходьбе по гимнастической скамейке, раскладывая и собирая мешочки, в пролезании между рейками гимнастической стенки на скор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-я неделя. </w:t>
            </w:r>
            <w:r>
              <w:rPr/>
              <w:t>– Учить принимать исходное положение при бросках в вертикальную цель. Упражнять в ходьбе по гимнастической скамейке, раскладывая и собирая мешо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-я неделя </w:t>
            </w:r>
            <w:r>
              <w:rPr/>
              <w:t xml:space="preserve">– Учить пробегать под вращающейся длинной скакалкой. Упражнять в умении занимать правильное исходное положение при бросках в вертикальную цел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-я неделя. </w:t>
            </w:r>
            <w:r>
              <w:rPr/>
              <w:t>– Учить замаху и броску в вертикальную цель. Упражнять в пробегании под вращающейся длинной скакал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>. ОРУ: с мяч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ВД: бег со скоростью 1.5мин (200м); ходьба парами по узкой рейке гимнастической скамейки с поддержкой; бег со скоростью 1.5 мин (200м);   вращение скакалки кистью; медленный бег 2мин 45с (250м); ходьба.</w:t>
            </w:r>
          </w:p>
          <w:p>
            <w:pPr>
              <w:pStyle w:val="Normal"/>
              <w:rPr/>
            </w:pPr>
            <w:r>
              <w:rPr/>
              <w:t>П/И:«Бездомный заяц»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У: с мяч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.5мин (200м); ходьба парами по узкой рейке гимнастической скамейки с поддержкой; бег со скоростью 1.5 мин (200м);   броски в вертикальную цель; бег со скоростью 1.5мин (200м); ходьба.</w:t>
            </w:r>
          </w:p>
          <w:p>
            <w:pPr>
              <w:pStyle w:val="Normal"/>
              <w:rPr/>
            </w:pPr>
            <w:r>
              <w:rPr/>
              <w:t>П/И:«Ловишки»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У: с мяч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.5мин (200м); прыжки через скакалку; бег со скоростью 1.5 мин (200м); ходьба; метание в вертикальную цель с 2.5 и 3м;   медленный бег 2мин45с (250м); ходьба.</w:t>
            </w:r>
          </w:p>
          <w:p>
            <w:pPr>
              <w:pStyle w:val="Normal"/>
              <w:rPr/>
            </w:pPr>
            <w:r>
              <w:rPr/>
              <w:t>П/И:«Бездомный заяц»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РУ: с мяч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.5мин45с  (200м); лазанье по гимнастической стенке; бег со скоростью 1.5 мин (200м); ходьба; прыжки через скакалку; медленный бег 2мин45с (250м); ходьб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:«Подвижная ц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я неделя. </w:t>
            </w:r>
            <w:r>
              <w:rPr/>
              <w:t>– Учить ходить по узкой рейке гимнастической скамейки с поддержкой. Учить вращать короткую скакал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-я неделя. </w:t>
            </w:r>
            <w:r>
              <w:rPr/>
              <w:t>– Упражнять в бросках в вертикальную цель, в ходьбе по узким рейкам гимнастических скамеек с поддерж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-я неделя.</w:t>
            </w:r>
            <w:r>
              <w:rPr/>
              <w:t>- Упражнять в прыжках через короткую скакалку, в бросках в вертикальную цель на точ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я неделя.</w:t>
            </w:r>
            <w:r>
              <w:rPr/>
              <w:t>- Упражнять в лазанье по гимнастической стенке, не пропуская реек, в прыжках через короткую скакал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ВД: бег со скоростью 1мин 45с (250м); ходьба и  бег по бревну приставным шагом; бег со скоростью 1мин 45с (250м); лазанье по гимнаст. стенке до самого верха чередующимся шагом; медл. бег 2мин 45с (250м); ходьба.</w:t>
            </w:r>
          </w:p>
          <w:p>
            <w:pPr>
              <w:pStyle w:val="Normal"/>
              <w:rPr/>
            </w:pPr>
            <w:r>
              <w:rPr/>
              <w:t>П/И:«Лиса в курятнике»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ВД: бег со скоростью 1мин 45с (250м); ходьба; броски и ловля мяча одной рукой; бег со скоростью 1мин 45с (250м); бег по бревну боком; медл. бег 2мин 45с (250м); ходьба.</w:t>
            </w:r>
          </w:p>
          <w:p>
            <w:pPr>
              <w:pStyle w:val="Normal"/>
              <w:rPr/>
            </w:pPr>
            <w:r>
              <w:rPr/>
              <w:t>П/И:«Перелет птиц»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ВД: бег со скоростью 1мин 45с (250м); ходьба; прыжки со скамеек с выполнением всех элементов; бег со скоростью 1мин 45с (250м); броски и ловля мяча одной рукой; медл. бег 2мин 45с (250м); ходьба.</w:t>
            </w:r>
          </w:p>
          <w:p>
            <w:pPr>
              <w:pStyle w:val="Normal"/>
              <w:rPr/>
            </w:pPr>
            <w:r>
              <w:rPr/>
              <w:t>П/И:«Через речку по бревну»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ВД: бег со скоростью 2мин 45с (250м); ходьба; прыжки с высоты; бег со скоростью 1мин 45с (250м); лазанье по гимнаст. стенке до самого верха чередующимся шагом; медл. бег 2мин 45с (250м); ходьба.</w:t>
            </w:r>
          </w:p>
          <w:p>
            <w:pPr>
              <w:pStyle w:val="Normal"/>
              <w:rPr/>
            </w:pPr>
            <w:r>
              <w:rPr/>
              <w:t>П/И:«Защита креп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я неделя.</w:t>
            </w:r>
            <w:r>
              <w:rPr/>
              <w:t>- Учить бегать по бревну приставным шагом. Упражнять в лазанье по гимнастической стенке до самого верха чередующимся ша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я неделя.</w:t>
            </w:r>
            <w:r>
              <w:rPr/>
              <w:t>- Учить подбрасывать и ловить мяч одной рукой. Упражняться в беге по бревну приставным ша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-я неделя.</w:t>
            </w:r>
            <w:r>
              <w:rPr/>
              <w:t>- Учить мягко  приземляться в прыжках с высоты, подбрасывать и ловить мяч одной рукой и перебрасывать из руки в ру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-я неделя.</w:t>
            </w:r>
            <w:r>
              <w:rPr/>
              <w:t>- Упражнять в прыжках с высоты, в лазанье по гимнастической стенке до самого верха с чередующимся шаг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ВД: бег со скоростью 1мин 45с (250м); ходьба; лазанье по гимнастической стенке; бег со скоростью 1мин45с (250м); ходьба по бревну с перешагиванием через предметы; медл. бег 2мин 45с (250м); ходьба.</w:t>
            </w:r>
          </w:p>
          <w:p>
            <w:pPr>
              <w:pStyle w:val="Normal"/>
              <w:rPr/>
            </w:pPr>
            <w:r>
              <w:rPr/>
              <w:t>П/И:«Волк во рву»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мин 45с (250м); ходьба; бег по бревну с перешагиванием через предметы; бег со скоростью 1мин 45с (250м); броски мяча через сетку; медлен. бег 2мин 45с (250м); ходьба</w:t>
            </w:r>
          </w:p>
          <w:p>
            <w:pPr>
              <w:pStyle w:val="Normal"/>
              <w:rPr/>
            </w:pPr>
            <w:r>
              <w:rPr/>
              <w:t>П/И:«Лови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мин 45с (250м); ходьба; прыжки в длину с разбега, отталкиваясь от доски; бег со скоростью 1мин 45с (250м); броски мяча друг другу через сетку; медлен. бег 2мин 45с (250м); ходьба</w:t>
            </w:r>
          </w:p>
          <w:p>
            <w:pPr>
              <w:pStyle w:val="Normal"/>
              <w:rPr/>
            </w:pPr>
            <w:r>
              <w:rPr/>
              <w:t>П/И:«Через речку по бревну»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мин 45с (250м); ходьба; прыжки в длину с разбега 4-5м, отталкиваясь от планки; бег со скоростью 1мин 45с (250м); лазанье по гимнастической стенке; медленный бег 2мин 45с (250м); ходьба</w:t>
            </w:r>
          </w:p>
          <w:p>
            <w:pPr>
              <w:pStyle w:val="Normal"/>
              <w:rPr/>
            </w:pPr>
            <w:r>
              <w:rPr/>
              <w:t>П/И:«Мяч через шну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я неделя.</w:t>
            </w:r>
            <w:r>
              <w:rPr/>
              <w:t>- Упражнять в лазанье по гимнастической стенке, перелезая с пролета на пролет, в ходьбе по бревну с перешагиванием через предм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я неделя.</w:t>
            </w:r>
            <w:r>
              <w:rPr/>
              <w:t>- Учить подбрасывать и ловить мяч через сетку. Упражняться в беге по бревну с перешагиванием через предме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-я неделя.</w:t>
            </w:r>
            <w:r>
              <w:rPr/>
              <w:t>- Учить выполнять отталкивание от доски при прыжках в длину с разбега. Упражнять в перебрасывании мячей друг другу через сет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я неделя.</w:t>
            </w:r>
            <w:r>
              <w:rPr/>
              <w:t xml:space="preserve">- Упражнять в лазанье по гимнастической стенке, перелезая с пролета на пролет, в прыжках в длину с разбега с отталкиванием от план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физкультура на воздух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56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по физкультуре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одготовительная   групп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812"/>
        <w:gridCol w:w="567"/>
      </w:tblGrid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  <w:tab w:val="left" w:pos="4230" w:leader="none"/>
              </w:tabs>
              <w:rPr/>
            </w:pPr>
            <w:r>
              <w:rPr/>
              <w:tab/>
              <w:t>ДИАГНОСТИКА</w:t>
              <w:tab/>
            </w:r>
          </w:p>
          <w:p>
            <w:pPr>
              <w:pStyle w:val="Normal"/>
              <w:tabs>
                <w:tab w:val="clear" w:pos="708"/>
                <w:tab w:val="center" w:pos="2841" w:leader="none"/>
                <w:tab w:val="left" w:pos="423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29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 с флажками</w:t>
            </w:r>
          </w:p>
          <w:p>
            <w:pPr>
              <w:pStyle w:val="Normal"/>
              <w:rPr/>
            </w:pPr>
            <w:r>
              <w:rPr/>
              <w:t>ОВД: игры «Полоса препятствий», «Строители».</w:t>
            </w:r>
          </w:p>
          <w:p>
            <w:pPr>
              <w:pStyle w:val="Normal"/>
              <w:rPr/>
            </w:pPr>
            <w:r>
              <w:rPr/>
              <w:t>П/И: «Собери мячи», «Пустое место».</w:t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ОРУ: с большим мячом</w:t>
            </w:r>
          </w:p>
          <w:p>
            <w:pPr>
              <w:pStyle w:val="Normal"/>
              <w:rPr/>
            </w:pPr>
            <w:r>
              <w:rPr/>
              <w:t>ОВД: броски мяча в цель, лазание по лестнице, ведение мяча.</w:t>
            </w:r>
          </w:p>
          <w:p>
            <w:pPr>
              <w:pStyle w:val="Normal"/>
              <w:rPr/>
            </w:pPr>
            <w:r>
              <w:rPr/>
              <w:t>П/И «Удочка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Упражнять в равновесии (ходьба по скамейке через предметы, пролезание в обруч); учить прыгать боком через веревку, лежащую на полу; прыгать с места в высоту. Закреплять основные виды движений в быстром темп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Учить прыгать в высоту с места через палку, лежащую на кубиках. Развивать координацию движений, развивать мелкие мышцы рук, формировать образно-пространственное мышл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 Учить бросать мяч в цель одной и двумя руками с места, в прыжке, с ведением мяча. </w:t>
            </w:r>
          </w:p>
          <w:p>
            <w:pPr>
              <w:pStyle w:val="Normal"/>
              <w:jc w:val="both"/>
              <w:rPr/>
            </w:pPr>
            <w:r>
              <w:rPr/>
              <w:t>4-Продолжать учить бросать мяч в цель с места с ведением мяча, в прыжке. Учить лазать по лестнице, развивать мышцы 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8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 с кубиками</w:t>
            </w:r>
          </w:p>
          <w:p>
            <w:pPr>
              <w:pStyle w:val="Normal"/>
              <w:rPr/>
            </w:pPr>
            <w:r>
              <w:rPr/>
              <w:t>ОВД: полоса препятствий, строители, построй пирамиду.</w:t>
            </w:r>
          </w:p>
          <w:p>
            <w:pPr>
              <w:pStyle w:val="Normal"/>
              <w:rPr/>
            </w:pPr>
            <w:r>
              <w:rPr/>
              <w:t>П/И: «Под листом», «Парк аттракционов».</w:t>
            </w:r>
          </w:p>
          <w:p>
            <w:pPr>
              <w:pStyle w:val="Normal"/>
              <w:rPr/>
            </w:pPr>
            <w:r>
              <w:rPr>
                <w:b/>
              </w:rPr>
              <w:t>3-4.</w:t>
            </w:r>
            <w:r>
              <w:rPr/>
              <w:t xml:space="preserve"> ОРУ: со средним мячом</w:t>
            </w:r>
          </w:p>
          <w:p>
            <w:pPr>
              <w:pStyle w:val="Normal"/>
              <w:rPr/>
            </w:pPr>
            <w:r>
              <w:rPr/>
              <w:t>ОВД: Броски на дальность в цель, об пол; броски на дальность.</w:t>
            </w:r>
          </w:p>
          <w:p>
            <w:pPr>
              <w:pStyle w:val="Normal"/>
              <w:rPr/>
            </w:pPr>
            <w:r>
              <w:rPr/>
              <w:t>П/И: «Растяжка ног», «Мяч капитану», «Улитка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Упражнять в равновесии (ползание на четвереньках по скамейке, ходьба по плоским гимнастическим полкам). Учить прыгать в высоту с места (4см.), через предметы боком. </w:t>
            </w:r>
          </w:p>
          <w:p>
            <w:pPr>
              <w:pStyle w:val="Normal"/>
              <w:jc w:val="both"/>
              <w:rPr/>
            </w:pPr>
            <w:r>
              <w:rPr/>
              <w:t>2-Закреплять основные виды движений в быстром темпе. Развивать зрительное восприятие устойчивости созданных конструкций из кубиков. Развитие мелких мышц рук, ориентации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 Учить бросать мяч об пол (бросить одной рукой, поймать двумя руками). Бросать на дальность правой и левой рукой, бросать в вертикальную цель. </w:t>
            </w:r>
          </w:p>
          <w:p>
            <w:pPr>
              <w:pStyle w:val="Normal"/>
              <w:jc w:val="both"/>
              <w:rPr/>
            </w:pPr>
            <w:r>
              <w:rPr/>
              <w:t>4-Учить бросать мяч об стену одной рукой, ловить двумя руками. Бросать в горизонтальную ц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.</w:t>
            </w:r>
            <w:r>
              <w:rPr/>
              <w:t xml:space="preserve"> ОРУ: с палкой</w:t>
            </w:r>
          </w:p>
          <w:p>
            <w:pPr>
              <w:pStyle w:val="Normal"/>
              <w:rPr/>
            </w:pPr>
            <w:r>
              <w:rPr/>
              <w:t>ОВД: полоса препятствий, строители.</w:t>
            </w:r>
          </w:p>
          <w:p>
            <w:pPr>
              <w:pStyle w:val="Normal"/>
              <w:rPr/>
            </w:pPr>
            <w:r>
              <w:rPr/>
              <w:t>П/И: «Мороз, красный нос», «Разверни круг».</w:t>
            </w:r>
          </w:p>
          <w:p>
            <w:pPr>
              <w:pStyle w:val="Normal"/>
              <w:rPr/>
            </w:pPr>
            <w:r>
              <w:rPr>
                <w:b/>
              </w:rPr>
              <w:t>3-4.</w:t>
            </w:r>
            <w:r>
              <w:rPr/>
              <w:t xml:space="preserve"> ОРУ:с большим мячом</w:t>
            </w:r>
          </w:p>
          <w:p>
            <w:pPr>
              <w:pStyle w:val="Normal"/>
              <w:rPr/>
            </w:pPr>
            <w:r>
              <w:rPr/>
              <w:t>ОВД: броски мяча парами</w:t>
            </w:r>
          </w:p>
          <w:p>
            <w:pPr>
              <w:pStyle w:val="Normal"/>
              <w:rPr/>
            </w:pPr>
            <w:r>
              <w:rPr/>
              <w:t>П/И: «Мышеловка», «Добрые слова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Упражнять в равновесии (ходьба по скамейке, веревке, приставляя пятку к носку; ходьба через предметы). Прыжки на двух ногах через обручи, прыжки в высоту до предмета. Закреплять основные виды движений в быстром темп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Учить прыгать в высоту через палку, подлезать под палкой на животе и на спине. Развивать мелкие мышцы рук, формировать образно-пространственное мышл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 Продолжать учить бросать мяч друг другу в парах (от груди, снизу, учить передавать мяч друг другу). </w:t>
            </w:r>
          </w:p>
          <w:p>
            <w:pPr>
              <w:pStyle w:val="Normal"/>
              <w:jc w:val="both"/>
              <w:rPr/>
            </w:pPr>
            <w:r>
              <w:rPr/>
              <w:t>4-Боковой галоп парами с передачей мяча друг другу от гру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ОРУ:Со скакалкой</w:t>
            </w:r>
          </w:p>
          <w:p>
            <w:pPr>
              <w:pStyle w:val="Normal"/>
              <w:rPr/>
            </w:pPr>
            <w:r>
              <w:rPr/>
              <w:t>ОВД: Прыжки через скакалку, полоса препятствий</w:t>
            </w:r>
          </w:p>
          <w:p>
            <w:pPr>
              <w:pStyle w:val="Normal"/>
              <w:rPr/>
            </w:pPr>
            <w:r>
              <w:rPr/>
              <w:t>П/И:«Быстро возьми», «Кто ушел?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 Учить прыгать через скакалку вперед, назад, на месте, с продвижением вперед. Упражнять в равновесии (ходьба по скамейке приставным шагом, по веревке, прямо, руки в стороны). </w:t>
            </w:r>
          </w:p>
          <w:p>
            <w:pPr>
              <w:pStyle w:val="Normal"/>
              <w:jc w:val="both"/>
              <w:rPr/>
            </w:pPr>
            <w:r>
              <w:rPr/>
              <w:t>4-Учить прыгать на двух ногах через предметы, запрыгивать и спрыгивать с кубов (40х40см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 с кубиками</w:t>
            </w:r>
          </w:p>
          <w:p>
            <w:pPr>
              <w:pStyle w:val="Normal"/>
              <w:rPr/>
            </w:pPr>
            <w:r>
              <w:rPr/>
              <w:t xml:space="preserve">ОВД: Полоса препятствий, построй пирамиду. </w:t>
            </w:r>
          </w:p>
          <w:p>
            <w:pPr>
              <w:pStyle w:val="Normal"/>
              <w:rPr/>
            </w:pPr>
            <w:r>
              <w:rPr/>
              <w:t>П/И:«Снежная королева», «Оттолкни мяч».</w:t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».ОРУ:с обручем</w:t>
            </w:r>
          </w:p>
          <w:p>
            <w:pPr>
              <w:pStyle w:val="Normal"/>
              <w:rPr/>
            </w:pPr>
            <w:r>
              <w:rPr/>
              <w:t>ОВД: Полоса препятствий, метание мешочков.</w:t>
            </w:r>
          </w:p>
          <w:p>
            <w:pPr>
              <w:pStyle w:val="Normal"/>
              <w:rPr/>
            </w:pPr>
            <w:r>
              <w:rPr/>
              <w:t>П/И:«Вдвоем в одном обруче», «Тик-так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Учить прыгать (прыжки по скамейке «Прогулка», прыжки на одной ноге через обручи. Упражнять в равновесии (ходьба по веревке, ползание на четвереньках. Закреплять основные виды движений в быстром темпе. </w:t>
            </w:r>
          </w:p>
          <w:p>
            <w:pPr>
              <w:pStyle w:val="Normal"/>
              <w:jc w:val="both"/>
              <w:rPr/>
            </w:pPr>
            <w:r>
              <w:rPr/>
              <w:t>2-Развивать зрительное восприятие устойчивости созданных конструкций из кубиков. Развитие мелких мышц рук, ориентацию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 Учить прыгать (прыжки боком из обруча в обруч, прыжки через скамейку «Джигитовка»). Упражнять в равновесии (ходьба по веревке, приставляя пятку к носку). </w:t>
            </w:r>
          </w:p>
          <w:p>
            <w:pPr>
              <w:pStyle w:val="Normal"/>
              <w:jc w:val="both"/>
              <w:rPr/>
            </w:pPr>
            <w:r>
              <w:rPr/>
              <w:t>4-Учить метать мешочки на дальность правой и левой рукой в горизонтальную ц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с большим мячом</w:t>
            </w:r>
          </w:p>
          <w:p>
            <w:pPr>
              <w:pStyle w:val="Normal"/>
              <w:rPr/>
            </w:pPr>
            <w:r>
              <w:rPr/>
              <w:t xml:space="preserve">ОВД: </w:t>
            </w:r>
          </w:p>
          <w:p>
            <w:pPr>
              <w:pStyle w:val="Normal"/>
              <w:rPr/>
            </w:pPr>
            <w:r>
              <w:rPr/>
              <w:t>П/И: «Ловишки с ленточками», «Не урони мяч</w:t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ОРУ:С большим мячом</w:t>
            </w:r>
          </w:p>
          <w:p>
            <w:pPr>
              <w:pStyle w:val="Normal"/>
              <w:rPr/>
            </w:pPr>
            <w:r>
              <w:rPr/>
              <w:t xml:space="preserve">ОВД: </w:t>
            </w:r>
          </w:p>
          <w:p>
            <w:pPr>
              <w:pStyle w:val="Normal"/>
              <w:rPr/>
            </w:pPr>
            <w:r>
              <w:rPr/>
              <w:t>П/И:«Успей выбежать», «Гусиная прогулка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Учить отбивать мяч правой и левой рукой на месте с поворотом. Обучать вести мяч правой и левой рукой прямо, боком, бегом. </w:t>
            </w:r>
          </w:p>
          <w:p>
            <w:pPr>
              <w:pStyle w:val="Normal"/>
              <w:jc w:val="both"/>
              <w:rPr/>
            </w:pPr>
            <w:r>
              <w:rPr/>
              <w:t>2-Учить подбрасывать и ловить мяч двумя руками во время ходьбы. Обучать ведению мяча ногами. Учить перебрасывать мяч через вере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 Учить бросать мяч в корзину с места, ведение мяча в прыжке. Упражнять в бросании мяча в стену и ловле (мяч от груди, бросок в стену и ловле, поймать после отскока об пол). </w:t>
            </w:r>
          </w:p>
          <w:p>
            <w:pPr>
              <w:pStyle w:val="Normal"/>
              <w:jc w:val="both"/>
              <w:rPr/>
            </w:pPr>
            <w:r>
              <w:rPr/>
              <w:t>4-Учить бросать мяч на дальность из-за голо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.</w:t>
            </w:r>
            <w:r>
              <w:rPr/>
              <w:t xml:space="preserve"> ОРУ:</w:t>
            </w:r>
          </w:p>
          <w:p>
            <w:pPr>
              <w:pStyle w:val="Normal"/>
              <w:rPr/>
            </w:pPr>
            <w:r>
              <w:rPr/>
              <w:t>С палкой</w:t>
            </w:r>
          </w:p>
          <w:p>
            <w:pPr>
              <w:pStyle w:val="Normal"/>
              <w:rPr/>
            </w:pPr>
            <w:r>
              <w:rPr/>
              <w:t xml:space="preserve">ОВД: </w:t>
            </w:r>
          </w:p>
          <w:p>
            <w:pPr>
              <w:pStyle w:val="Normal"/>
              <w:rPr/>
            </w:pPr>
            <w:r>
              <w:rPr/>
              <w:t>П/И: «Карусель», «Щука».</w:t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ОРУ:</w:t>
            </w:r>
          </w:p>
          <w:p>
            <w:pPr>
              <w:pStyle w:val="Normal"/>
              <w:rPr/>
            </w:pPr>
            <w:r>
              <w:rPr/>
              <w:t>С большим мячом</w:t>
            </w:r>
          </w:p>
          <w:p>
            <w:pPr>
              <w:pStyle w:val="Normal"/>
              <w:rPr/>
            </w:pPr>
            <w:r>
              <w:rPr/>
              <w:t xml:space="preserve">ОВД: </w:t>
            </w:r>
          </w:p>
          <w:p>
            <w:pPr>
              <w:pStyle w:val="Normal"/>
              <w:rPr/>
            </w:pPr>
            <w:r>
              <w:rPr/>
              <w:t>П/И: «Вышибалы», «Необычный художник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Учить детей прыгать через скакалку вперед и назад (на месте, на одной ноге, с продвижением вперед). Развивать мышцы рук.  Закреплять основные виды движений в быстром темпе (ходьба, бег). </w:t>
            </w:r>
          </w:p>
          <w:p>
            <w:pPr>
              <w:pStyle w:val="Normal"/>
              <w:jc w:val="both"/>
              <w:rPr/>
            </w:pPr>
            <w:r>
              <w:rPr/>
              <w:t>2-Продолжать учить прыгать через палку лежащую на кубиках. Развивать координацию, мелкую моторику, образно-пространственное мыш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 Закреплять технику бросков мяча парами: снизу, от груди, об пол – поймать после отскока. </w:t>
            </w:r>
          </w:p>
          <w:p>
            <w:pPr>
              <w:pStyle w:val="Normal"/>
              <w:jc w:val="both"/>
              <w:rPr/>
            </w:pPr>
            <w:r>
              <w:rPr/>
              <w:t>4-Учит передавать мяч ногами друг другу. Продолжать учить бросать мяч через веревку пар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Со скакалкой</w:t>
            </w:r>
          </w:p>
          <w:p>
            <w:pPr>
              <w:pStyle w:val="Normal"/>
              <w:rPr/>
            </w:pPr>
            <w:r>
              <w:rPr/>
              <w:t>ОВД: Полоса препятствий</w:t>
            </w:r>
          </w:p>
          <w:p>
            <w:pPr>
              <w:pStyle w:val="Normal"/>
              <w:rPr/>
            </w:pPr>
            <w:r>
              <w:rPr/>
              <w:t>П/И:«Меткий стрелок», «Птицелов».</w:t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 xml:space="preserve">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Продолжать учить  прыгать через скакалку. Выполнять силовые упражнения с мячом, развивать  мышцы рук. Упражнять в равновесии (бег по наклонной доске, ходьба по веревке боком, по «следам»). </w:t>
            </w:r>
          </w:p>
          <w:p>
            <w:pPr>
              <w:pStyle w:val="Normal"/>
              <w:jc w:val="both"/>
              <w:rPr/>
            </w:pPr>
            <w:r>
              <w:rPr/>
              <w:t>2-Учить прыгать (по скамейке через предметы, прыжки в длину с разбега). Развивать координацию, ловкость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-4- </w:t>
            </w:r>
            <w:r>
              <w:rPr/>
              <w:t>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 подготовительная группа – физ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56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 физкультуре в старш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353"/>
        <w:gridCol w:w="6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 xml:space="preserve">. ОРУ: </w:t>
            </w:r>
          </w:p>
          <w:p>
            <w:pPr>
              <w:pStyle w:val="Normal"/>
              <w:rPr/>
            </w:pPr>
            <w:r>
              <w:rPr/>
              <w:t>с флажками</w:t>
            </w:r>
          </w:p>
          <w:p>
            <w:pPr>
              <w:pStyle w:val="Normal"/>
              <w:rPr/>
            </w:pPr>
            <w:r>
              <w:rPr/>
              <w:t>ОВД: игры «Полоса препятствий»,«Строители».</w:t>
            </w:r>
          </w:p>
          <w:p>
            <w:pPr>
              <w:pStyle w:val="Normal"/>
              <w:rPr/>
            </w:pPr>
            <w:r>
              <w:rPr/>
              <w:t>П/И: «Собери мячи», «Пустое мест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ОР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большим мячом</w:t>
            </w:r>
          </w:p>
          <w:p>
            <w:pPr>
              <w:pStyle w:val="Normal"/>
              <w:rPr/>
            </w:pPr>
            <w:r>
              <w:rPr/>
              <w:t>ОВД:броски мяча в цель, лазание по лестнице, ведение мяча.</w:t>
            </w:r>
          </w:p>
          <w:p>
            <w:pPr>
              <w:pStyle w:val="Normal"/>
              <w:rPr/>
            </w:pPr>
            <w:r>
              <w:rPr/>
              <w:t>П/И «Удочка»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Упражнять в равновесии (ходьба по скамейке через предметы, пролезание в обруч); учить прыгать боком через веревку, лежащую на полу; прыгать с места в высоту. Закреплять основные виды движений в быстром темп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Учить прыгать в высоту с места через палку, лежащую на кубиках. Развивать координацию движений, развивать мелкие мышцы рук, формировать образно-пространственное мышл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 Учить бросать мяч в цель одной и двумя руками с места, в прыжке, с ведением мяча. Продолжать учить бросать мяч в цель с места с ведением мяча, в прыжке. </w:t>
            </w:r>
          </w:p>
          <w:p>
            <w:pPr>
              <w:pStyle w:val="Normal"/>
              <w:jc w:val="both"/>
              <w:rPr/>
            </w:pPr>
            <w:r>
              <w:rPr/>
              <w:t>4-Учить лазать по лестнице, развивать мышцы рук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 с кубиками</w:t>
            </w:r>
          </w:p>
          <w:p>
            <w:pPr>
              <w:pStyle w:val="Normal"/>
              <w:rPr/>
            </w:pPr>
            <w:r>
              <w:rPr/>
              <w:t>ОВД: полоса препятствий, строители, построй пирамиду.</w:t>
            </w:r>
          </w:p>
          <w:p>
            <w:pPr>
              <w:pStyle w:val="Normal"/>
              <w:rPr/>
            </w:pPr>
            <w:r>
              <w:rPr/>
              <w:t>П/И: «Под листом», «Парк аттракционов».</w:t>
            </w:r>
          </w:p>
          <w:p>
            <w:pPr>
              <w:pStyle w:val="Normal"/>
              <w:rPr/>
            </w:pPr>
            <w:r>
              <w:rPr>
                <w:b/>
              </w:rPr>
              <w:t>3-4.</w:t>
            </w:r>
            <w:r>
              <w:rPr/>
              <w:t xml:space="preserve"> ОРУ: со средним мячом</w:t>
            </w:r>
          </w:p>
          <w:p>
            <w:pPr>
              <w:pStyle w:val="Normal"/>
              <w:rPr/>
            </w:pPr>
            <w:r>
              <w:rPr/>
              <w:t>ОВД: Броски на дальность в цель, об пол; броски на дальность.</w:t>
            </w:r>
          </w:p>
          <w:p>
            <w:pPr>
              <w:pStyle w:val="Normal"/>
              <w:rPr/>
            </w:pPr>
            <w:r>
              <w:rPr/>
              <w:t>П/И: «Растяжка ног», «Мяч капитану», «Улитка»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Упражнять в равновесии (ползание на четвереньках по скамейке, ходьба по плоским гимнастическим полкам). Учить прыгать в высоту с места (4см.), через предметы боком. Закреплять основные виды движений в быстром темп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Развивать зрительное восприятие устойчивости созданных конструкций из кубиков. Развитие мелких мышц рук, ориентации в пространст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 Учить бросать мяч об пол (бросить одной рукой, поймать двумя руками). Бросать на дальность правой и левой рукой, бросать в вертикальную цель. </w:t>
            </w:r>
          </w:p>
          <w:p>
            <w:pPr>
              <w:pStyle w:val="Normal"/>
              <w:jc w:val="both"/>
              <w:rPr/>
            </w:pPr>
            <w:r>
              <w:rPr/>
              <w:t>4-Учить бросать мяч об стену одной рукой, ловить двумя руками. Бросать в горизонтальную цель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.</w:t>
            </w:r>
            <w:r>
              <w:rPr/>
              <w:t xml:space="preserve"> ОРУ: с палкой</w:t>
            </w:r>
          </w:p>
          <w:p>
            <w:pPr>
              <w:pStyle w:val="Normal"/>
              <w:rPr/>
            </w:pPr>
            <w:r>
              <w:rPr/>
              <w:t>ОВД:полоса препятствий, строители.</w:t>
            </w:r>
          </w:p>
          <w:p>
            <w:pPr>
              <w:pStyle w:val="Normal"/>
              <w:rPr/>
            </w:pPr>
            <w:r>
              <w:rPr/>
              <w:t>П/И: «Мороз, красный нос», «Разверни круг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-4.</w:t>
            </w:r>
            <w:r>
              <w:rPr/>
              <w:t xml:space="preserve"> ОРУ:с большим мячом</w:t>
            </w:r>
          </w:p>
          <w:p>
            <w:pPr>
              <w:pStyle w:val="Normal"/>
              <w:rPr/>
            </w:pPr>
            <w:r>
              <w:rPr/>
              <w:t>ОВД: броски мяча парами</w:t>
            </w:r>
          </w:p>
          <w:p>
            <w:pPr>
              <w:pStyle w:val="Normal"/>
              <w:rPr/>
            </w:pPr>
            <w:r>
              <w:rPr/>
              <w:t>П/И: «Мышеловка», «Добрые слова»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Упражнять в равновесии (ходьба по скамейке, веревке, приставляя пятку к носку; ходьба через предметы). Прыжки на двух ногах через обручи, прыжки в высоту до предмета. Закреплять основные виды движений в быстром темп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Учить прыгать в высоту через палку, подлезать под палкой на животе и на спине. Развивать мелкие мышцы рук, формировать образно-пространственное мышл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 Продолжать учить бросать мяч друг другу в парах (от груди, снизу, учить передавать мяч друг другу). </w:t>
            </w:r>
          </w:p>
          <w:p>
            <w:pPr>
              <w:pStyle w:val="Normal"/>
              <w:jc w:val="both"/>
              <w:rPr/>
            </w:pPr>
            <w:r>
              <w:rPr/>
              <w:t>4-Боковой галоп парами с передачей мяча друг другу от груд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ОРУ:Со скакалкой</w:t>
            </w:r>
          </w:p>
          <w:p>
            <w:pPr>
              <w:pStyle w:val="Normal"/>
              <w:rPr/>
            </w:pPr>
            <w:r>
              <w:rPr/>
              <w:t>ОВД: Прыжки через скакалку, полоса препятствий</w:t>
            </w:r>
          </w:p>
          <w:p>
            <w:pPr>
              <w:pStyle w:val="Normal"/>
              <w:rPr/>
            </w:pPr>
            <w:r>
              <w:rPr/>
              <w:t>П/И:«Быстро возьми», «Кто ушел?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- Учить прыгать через скакалку вперед, назад, на месте, с продвижением вперед. Упражнять в равновесии (ходьба по скамейке приставным шагом, по веревке, прямо, руки в стороны). </w:t>
            </w:r>
          </w:p>
          <w:p>
            <w:pPr>
              <w:pStyle w:val="Normal"/>
              <w:jc w:val="both"/>
              <w:rPr/>
            </w:pPr>
            <w:r>
              <w:rPr/>
              <w:t>4-Учить прыгать на двух ногах через предметы, запрыгивать и спрыгивать с кубов (40х40см.)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с кубиками</w:t>
            </w:r>
          </w:p>
          <w:p>
            <w:pPr>
              <w:pStyle w:val="Normal"/>
              <w:rPr/>
            </w:pPr>
            <w:r>
              <w:rPr/>
              <w:t xml:space="preserve">ОВД:Полоса препятствий, построй пирамиду. </w:t>
            </w:r>
          </w:p>
          <w:p>
            <w:pPr>
              <w:pStyle w:val="Normal"/>
              <w:rPr/>
            </w:pPr>
            <w:r>
              <w:rPr/>
              <w:t>П/И:«Снежная королева», «Оттолкни мяч».</w:t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».ОРУ:с обручем</w:t>
            </w:r>
          </w:p>
          <w:p>
            <w:pPr>
              <w:pStyle w:val="Normal"/>
              <w:rPr/>
            </w:pPr>
            <w:r>
              <w:rPr/>
              <w:t>ОВД: Полоса препятствий, метание мешочков.</w:t>
            </w:r>
          </w:p>
          <w:p>
            <w:pPr>
              <w:pStyle w:val="Normal"/>
              <w:rPr/>
            </w:pPr>
            <w:r>
              <w:rPr/>
              <w:t>П/И:«Вдвоем в одном обруче», «Тик-так»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Учить прыгать (прыжки по скамейке «Прогулка», прыжки на одной ноге через обручи. Упражнять в равновесии (ходьба по веревке, ползание на четвереньках. </w:t>
            </w:r>
          </w:p>
          <w:p>
            <w:pPr>
              <w:pStyle w:val="Normal"/>
              <w:jc w:val="both"/>
              <w:rPr/>
            </w:pPr>
            <w:r>
              <w:rPr/>
              <w:t>2-Закреплять основные виды движений в быстром темпе. Развивать зрительное восприятие устойчивости созданных конструкций из кубиков. Развитие мелких мышц рук, ориентацию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 Учить прыгать (прыжки боком из обруча в обруч, прыжки через скамейку «Джигитовка»). Упражнять в равновесии (ходьба по веревке, приставляя пятку к носку). </w:t>
            </w:r>
          </w:p>
          <w:p>
            <w:pPr>
              <w:pStyle w:val="Normal"/>
              <w:jc w:val="both"/>
              <w:rPr/>
            </w:pPr>
            <w:r>
              <w:rPr/>
              <w:t>4-Учить метать мешочки на дальность правой и левой рукой в горизонтальную цель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с большим мячом</w:t>
            </w:r>
          </w:p>
          <w:p>
            <w:pPr>
              <w:pStyle w:val="Normal"/>
              <w:rPr/>
            </w:pPr>
            <w:r>
              <w:rPr/>
              <w:t xml:space="preserve">ОВД: </w:t>
            </w:r>
          </w:p>
          <w:p>
            <w:pPr>
              <w:pStyle w:val="Normal"/>
              <w:rPr/>
            </w:pPr>
            <w:r>
              <w:rPr/>
              <w:t>П/И:«Ловишки с ленточками», «Не урони мяч</w:t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ОРУ:</w:t>
            </w:r>
          </w:p>
          <w:p>
            <w:pPr>
              <w:pStyle w:val="Normal"/>
              <w:rPr/>
            </w:pPr>
            <w:r>
              <w:rPr/>
              <w:t>С большим мячом</w:t>
            </w:r>
          </w:p>
          <w:p>
            <w:pPr>
              <w:pStyle w:val="Normal"/>
              <w:rPr/>
            </w:pPr>
            <w:r>
              <w:rPr/>
              <w:t xml:space="preserve">ОВД: </w:t>
            </w:r>
          </w:p>
          <w:p>
            <w:pPr>
              <w:pStyle w:val="Normal"/>
              <w:rPr/>
            </w:pPr>
            <w:r>
              <w:rPr/>
              <w:t>П/И:«Успей выбежать», «Гусиная прогулка»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Учить отбивать мяч правой и левой рукой на месте с поворотом. Обучать вести мяч правой и левой рукой прямо, боком, бегом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-Учить подбрасывать и ловить мяч двумя руками во время ходьбы. Обучать ведению мяча ног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Учить перебрасывать мяч через веревку. Учить бросать мяч в корзину с места, ведение мяча в прыжке. </w:t>
            </w:r>
          </w:p>
          <w:p>
            <w:pPr>
              <w:pStyle w:val="Normal"/>
              <w:jc w:val="both"/>
              <w:rPr/>
            </w:pPr>
            <w:r>
              <w:rPr/>
              <w:t>4-Упражнять в бросании мяча в стену и ловле (мяч от груди, бросок в стену и ловле, поймать после отскока об пол). Учить бросать мяч на дальность из-за головы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.</w:t>
            </w:r>
            <w:r>
              <w:rPr/>
              <w:t xml:space="preserve"> ОРУ:С палкой</w:t>
            </w:r>
          </w:p>
          <w:p>
            <w:pPr>
              <w:pStyle w:val="Normal"/>
              <w:rPr/>
            </w:pPr>
            <w:r>
              <w:rPr/>
              <w:t xml:space="preserve">ОВД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/И: «Карусель», «Щука».</w:t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ОРУ:С большим мячом</w:t>
            </w:r>
          </w:p>
          <w:p>
            <w:pPr>
              <w:pStyle w:val="Normal"/>
              <w:rPr/>
            </w:pPr>
            <w:r>
              <w:rPr/>
              <w:t xml:space="preserve">ОВД: </w:t>
            </w:r>
          </w:p>
          <w:p>
            <w:pPr>
              <w:pStyle w:val="Normal"/>
              <w:rPr/>
            </w:pPr>
            <w:r>
              <w:rPr/>
              <w:t>П/И: «Вышибалы», «Необычный художник»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Учить детей прыгать через скакалку вперед и назад (на месте, на одной ноге, с продвижением вперед). Развивать мышцы рук.  Закреплять основные виды движений в быстром темпе (ходьба, бег). </w:t>
            </w:r>
          </w:p>
          <w:p>
            <w:pPr>
              <w:pStyle w:val="Normal"/>
              <w:jc w:val="both"/>
              <w:rPr/>
            </w:pPr>
            <w:r>
              <w:rPr/>
              <w:t>2-Продолжать учить прыгать через палку лежащую на кубиках. Развивать координацию, мелкую моторику, образно-пространственное мыш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 Закреплять технику бросков мяча парами: снизу, от груди, об пол – поймать после отскока. </w:t>
            </w:r>
            <w:r>
              <w:rPr>
                <w:lang w:val="en-US"/>
              </w:rPr>
              <w:t xml:space="preserve">4 </w:t>
            </w:r>
            <w:r>
              <w:rPr/>
              <w:t>-Учить передавать мяч ногами друг другу. Продолжать учить бросать мяч через веревку парами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Со скакалкой</w:t>
            </w:r>
          </w:p>
          <w:p>
            <w:pPr>
              <w:pStyle w:val="Normal"/>
              <w:rPr/>
            </w:pPr>
            <w:r>
              <w:rPr/>
              <w:t>ОВД: Полоса препятствий</w:t>
            </w:r>
          </w:p>
          <w:p>
            <w:pPr>
              <w:pStyle w:val="Normal"/>
              <w:rPr/>
            </w:pPr>
            <w:r>
              <w:rPr/>
              <w:t>П/И:«Меткий стрелок», «Птицел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 Продолжать учить  прыгать через скакалку. Выполнять силовые упражнения с мячом, развивать  мышцы ру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Упражнять в равновесии (бег по наклонной доске, ходьба по веревке боком, по «следам»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3-4- </w:t>
            </w:r>
            <w:r>
              <w:rPr/>
              <w:t>ДИАГНОС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 старшая группа – физвоспит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 физкультур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  группа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5953"/>
        <w:gridCol w:w="709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  <w:tab w:val="left" w:pos="4230" w:leader="none"/>
              </w:tabs>
              <w:rPr/>
            </w:pPr>
            <w:r>
              <w:rPr/>
              <w:tab/>
              <w:t>ДИАГНОСТИКА</w:t>
              <w:tab/>
            </w:r>
          </w:p>
          <w:p>
            <w:pPr>
              <w:pStyle w:val="Normal"/>
              <w:tabs>
                <w:tab w:val="clear" w:pos="708"/>
                <w:tab w:val="center" w:pos="2841" w:leader="none"/>
                <w:tab w:val="left" w:pos="423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2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с платочком</w:t>
            </w:r>
          </w:p>
          <w:p>
            <w:pPr>
              <w:pStyle w:val="Normal"/>
              <w:rPr/>
            </w:pPr>
            <w:r>
              <w:rPr/>
              <w:t>ОВД:игры «Полоса препятствий»,</w:t>
            </w:r>
          </w:p>
          <w:p>
            <w:pPr>
              <w:pStyle w:val="Normal"/>
              <w:rPr/>
            </w:pPr>
            <w:r>
              <w:rPr/>
              <w:t xml:space="preserve">П/И:«Мы – осенние листочки», </w:t>
            </w:r>
          </w:p>
          <w:p>
            <w:pPr>
              <w:pStyle w:val="Normal"/>
              <w:rPr/>
            </w:pPr>
            <w:r>
              <w:rPr/>
              <w:t>«По ровненькой дорожке».</w:t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ОРУ: с большим мячом</w:t>
            </w:r>
          </w:p>
          <w:p>
            <w:pPr>
              <w:pStyle w:val="Normal"/>
              <w:rPr/>
            </w:pPr>
            <w:r>
              <w:rPr/>
              <w:t>ОВД: броски мяча в кольцо то груди, броски вверх и об пол, ведение ногами.</w:t>
            </w:r>
          </w:p>
          <w:p>
            <w:pPr>
              <w:pStyle w:val="Normal"/>
              <w:rPr/>
            </w:pPr>
            <w:r>
              <w:rPr/>
              <w:t>П/И«Догони меня», «Едет-едет паровоз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я</w:t>
            </w:r>
            <w:r>
              <w:rPr/>
              <w:t xml:space="preserve"> </w:t>
            </w:r>
            <w:r>
              <w:rPr>
                <w:b/>
              </w:rPr>
              <w:t>неделя.</w:t>
            </w:r>
            <w:r>
              <w:rPr/>
              <w:t>- Упражнять в равновесии (ходьба по скамейке через предметы, перешагивание через медболы, ходьба по веревке боком, лазанье по лестнице-стремянке); учить прыгать через веревку бо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я неделя.</w:t>
            </w:r>
            <w:r>
              <w:rPr/>
              <w:t>- Упражнять в равновесии (ходьба по скамейке на носочках, ходьба по веревке прямо, лазанье по гимнастической лестнице); учить прыгать па двух ногах из обруча в обруч, лежащие на пол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я неделя.</w:t>
            </w:r>
            <w:r>
              <w:rPr/>
              <w:t>- Учить бросать мяч в баскетбольное кольцо любым способом, бросать и ловить мяч от воспита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я неделя.</w:t>
            </w:r>
            <w:r>
              <w:rPr/>
              <w:t>- Учить катить мяч перед собой по полу, бросать вверх и ловить двумя руками, бросать об пол и ловить после отскока, учить ведению мяча ногами перед соб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 с кубиками</w:t>
            </w:r>
          </w:p>
          <w:p>
            <w:pPr>
              <w:pStyle w:val="Normal"/>
              <w:rPr/>
            </w:pPr>
            <w:r>
              <w:rPr/>
              <w:t xml:space="preserve">ОВД: игра «Полоса препятствий», </w:t>
            </w:r>
          </w:p>
          <w:p>
            <w:pPr>
              <w:pStyle w:val="Normal"/>
              <w:rPr/>
            </w:pPr>
            <w:r>
              <w:rPr/>
              <w:t>игра «Построй пирамиду».</w:t>
            </w:r>
          </w:p>
          <w:p>
            <w:pPr>
              <w:pStyle w:val="Normal"/>
              <w:rPr/>
            </w:pPr>
            <w:r>
              <w:rPr/>
              <w:t>П/И:«Еж с ежатами», «Гимнаст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-4.</w:t>
            </w:r>
            <w:r>
              <w:rPr/>
              <w:t xml:space="preserve"> ОРУ: со средним мячом</w:t>
            </w:r>
          </w:p>
          <w:p>
            <w:pPr>
              <w:pStyle w:val="Normal"/>
              <w:rPr/>
            </w:pPr>
            <w:r>
              <w:rPr/>
              <w:t>ОВД: броски мяча вверх и об пол, броски на дальность, ведение ногами по полу.</w:t>
            </w:r>
          </w:p>
          <w:p>
            <w:pPr>
              <w:pStyle w:val="Normal"/>
              <w:rPr/>
            </w:pPr>
            <w:r>
              <w:rPr/>
              <w:t>П/И:«Медведь», «Воздушный ша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я неделя.</w:t>
            </w:r>
            <w:r>
              <w:rPr/>
              <w:t>- Упражнять в равновесии (ходьба по скамейке, ходьба по веревке боком, перешагивание через медболы), учить лазать по гимнастической лестнице, учить спрыгивать с высоты 30 см., прыгать в высоту до предм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я неделя.</w:t>
            </w:r>
            <w:r>
              <w:rPr/>
              <w:t>- Закреплять умение выполнять основные виды движений в быстром темпе (бег, ходьбу между предметами);развивать у ребенка зрительное восприятие устойчивости созданных им конструкций из кубиков; развивать мелкие мышцы рук; формировать образно-пространственное мыш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я неделя.</w:t>
            </w:r>
            <w:r>
              <w:rPr/>
              <w:t>- Учить бросать вверх мяч среднего размера и ловить его двумя руками, бросать мяч об пол и ловить двумя руками, бросать мяч на дальность правой, левой рук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я неделя.</w:t>
            </w:r>
            <w:r>
              <w:rPr/>
              <w:t>- Учить катить мяч перед собой, учить ведению мяча ногами, бросать мяч вдаль двумя руками из-за голо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2.</w:t>
            </w:r>
            <w:r>
              <w:rPr/>
              <w:t xml:space="preserve"> ОРУ:</w:t>
            </w:r>
          </w:p>
          <w:p>
            <w:pPr>
              <w:pStyle w:val="Normal"/>
              <w:jc w:val="both"/>
              <w:rPr/>
            </w:pPr>
            <w:r>
              <w:rPr/>
              <w:t>с плоской палкой</w:t>
            </w:r>
          </w:p>
          <w:p>
            <w:pPr>
              <w:pStyle w:val="Normal"/>
              <w:jc w:val="both"/>
              <w:rPr/>
            </w:pPr>
            <w:r>
              <w:rPr/>
              <w:t>ОВД:</w:t>
            </w:r>
          </w:p>
          <w:p>
            <w:pPr>
              <w:pStyle w:val="Normal"/>
              <w:jc w:val="both"/>
              <w:rPr/>
            </w:pPr>
            <w:r>
              <w:rPr/>
              <w:t>игра« Полоса препятствий», игра«Строители».</w:t>
            </w:r>
          </w:p>
          <w:p>
            <w:pPr>
              <w:pStyle w:val="Normal"/>
              <w:jc w:val="both"/>
              <w:rPr/>
            </w:pPr>
            <w:r>
              <w:rPr/>
              <w:t>П/И: «Самолеты», «Великаны и гном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-4.</w:t>
            </w:r>
            <w:r>
              <w:rPr/>
              <w:t xml:space="preserve"> ОРУ:с большим мячом</w:t>
            </w:r>
          </w:p>
          <w:p>
            <w:pPr>
              <w:pStyle w:val="Normal"/>
              <w:rPr/>
            </w:pPr>
            <w:r>
              <w:rPr/>
              <w:t>ОВД: пасы мяча ногами друг другу, броски мяча вверх и об пол, отбивание мяча на месте одной рукой</w:t>
            </w:r>
          </w:p>
          <w:p>
            <w:pPr>
              <w:pStyle w:val="Normal"/>
              <w:rPr/>
            </w:pPr>
            <w:r>
              <w:rPr/>
              <w:t>П/И: «Не боимся мы кота», «Скажи и покажи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я неделя</w:t>
            </w:r>
            <w:r>
              <w:rPr/>
              <w:t>.- Упражнять в равновесии (ползание по скамейке на животе, ползание на четвереньках под дугами, перешагивание с предмета на предмет), учить прыгать в длину с места, через веревку боком, учить прыгать из обруча в обруч, лежащий на по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я неделя</w:t>
            </w:r>
            <w:r>
              <w:rPr/>
              <w:t>.- Закреплять умение выполнять основные виды движений в быстром темпе (прыжки в высоту с места, перешагивание через предметы, ползание на животе). Развивать координацию движений, развивать мелкие мышцы руки, формировать образно-пространственное мыш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я неделя.</w:t>
            </w:r>
            <w:r>
              <w:rPr/>
              <w:t>- Учить катать и бросать мяч друг другу, учить пасовать мяч ногами друг дру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-я неделя</w:t>
            </w:r>
            <w:r>
              <w:rPr/>
              <w:t>.- Учить катить мяч по полу перед собой, бросать мяч вверх и ловить двумя руками, бросать об пол и ловить после от скока, отбивать мяч любой одной рукой, учить вести мяч ногами перед собой по по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ОРУ:</w:t>
            </w:r>
          </w:p>
          <w:p>
            <w:pPr>
              <w:pStyle w:val="Normal"/>
              <w:rPr/>
            </w:pPr>
            <w:r>
              <w:rPr/>
              <w:t>со средним мячом</w:t>
            </w:r>
          </w:p>
          <w:p>
            <w:pPr>
              <w:pStyle w:val="Normal"/>
              <w:rPr/>
            </w:pPr>
            <w:r>
              <w:rPr/>
              <w:t>ОВД: броски в вертикальную и горизонтальную цель, броски на дальность.</w:t>
            </w:r>
          </w:p>
          <w:p>
            <w:pPr>
              <w:pStyle w:val="Normal"/>
              <w:rPr/>
            </w:pPr>
            <w:r>
              <w:rPr/>
              <w:t>П/И:«Снежинки и ветер», «Пингвины на льдинах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-я неделя</w:t>
            </w:r>
            <w:r>
              <w:rPr/>
              <w:t>.- Учить бросать мяч в горизонтальную вертикальную ц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-я неделя</w:t>
            </w:r>
            <w:r>
              <w:rPr/>
              <w:t>.- Учить бросать мяч вдаль правой и левой рукой, бросать мяч об пол и ловить двумя руками во время ходьбы друг за другом по залу, учить катить мяч руками перед соб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 с кубиками</w:t>
            </w:r>
          </w:p>
          <w:p>
            <w:pPr>
              <w:pStyle w:val="Normal"/>
              <w:rPr/>
            </w:pPr>
            <w:r>
              <w:rPr/>
              <w:t>ОВД: игра« Полоса препятствий», игра «Построй пирамиду».</w:t>
            </w:r>
          </w:p>
          <w:p>
            <w:pPr>
              <w:pStyle w:val="Normal"/>
              <w:rPr/>
            </w:pPr>
            <w:r>
              <w:rPr/>
              <w:t>П/И: «Заячий концерт», «Что в пакете?».</w:t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ОРУ: с большим мячом</w:t>
            </w:r>
          </w:p>
          <w:p>
            <w:pPr>
              <w:pStyle w:val="Normal"/>
              <w:rPr/>
            </w:pPr>
            <w:r>
              <w:rPr/>
              <w:t>ОВД: броски мяча вверх и об пол, ведение мяча ногами по кругу, отбивание мяча двумя руками, правой и левой рукой.</w:t>
            </w:r>
          </w:p>
          <w:p>
            <w:pPr>
              <w:pStyle w:val="Normal"/>
              <w:rPr/>
            </w:pPr>
            <w:r>
              <w:rPr/>
              <w:t>П/И:«Ловишки с ленточкой», «Зимние забавы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я неделя.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 равновесии (ходьба по скамейке, ходьба по веревке боком, ходьба по ребристой доске); учить прыгать в длину с места на спортивном мате: 30 см.; спрыгивать с высоты 40 см., прыгать в высоту до предм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-я неделя. </w:t>
            </w:r>
            <w:r>
              <w:rPr/>
              <w:t>- Закреплять умение выполнять основные виды движений в быстром темпе (бег, ходьба между предметами); развивать у ребенка зрительное восприятие устойчивости созданных им конструкций из кубиков; развивать мелкие мышцы рук; формировать образно-пространственное мыш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-я неделя </w:t>
            </w:r>
            <w:r>
              <w:rPr/>
              <w:t>-.Учить бросать вверх и ловить мяч двумя руками, бросать мяч об пол, ловя его после отскока, учить ведению мяча ногами, катить мяч руками, присе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-я неделя. </w:t>
            </w:r>
            <w:r>
              <w:rPr/>
              <w:t>- Учить бросать мяч об пол и ловить двумя руками; отбивать мяч двумя руками, правой и левой ру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с обручем</w:t>
            </w:r>
          </w:p>
          <w:p>
            <w:pPr>
              <w:pStyle w:val="Normal"/>
              <w:rPr/>
            </w:pPr>
            <w:r>
              <w:rPr/>
              <w:t>ОВД: игры« Полоса препятствий»</w:t>
            </w:r>
          </w:p>
          <w:p>
            <w:pPr>
              <w:pStyle w:val="Normal"/>
              <w:rPr/>
            </w:pPr>
            <w:r>
              <w:rPr/>
              <w:t>П/И:«Грачи и автомобиль», «Холодно - жарко»</w:t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ОРУ:с большим мячом</w:t>
            </w:r>
          </w:p>
          <w:p>
            <w:pPr>
              <w:pStyle w:val="Normal"/>
              <w:rPr/>
            </w:pPr>
            <w:r>
              <w:rPr/>
              <w:t>ОВД: броски мяча вверх и об пол, ведение мяча ногами по кругу, отбивание мяча двумя руками, правой и левой рукой, катание мяча руками перед собой, присев.</w:t>
            </w:r>
          </w:p>
          <w:p>
            <w:pPr>
              <w:pStyle w:val="Normal"/>
              <w:rPr/>
            </w:pPr>
            <w:r>
              <w:rPr/>
              <w:t>П/И: «Жуки», «Деревья и птиц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-я неделя. </w:t>
            </w:r>
            <w:r>
              <w:rPr/>
              <w:t>- Упражнять в равновесии (ходьба по скамейке боком, ходьба по веревке прямо); учить прыгать на двух ногах по ограниченной площади (доске); прыгать на двух ногах через предметы; учить пролезать боком в обруч, стоящий на пол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-я неделя. </w:t>
            </w:r>
            <w:r>
              <w:rPr/>
              <w:t>- Упражнять в равновесии(ползание по скамейке, ползание на четвереньках под дугами), учить прыгать в длину и высоту(прыжки на двух ногах из обруча в обруч, прыжки в стороны через канат, продвигаясь вперед), учить бегать змейкой между предмет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я неделя.</w:t>
            </w:r>
            <w:r>
              <w:rPr/>
              <w:t>- Учить бросать вверх большой мяч и ловить двумя руками, бросать мяч двумя руками об пол и ловить его после отскока, учить вести ногами, катить руками по полу перед соб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я неделя.</w:t>
            </w:r>
            <w:r>
              <w:rPr/>
              <w:t>- Учить бросать мяч об пол и ловить его после отскока, двумя руками; учить отбивать двумя руками, правой, левой рукой, стоя на месте; бросать вдаль из-за головы; учить вести мяч ног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.</w:t>
            </w:r>
            <w:r>
              <w:rPr/>
              <w:t xml:space="preserve"> ОРУ:</w:t>
            </w:r>
          </w:p>
          <w:p>
            <w:pPr>
              <w:pStyle w:val="Normal"/>
              <w:rPr/>
            </w:pPr>
            <w:r>
              <w:rPr/>
              <w:t>с плоской палкой</w:t>
            </w:r>
          </w:p>
          <w:p>
            <w:pPr>
              <w:pStyle w:val="Normal"/>
              <w:rPr/>
            </w:pPr>
            <w:r>
              <w:rPr/>
              <w:t>ОВД: игра« Полоса препятствий», игра</w:t>
            </w:r>
          </w:p>
          <w:p>
            <w:pPr>
              <w:pStyle w:val="Normal"/>
              <w:rPr/>
            </w:pPr>
            <w:r>
              <w:rPr/>
              <w:t>«Строитель»</w:t>
            </w:r>
          </w:p>
          <w:p>
            <w:pPr>
              <w:pStyle w:val="Normal"/>
              <w:rPr/>
            </w:pPr>
            <w:r>
              <w:rPr/>
              <w:t>П/И: «Карусель», «Круг-кружочек».</w:t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ОРУ: с большим мячом</w:t>
            </w:r>
          </w:p>
          <w:p>
            <w:pPr>
              <w:pStyle w:val="Normal"/>
              <w:rPr/>
            </w:pPr>
            <w:r>
              <w:rPr/>
              <w:t>ОВД: броски мяча друг другу, пас друг другу, броски на дальность от груди.</w:t>
            </w:r>
          </w:p>
          <w:p>
            <w:pPr>
              <w:pStyle w:val="Normal"/>
              <w:rPr/>
            </w:pPr>
            <w:r>
              <w:rPr/>
              <w:t>П/И: «Цыплята на полянке», «Тишина у пруда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я неделя.</w:t>
            </w:r>
            <w:r>
              <w:rPr/>
              <w:t>-.Упражнять в равновесии (ходьба по скамейке, ходьба по веревке прямо, перешагивание через предметы); учить прыгать на двух ногах через предметы; прыгать в высоту с места(30 см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я неделя.</w:t>
            </w:r>
            <w:r>
              <w:rPr/>
              <w:t>- Закреплять умение выполнять основные виды движений в быстром темпе (прыжки в высоту с места, перешагивание через предметы, ползание на животе). Развивать координацию движений, развивать мелкие мышцы руки, формировать образно-пространственное мыш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-я неделя.</w:t>
            </w:r>
            <w:r>
              <w:rPr/>
              <w:t xml:space="preserve">- Учить бросать, катать, пасовать ногами мяч друг друг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-я неделя.</w:t>
            </w:r>
            <w:r>
              <w:rPr/>
              <w:t>- Учить бросать мяч в баскетбольное кольцо. Бросать мяч вдаль, от гру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</w:t>
            </w:r>
          </w:p>
          <w:p>
            <w:pPr>
              <w:pStyle w:val="Normal"/>
              <w:rPr/>
            </w:pPr>
            <w:r>
              <w:rPr/>
              <w:t>с косичкой</w:t>
            </w:r>
          </w:p>
          <w:p>
            <w:pPr>
              <w:pStyle w:val="Normal"/>
              <w:rPr/>
            </w:pPr>
            <w:r>
              <w:rPr/>
              <w:t>ОВД: игра« Полоса препятствий», перешагивание и перепрыгивание через скакалку.</w:t>
            </w:r>
          </w:p>
          <w:p>
            <w:pPr>
              <w:pStyle w:val="Normal"/>
              <w:rPr/>
            </w:pPr>
            <w:r>
              <w:rPr/>
              <w:t>П/И: «Лягушки», «Море волнуется».</w:t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-я неделя. </w:t>
            </w:r>
            <w:r>
              <w:rPr/>
              <w:t>- Упражнять в равновесии (ходьба по скамейке через предметы, ходьба по плоским гимнастическим палкам прямо, ползание на четвереньках под дугами); учить прыгать в длину с места(30 см.); прыгать через веревку бо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я неделя.</w:t>
            </w:r>
            <w:r>
              <w:rPr/>
              <w:t>- Учить прыгать через короткую скакал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физ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28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 физкультур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младшая   группа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5953"/>
        <w:gridCol w:w="709"/>
      </w:tblGrid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н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  <w:tab w:val="left" w:pos="4230" w:leader="none"/>
              </w:tabs>
              <w:rPr/>
            </w:pPr>
            <w:r>
              <w:rPr/>
              <w:tab/>
              <w:t>ДИАГНОСТИКА</w:t>
              <w:tab/>
            </w:r>
          </w:p>
          <w:p>
            <w:pPr>
              <w:pStyle w:val="Normal"/>
              <w:tabs>
                <w:tab w:val="clear" w:pos="708"/>
                <w:tab w:val="center" w:pos="2841" w:leader="none"/>
                <w:tab w:val="left" w:pos="423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>
          <w:trHeight w:val="29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с платочком</w:t>
            </w:r>
          </w:p>
          <w:p>
            <w:pPr>
              <w:pStyle w:val="Normal"/>
              <w:rPr/>
            </w:pPr>
            <w:r>
              <w:rPr/>
              <w:t>ОВД:игры «Полоса препятствий»,</w:t>
            </w:r>
          </w:p>
          <w:p>
            <w:pPr>
              <w:pStyle w:val="Normal"/>
              <w:rPr/>
            </w:pPr>
            <w:r>
              <w:rPr/>
              <w:t xml:space="preserve">П/И:«Мы – осенние листочки», </w:t>
            </w:r>
          </w:p>
          <w:p>
            <w:pPr>
              <w:pStyle w:val="Normal"/>
              <w:rPr/>
            </w:pPr>
            <w:r>
              <w:rPr/>
              <w:t>«По ровненькой дорожк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ОРУ: с большим мячом</w:t>
            </w:r>
          </w:p>
          <w:p>
            <w:pPr>
              <w:pStyle w:val="Normal"/>
              <w:rPr/>
            </w:pPr>
            <w:r>
              <w:rPr/>
              <w:t>ОВД: броски мяча в кольцо то груди, броски вверх и об пол, ведение ногами.</w:t>
            </w:r>
          </w:p>
          <w:p>
            <w:pPr>
              <w:pStyle w:val="Normal"/>
              <w:rPr/>
            </w:pPr>
            <w:r>
              <w:rPr/>
              <w:t>П/И«Догони меня», «Едет-едет паровоз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я</w:t>
            </w:r>
            <w:r>
              <w:rPr/>
              <w:t xml:space="preserve"> </w:t>
            </w:r>
            <w:r>
              <w:rPr>
                <w:b/>
              </w:rPr>
              <w:t>неделя.</w:t>
            </w:r>
            <w:r>
              <w:rPr/>
              <w:t>- Упражнять в равновесии (ходьба по скамейке через предметы, перешагивание через медболы, ходьба по веревке боком, лазанье по лестнице-стремянке); учить прыгать через веревку бо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я неделя.</w:t>
            </w:r>
            <w:r>
              <w:rPr/>
              <w:t>- Упражнять в равновесии (ходьба по скамейке на носочках, ходьба по веревке прямо, лазанье по гимнастической лестнице); учить прыгать па двух ногах из обруча в обруч, лежащие на пол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я неделя.</w:t>
            </w:r>
            <w:r>
              <w:rPr/>
              <w:t>- Учить бросать мяч в баскетбольное кольцо любым способом, бросать и ловить мяч от воспитате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я неделя.</w:t>
            </w:r>
            <w:r>
              <w:rPr/>
              <w:t>- Учить катить мяч перед собой по полу, бросать вверх и ловить двумя руками, бросать об пол и ловить после отскока, учить ведению мяча ногами перед соб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 с кубиками</w:t>
            </w:r>
          </w:p>
          <w:p>
            <w:pPr>
              <w:pStyle w:val="Normal"/>
              <w:rPr/>
            </w:pPr>
            <w:r>
              <w:rPr/>
              <w:t xml:space="preserve">ОВД: игра «Полоса препятствий», </w:t>
            </w:r>
          </w:p>
          <w:p>
            <w:pPr>
              <w:pStyle w:val="Normal"/>
              <w:rPr/>
            </w:pPr>
            <w:r>
              <w:rPr/>
              <w:t>игра «Построй пирамиду».</w:t>
            </w:r>
          </w:p>
          <w:p>
            <w:pPr>
              <w:pStyle w:val="Normal"/>
              <w:rPr/>
            </w:pPr>
            <w:r>
              <w:rPr/>
              <w:t>П/И:«Еж с ежатами», «Гимнаст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-4.</w:t>
            </w:r>
            <w:r>
              <w:rPr/>
              <w:t xml:space="preserve"> ОРУ: со средним мячом</w:t>
            </w:r>
          </w:p>
          <w:p>
            <w:pPr>
              <w:pStyle w:val="Normal"/>
              <w:rPr/>
            </w:pPr>
            <w:r>
              <w:rPr/>
              <w:t>ОВД: броски мяча вверх и об пол, броски на дальность, ведение ногами по полу.</w:t>
            </w:r>
          </w:p>
          <w:p>
            <w:pPr>
              <w:pStyle w:val="Normal"/>
              <w:rPr/>
            </w:pPr>
            <w:r>
              <w:rPr/>
              <w:t>П/И:«Медведь», «Воздушный ша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я неделя.</w:t>
            </w:r>
            <w:r>
              <w:rPr/>
              <w:t>- Упражнять в равновесии (ходьба по скамейке, ходьба по веревке боком, перешагивание через медболы), учить лазать по гимнастической лестнице, учить спрыгивать с высоты 30 см., прыгать в высоту до предм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я неделя.</w:t>
            </w:r>
            <w:r>
              <w:rPr/>
              <w:t>- Закреплять умение выполнять основные виды движений в быстром темпе (бег, ходьбу между предметами);развивать у ребенка зрительное восприятие устойчивости созданных им конструкций из кубиков; развивать мелкие мышцы рук; формировать образно-пространственное мыш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я неделя.</w:t>
            </w:r>
            <w:r>
              <w:rPr/>
              <w:t>- Учить бросать вверх мяч среднего размера и ловить его двумя руками, бросать мяч об пол и ловить двумя руками, бросать мяч на дальность правой, левой рук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я неделя.</w:t>
            </w:r>
            <w:r>
              <w:rPr/>
              <w:t>- Учить катить мяч перед собой, учить ведению мяча ногами, бросать мяч вдаль двумя руками из-за голо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2.</w:t>
            </w:r>
            <w:r>
              <w:rPr/>
              <w:t xml:space="preserve"> ОРУ:</w:t>
            </w:r>
          </w:p>
          <w:p>
            <w:pPr>
              <w:pStyle w:val="Normal"/>
              <w:jc w:val="both"/>
              <w:rPr/>
            </w:pPr>
            <w:r>
              <w:rPr/>
              <w:t>с плоской палкой</w:t>
            </w:r>
          </w:p>
          <w:p>
            <w:pPr>
              <w:pStyle w:val="Normal"/>
              <w:jc w:val="both"/>
              <w:rPr/>
            </w:pPr>
            <w:r>
              <w:rPr/>
              <w:t>ОВД:</w:t>
            </w:r>
          </w:p>
          <w:p>
            <w:pPr>
              <w:pStyle w:val="Normal"/>
              <w:jc w:val="both"/>
              <w:rPr/>
            </w:pPr>
            <w:r>
              <w:rPr/>
              <w:t>игра« Полоса препятствий», игра«Строители».</w:t>
            </w:r>
          </w:p>
          <w:p>
            <w:pPr>
              <w:pStyle w:val="Normal"/>
              <w:jc w:val="both"/>
              <w:rPr/>
            </w:pPr>
            <w:r>
              <w:rPr/>
              <w:t>П/И: «Самолеты», «Великаны и гном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-4.</w:t>
            </w:r>
            <w:r>
              <w:rPr/>
              <w:t xml:space="preserve"> ОРУ:с большим мячом</w:t>
            </w:r>
          </w:p>
          <w:p>
            <w:pPr>
              <w:pStyle w:val="Normal"/>
              <w:rPr/>
            </w:pPr>
            <w:r>
              <w:rPr/>
              <w:t>ОВД: пасы мяча ногами друг другу, броски мяча вверх и об пол, отбивание мяча на месте одной рукой</w:t>
            </w:r>
          </w:p>
          <w:p>
            <w:pPr>
              <w:pStyle w:val="Normal"/>
              <w:rPr/>
            </w:pPr>
            <w:r>
              <w:rPr/>
              <w:t>П/И: «Не боимся мы кота», «Скажи и покажи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я неделя</w:t>
            </w:r>
            <w:r>
              <w:rPr/>
              <w:t>.- Упражнять в равновесии (ползание по скамейке на животе, ползание на четвереньках под дугами, перешагивание с предмета на предмет), учить прыгать в длину с места, через веревку боком, учить прыгать из обруча в обруч, лежащий на по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я неделя</w:t>
            </w:r>
            <w:r>
              <w:rPr/>
              <w:t>.- Закреплять умение выполнять основные виды движений в быстром темпе (прыжки в высоту с места, перешагивание через предметы, ползание на животе). Развивать координацию движений, развивать мелкие мышцы руки, формировать образно-пространственное мыш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я неделя.</w:t>
            </w:r>
            <w:r>
              <w:rPr/>
              <w:t>- Учить катать и бросать мяч друг другу, учить пасовать мяч ногами друг дру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-я неделя</w:t>
            </w:r>
            <w:r>
              <w:rPr/>
              <w:t>.- Учить катить мяч по полу перед собой, бросать мяч вверх и ловить двумя руками, бросать об пол и ловить после от скока, отбивать мяч любой одной рукой, учить вести мяч ногами перед собой по по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ОРУ:</w:t>
            </w:r>
          </w:p>
          <w:p>
            <w:pPr>
              <w:pStyle w:val="Normal"/>
              <w:rPr/>
            </w:pPr>
            <w:r>
              <w:rPr/>
              <w:t>со средним мячом</w:t>
            </w:r>
          </w:p>
          <w:p>
            <w:pPr>
              <w:pStyle w:val="Normal"/>
              <w:rPr/>
            </w:pPr>
            <w:r>
              <w:rPr/>
              <w:t>ОВД: броски в вертикальную и горизонтальную цель, броски на дальность.</w:t>
            </w:r>
          </w:p>
          <w:p>
            <w:pPr>
              <w:pStyle w:val="Normal"/>
              <w:rPr/>
            </w:pPr>
            <w:r>
              <w:rPr/>
              <w:t>П/И:«Снежинки и ветер», «Пингвины на льдинах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-я неделя</w:t>
            </w:r>
            <w:r>
              <w:rPr/>
              <w:t>.- Учить бросать мяч в горизонтальную вертикальную ц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-я неделя</w:t>
            </w:r>
            <w:r>
              <w:rPr/>
              <w:t>.- Учить бросать мяч вдаль правой и левой рукой, бросать мяч об пол и ловить двумя руками во время ходьбы друг за другом по залу, учить катить мяч руками перед соб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 с кубиками</w:t>
            </w:r>
          </w:p>
          <w:p>
            <w:pPr>
              <w:pStyle w:val="Normal"/>
              <w:rPr/>
            </w:pPr>
            <w:r>
              <w:rPr/>
              <w:t>ОВД: игра« Полоса препятствий», игра «Построй пирамиду».</w:t>
            </w:r>
          </w:p>
          <w:p>
            <w:pPr>
              <w:pStyle w:val="Normal"/>
              <w:rPr/>
            </w:pPr>
            <w:r>
              <w:rPr/>
              <w:t>П/И: «Заячий концерт», «Что в пакете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ОРУ: с большим мячом</w:t>
            </w:r>
          </w:p>
          <w:p>
            <w:pPr>
              <w:pStyle w:val="Normal"/>
              <w:rPr/>
            </w:pPr>
            <w:r>
              <w:rPr/>
              <w:t>ОВД: броски мяча вверх и об пол, ведение мяча ногами по кругу, отбивание мяча двумя руками, правой и левой рукой.</w:t>
            </w:r>
          </w:p>
          <w:p>
            <w:pPr>
              <w:pStyle w:val="Normal"/>
              <w:rPr/>
            </w:pPr>
            <w:r>
              <w:rPr/>
              <w:t>П/И:«Ловишки с ленточкой», «Зимние забавы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я неделя.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 равновесии (ходьба по скамейке, ходьба по веревке боком, ходьба по ребристой доске); учить прыгать в длину с места на спортивном мате: 30 см.; спрыгивать с высоты 40 см., прыгать в высоту до предм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-я неделя. </w:t>
            </w:r>
            <w:r>
              <w:rPr/>
              <w:t>- Закреплять умение выполнять основные виды движений в быстром темпе (бег, ходьба между предметами); развивать у ребенка зрительное восприятие устойчивости созданных им конструкций из кубиков; развивать мелкие мышцы рук; формировать образно-пространственное мышл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-я неделя </w:t>
            </w:r>
            <w:r>
              <w:rPr/>
              <w:t>-.Учить бросать вверх и ловить мяч двумя руками, бросать мяч об пол, ловя его после отскока, учить ведению мяча ногами, катить мяч руками, присе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-я неделя. </w:t>
            </w:r>
            <w:r>
              <w:rPr/>
              <w:t>- Учить бросать мяч об пол и ловить двумя руками; отбивать мяч двумя руками, правой и левой ру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с обручем</w:t>
            </w:r>
          </w:p>
          <w:p>
            <w:pPr>
              <w:pStyle w:val="Normal"/>
              <w:rPr/>
            </w:pPr>
            <w:r>
              <w:rPr/>
              <w:t>ОВД: игры« Полоса препятствий»</w:t>
            </w:r>
          </w:p>
          <w:p>
            <w:pPr>
              <w:pStyle w:val="Normal"/>
              <w:rPr/>
            </w:pPr>
            <w:r>
              <w:rPr/>
              <w:t>П/И:«Грачи и автомобиль», «Холодно - жарк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ОРУ:с большим мячом</w:t>
            </w:r>
          </w:p>
          <w:p>
            <w:pPr>
              <w:pStyle w:val="Normal"/>
              <w:rPr/>
            </w:pPr>
            <w:r>
              <w:rPr/>
              <w:t>ОВД: броски мяча вверх и об пол, ведение мяча ногами по кругу, отбивание мяча двумя руками, правой и левой рукой, катание мяча руками перед собой, присев.</w:t>
            </w:r>
          </w:p>
          <w:p>
            <w:pPr>
              <w:pStyle w:val="Normal"/>
              <w:rPr/>
            </w:pPr>
            <w:r>
              <w:rPr/>
              <w:t>П/И: «Жуки», «Деревья и птицы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-я неделя. </w:t>
            </w:r>
            <w:r>
              <w:rPr/>
              <w:t>- Упражнять в равновесии (ходьба по скамейке боком, ходьба по веревке прямо); учить прыгать на двух ногах по ограниченной площади (доске); прыгать на двух ногах через предметы; учить пролезать боком в обруч, стоящий на пол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-я неделя. </w:t>
            </w:r>
            <w:r>
              <w:rPr/>
              <w:t>- Упражнять в равновесии(ползание по скамейке, ползание на четвереньках под дугами), учить прыгать в длину и высоту(прыжки на двух ногах из обруча в обруч, прыжки в стороны через канат, продвигаясь вперед), учить бегать змейкой между предмет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я неделя.</w:t>
            </w:r>
            <w:r>
              <w:rPr/>
              <w:t>- Учить бросать вверх большой мяч и ловить двумя руками, бросать мяч двумя руками об пол и ловить его после отскока, учить вести ногами, катить руками по полу перед соб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я неделя.</w:t>
            </w:r>
            <w:r>
              <w:rPr/>
              <w:t>- Учить бросать мяч об пол и ловить его после отскока, двумя руками; учить отбивать двумя руками, правой, левой рукой, стоя на месте; бросать вдаль из-за головы; учить вести мяч ног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.</w:t>
            </w:r>
            <w:r>
              <w:rPr/>
              <w:t xml:space="preserve"> ОРУ:</w:t>
            </w:r>
          </w:p>
          <w:p>
            <w:pPr>
              <w:pStyle w:val="Normal"/>
              <w:rPr/>
            </w:pPr>
            <w:r>
              <w:rPr/>
              <w:t>с плоской палкой</w:t>
            </w:r>
          </w:p>
          <w:p>
            <w:pPr>
              <w:pStyle w:val="Normal"/>
              <w:rPr/>
            </w:pPr>
            <w:r>
              <w:rPr/>
              <w:t>ОВД: игра« Полоса препятствий», игра</w:t>
            </w:r>
          </w:p>
          <w:p>
            <w:pPr>
              <w:pStyle w:val="Normal"/>
              <w:rPr/>
            </w:pPr>
            <w:r>
              <w:rPr/>
              <w:t>«Строитель»</w:t>
            </w:r>
          </w:p>
          <w:p>
            <w:pPr>
              <w:pStyle w:val="Normal"/>
              <w:rPr/>
            </w:pPr>
            <w:r>
              <w:rPr/>
              <w:t>П/И: «Карусель», «Круг-кружочек».</w:t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 ОРУ: с большим мячом</w:t>
            </w:r>
          </w:p>
          <w:p>
            <w:pPr>
              <w:pStyle w:val="Normal"/>
              <w:rPr/>
            </w:pPr>
            <w:r>
              <w:rPr/>
              <w:t>ОВД: броски мяча друг другу, пас друг другу, броски на дальность от груди.</w:t>
            </w:r>
          </w:p>
          <w:p>
            <w:pPr>
              <w:pStyle w:val="Normal"/>
              <w:rPr/>
            </w:pPr>
            <w:r>
              <w:rPr/>
              <w:t>П/И: «Цыплята на полянке», «Тишина у пруда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я неделя.</w:t>
            </w:r>
            <w:r>
              <w:rPr/>
              <w:t>-.Упражнять в равновесии (ходьба по скамейке, ходьба по веревке прямо, перешагивание через предметы); учить прыгать на двух ногах через предметы; прыгать в высоту с места(30 см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я неделя.</w:t>
            </w:r>
            <w:r>
              <w:rPr/>
              <w:t>- Закреплять умение выполнять основные виды движений в быстром темпе (прыжки в высоту с места, перешагивание через предметы, ползание на животе). Развивать координацию движений, развивать мелкие мышцы руки, формировать образно-пространственное мыш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-я неделя.</w:t>
            </w:r>
            <w:r>
              <w:rPr/>
              <w:t xml:space="preserve">- Учить бросать, катать, пасовать ногами мяч друг друг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-я неделя.</w:t>
            </w:r>
            <w:r>
              <w:rPr/>
              <w:t>- Учить бросать мяч в баскетбольное кольцо. Бросать мяч вдаль, от гру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2</w:t>
            </w:r>
            <w:r>
              <w:rPr/>
              <w:t>. ОРУ:</w:t>
            </w:r>
          </w:p>
          <w:p>
            <w:pPr>
              <w:pStyle w:val="Normal"/>
              <w:rPr/>
            </w:pPr>
            <w:r>
              <w:rPr/>
              <w:t>с косичкой</w:t>
            </w:r>
          </w:p>
          <w:p>
            <w:pPr>
              <w:pStyle w:val="Normal"/>
              <w:rPr/>
            </w:pPr>
            <w:r>
              <w:rPr/>
              <w:t>ОВД: игра« Полоса препятствий», перешагивание и перепрыгивание через скакалку.</w:t>
            </w:r>
          </w:p>
          <w:p>
            <w:pPr>
              <w:pStyle w:val="Normal"/>
              <w:rPr/>
            </w:pPr>
            <w:r>
              <w:rPr/>
              <w:t>П/И: «Лягушки», «Море волнуется».</w:t>
            </w:r>
          </w:p>
          <w:p>
            <w:pPr>
              <w:pStyle w:val="Normal"/>
              <w:rPr/>
            </w:pPr>
            <w:r>
              <w:rPr>
                <w:b/>
              </w:rPr>
              <w:t>3-4</w:t>
            </w:r>
            <w:r>
              <w:rPr/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-я неделя. </w:t>
            </w:r>
            <w:r>
              <w:rPr/>
              <w:t>- Упражнять в равновесии (ходьба по скамейке через предметы, ходьба по плоским гимнастическим палкам прямо, ползание на четвереньках под дугами); учить прыгать в длину с места(30 см.); прыгать через веревку бо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я неделя.</w:t>
            </w:r>
            <w:r>
              <w:rPr/>
              <w:t>- Учить прыгать через короткую скакал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 планирование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я младш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14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час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одержание Физкультура на воздухе. Старшая группа.</w:t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261"/>
        <w:gridCol w:w="560"/>
      </w:tblGrid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2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ВД: бег со скоростью 45с (100м); ходьба широким шагом; лазанье по доске на четвереньках; медленный бег 2мин35с(200м); ходьба </w:t>
            </w:r>
          </w:p>
          <w:p>
            <w:pPr>
              <w:pStyle w:val="Normal"/>
              <w:rPr/>
            </w:pPr>
            <w:r>
              <w:rPr/>
              <w:t>П/И:«Ловишки»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У: с мяч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ВД: бег со скоростью 45с (100м); броски мяча снизу и от груди; бег друг за другом по доскам; медленный бег 2мин 35с (200м); ходьба </w:t>
            </w:r>
          </w:p>
          <w:p>
            <w:pPr>
              <w:pStyle w:val="Normal"/>
              <w:rPr/>
            </w:pPr>
            <w:r>
              <w:rPr/>
              <w:t>П/И:«Быстроногие зайчата»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У: с мячом</w:t>
            </w:r>
          </w:p>
          <w:p>
            <w:pPr>
              <w:pStyle w:val="Normal"/>
              <w:rPr/>
            </w:pPr>
            <w:r>
              <w:rPr/>
              <w:t xml:space="preserve">ОВД: бег со скоростью 45с (100м); прыжки через шнур с места; броски мяча снизу и от груди; медленный бег 2мин 35с (200м); ходьба. </w:t>
            </w:r>
          </w:p>
          <w:p>
            <w:pPr>
              <w:pStyle w:val="Normal"/>
              <w:rPr/>
            </w:pPr>
            <w:r>
              <w:rPr/>
              <w:t>П/И«В горку»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РУ: со шнуром</w:t>
            </w:r>
          </w:p>
          <w:p>
            <w:pPr>
              <w:pStyle w:val="Normal"/>
              <w:rPr/>
            </w:pPr>
            <w:r>
              <w:rPr/>
              <w:t xml:space="preserve">ОВД: бег со скоростью 45с (100м); ходьба с чередующимся шагом; лазанье по наклонной лестнице; бег со скоростью 45с (100м); ходьба; прыжки через шнур с места; медленный бег 2мин 35с (200м); ходьб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/И«Мяч водящему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я</w:t>
            </w:r>
            <w:r>
              <w:rPr/>
              <w:t xml:space="preserve"> </w:t>
            </w:r>
            <w:r>
              <w:rPr>
                <w:b/>
              </w:rPr>
              <w:t>неделя.</w:t>
            </w:r>
            <w:r>
              <w:rPr/>
              <w:t>- Учить ходить и бегать по наклонной доске. Упражнять в лазанье по наклонной доске на четверень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я неделя.</w:t>
            </w:r>
            <w:r>
              <w:rPr/>
              <w:t>- Учить бросать и мягко ловить мяч в парах. Упражнять в беге по наклонной доске прямо и бо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-я неделя.</w:t>
            </w:r>
            <w:r>
              <w:rPr/>
              <w:t>- Учить прыгать с места через шнур,    мягко приземляясь. Упражнять в мягкой ловле мяча при перебрасывании в пар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я неделя.</w:t>
            </w:r>
            <w:r>
              <w:rPr/>
              <w:t>- Учить лазить по наклонной лестнице чередующимся шагом. Упражнять в мягком приземлении в прыжках через веревочку с мест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РУ: с обруч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мин 10с (150м); ходьба; лазанье через обруч; бег со скоростью 1мин 10с (150м); ходьба с мешочком на голове по скамейке прямо  и боком; медленный бег 2мин35с (200м); ходьб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:«Кому флажок?»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У: с мешочк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ВД: бег со скоростью 1мин 10с (150м); ходьба по скамейкам широким шагом с мешочками на голове прямо и боком; бег с мешочками со скоростью 1мин 10с (150м); броски мешочков правой и левой рукой; медленный бег 2мин35с (200м); ходьба. </w:t>
            </w:r>
          </w:p>
          <w:p>
            <w:pPr>
              <w:pStyle w:val="Normal"/>
              <w:rPr/>
            </w:pPr>
            <w:r>
              <w:rPr/>
              <w:t>П/И:«Эстафета»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У: с мешочком</w:t>
            </w:r>
          </w:p>
          <w:p>
            <w:pPr>
              <w:pStyle w:val="Normal"/>
              <w:rPr/>
            </w:pPr>
            <w:r>
              <w:rPr/>
              <w:t xml:space="preserve">ОВД: бег со скоростью 1мин 10с (150м); ходьба; броски мешочков правой и левой рукой; бег со скоростью 1мин 10с (150м); прыжки со скамеек из положения присев с отведением рук назад; медленный бег 2мин35с (200м); ходьба. </w:t>
            </w:r>
          </w:p>
          <w:p>
            <w:pPr>
              <w:pStyle w:val="Normal"/>
              <w:rPr/>
            </w:pPr>
            <w:r>
              <w:rPr/>
              <w:t>П/И«Мы веселые ребята»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РУ: с обручем</w:t>
            </w:r>
          </w:p>
          <w:p>
            <w:pPr>
              <w:pStyle w:val="Normal"/>
              <w:rPr/>
            </w:pPr>
            <w:r>
              <w:rPr/>
              <w:t xml:space="preserve">ОВД: бег со скоростью 1мин10с (150м); ходьба; лазанье под дугами; медленный бег 2мин35с (200м); ходьба; прыжки со скамейки; бег со скоростью 1мин10с (150м); ходьба. </w:t>
            </w:r>
          </w:p>
          <w:p>
            <w:pPr>
              <w:pStyle w:val="Normal"/>
              <w:rPr/>
            </w:pPr>
            <w:r>
              <w:rPr/>
              <w:t>П/И«Солнце и дожд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я неделя.</w:t>
            </w:r>
            <w:r>
              <w:rPr/>
              <w:t>- Учить ходить прямо и боком по скамейке с мешочком на голове. Упражнять в пролезании в обруч, не задевая 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я неделя.</w:t>
            </w:r>
            <w:r>
              <w:rPr/>
              <w:t>- Учить принимать правильное исходное положение и выполнять бросок при метании на дальность. Упражнять в ходьбе широким шагом по скамейке с мешочком на голо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-я неделя. </w:t>
            </w:r>
            <w:r>
              <w:rPr/>
              <w:t>- Упражнять в мягком приземлении при прыжках с высоты, в умении самостоятельно принимать исходное положение и выполнять бросок на даль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я неделя.</w:t>
            </w:r>
            <w:r>
              <w:rPr/>
              <w:t>- Упражнять в подлезании под планку. Учить прыгать со скамейки вверх и мягко приземлять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8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ВД: медленный бег 2мин20с (200) по площадке; ходьба; Упражнение: стоять на одной ноге на скамейке с различным положением рук; бег со скоростью 1мин 20с (180м); ходьба; лазанье через обруч; бег со скоростью 1мин 10с (150м); ходьба; лазанье вверх на четвереньках по наклонной доске;  медленный бег 2мин20с (200м); ходьба. </w:t>
            </w:r>
          </w:p>
          <w:p>
            <w:pPr>
              <w:pStyle w:val="Normal"/>
              <w:rPr/>
            </w:pPr>
            <w:r>
              <w:rPr/>
              <w:t>П/И:«Хитрые рыбаки»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мин 20с (180м); ходьба; бег 1мин 20с (180) по площадке; ходьба; Упражнение: стоять на одной ноге на скамейке с различным положением рук; бег со скоростью 1мин 20с (180м); ходьба; метание снежков из-за спины через плечо правой и левой рукой; медленный бег 2мин20с (200м); ходьб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:«Самолеты»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У.</w:t>
            </w:r>
          </w:p>
          <w:p>
            <w:pPr>
              <w:pStyle w:val="Normal"/>
              <w:rPr/>
            </w:pPr>
            <w:r>
              <w:rPr/>
              <w:t>ОВД: бег со скоростью 1мин 20с (180м); ходьба; прыжки через  шнур способом согнув ноги, отталкиваясь одной ногой и приземляясь на две; бег 1мин 20с (180); ходьба; метание снежков из-за спины через плечо правой и левой рук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:«Не упади»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мин 20с (180м); ходьба; лазанье через обруч снизу и сверху; бег 1мин 20с (180); ходьба; прыжки через шнур; медленный бег 2мин20с (200м); ходьб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:«Брось за палк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я неделя. - </w:t>
            </w:r>
            <w:r>
              <w:rPr/>
              <w:t>Учить стоять на одной ноге на скамейке с различным положением рук. Упражнять в ползании на четвереньках вверх  и вниз по наклонной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-я неделя</w:t>
            </w:r>
            <w:r>
              <w:rPr/>
              <w:t>.- Упражнять в метании снежков на дальность, в умении стоять на скамейке с различным положением 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-я неделя. </w:t>
            </w:r>
            <w:r>
              <w:rPr/>
              <w:t>- Учить слитному выполнению разбега и отталкивания в прыжках в высоту. Упражнять в метании снежков на дальность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-я неделя</w:t>
            </w:r>
            <w:r>
              <w:rPr/>
              <w:t>.- Учить пролезать в обруч, стоя на гимнастической скамейке. Упражнять в прыжке в высоту с разбега через шнур с 6-7 беговых шаг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У.</w:t>
            </w:r>
          </w:p>
          <w:p>
            <w:pPr>
              <w:pStyle w:val="Normal"/>
              <w:rPr/>
            </w:pPr>
            <w:r>
              <w:rPr/>
              <w:t xml:space="preserve">ОВД: игра «Догонялки» (3мин); лазанье между третьей и четвертой перекладиной стенки; бег со скоростью 1мин 20с (180м); ходьба; прыжки с разбега через санки; ходьба. </w:t>
            </w:r>
          </w:p>
          <w:p>
            <w:pPr>
              <w:pStyle w:val="Normal"/>
              <w:rPr/>
            </w:pPr>
            <w:r>
              <w:rPr/>
              <w:t>П/И:«Донеси мешочек»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мин 20с (180м); ходьба; лазанье между третьей и четвертой перекладиной стенки; бег со скоростью 1мин 20с (180м); ходьба по наклонным доскам боком с прямой спиной; медленный бег 3мин (250м); ходьба. П/И:«Точно в цель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-я неделя</w:t>
            </w:r>
            <w:r>
              <w:rPr/>
              <w:t>.- Учить прыгать с разбега через различные предметы. Упражнять в бросках на точность в горизонтальную ц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-я неделя</w:t>
            </w:r>
            <w:r>
              <w:rPr/>
              <w:t>.- Учить пролезать между рейками гимнастической стенки. Упражнять в прыжках в высоту с разбега через различные предмет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РУ: с гимнастической палк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ВД: бег со скоростью 1.5мин (200м); ходьба; лазанье между рейками; бег со скоростью 1.5мин (200м); раскладывание и собирание мешочков на скорость; медленный бег 2мин 45с (250м); ходьба.</w:t>
            </w:r>
          </w:p>
          <w:p>
            <w:pPr>
              <w:pStyle w:val="Normal"/>
              <w:rPr/>
            </w:pPr>
            <w:r>
              <w:rPr/>
              <w:t>П/И:«Зайцы и Жучка»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У: с гимнастической пал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.5мин (200м); ходьба; броски в цель; бег со скоростью 1.5мин (200м); раскладывание и собирание мешочков; медленный бег 2мин 40с (250м); ходьба.</w:t>
            </w:r>
          </w:p>
          <w:p>
            <w:pPr>
              <w:pStyle w:val="Normal"/>
              <w:rPr/>
            </w:pPr>
            <w:r>
              <w:rPr/>
              <w:t>П/И:«Белые медвед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У: с гимнастической пал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.5мин (200м); ходьба; бег под вращающейся длинной скакалкой; бег со скоростью 1.5мин (200м); броски в цель; медленный бег 2мин 45с (250м); ходьба.</w:t>
            </w:r>
          </w:p>
          <w:p>
            <w:pPr>
              <w:pStyle w:val="Normal"/>
              <w:rPr/>
            </w:pPr>
            <w:r>
              <w:rPr/>
              <w:t>П/И:«Ловишки парами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РУ: с гимнастической пал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.5мин (200м); ходьба; броски в цель; бег со скоростью 1.5мин (200м); бег под вращающейся длинной скакалкой;   медленный бег 2мин 45с (250м); ходьб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:«Стой - бег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я неделя.- </w:t>
            </w:r>
            <w:r>
              <w:rPr/>
              <w:t>Упражнять в ходьбе по гимнастической скамейке, раскладывая и собирая мешочки, в пролезании между рейками гимнастической стенки на скор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-я неделя. </w:t>
            </w:r>
            <w:r>
              <w:rPr/>
              <w:t>– Учить принимать исходное положение при бросках в вертикальную цель. Упражнять в ходьбе по гимнастической скамейке, раскладывая и собирая мешоч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-я неделя </w:t>
            </w:r>
            <w:r>
              <w:rPr/>
              <w:t xml:space="preserve">– Учить пробегать под вращающейся длинной скакалкой. Упражнять в умении занимать правильное исходное положение при бросках в вертикальную цел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-я неделя. </w:t>
            </w:r>
            <w:r>
              <w:rPr/>
              <w:t>– Учить замаху и броску в вертикальную цель. Упражнять в пробегании под вращающейся длинной скакалко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/>
              <w:t>. ОРУ: с мяч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ВД: бег со скоростью 1.5мин (200м); ходьба парами по узкой рейке гимнастической скамейки с поддержкой; бег со скоростью 1.5 мин (200м);   вращение скакалки кистью; медленный бег 2мин 45с (250м); ходьба.</w:t>
            </w:r>
          </w:p>
          <w:p>
            <w:pPr>
              <w:pStyle w:val="Normal"/>
              <w:rPr/>
            </w:pPr>
            <w:r>
              <w:rPr/>
              <w:t>П/И:«Бездомный заяц»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У: с мяч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.5мин (200м); ходьба парами по узкой рейке гимнастической скамейки с поддержкой; бег со скоростью 1.5 мин (200м);   броски в вертикальную цель; бег со скоростью 1.5мин (200м); ходьба.</w:t>
            </w:r>
          </w:p>
          <w:p>
            <w:pPr>
              <w:pStyle w:val="Normal"/>
              <w:rPr/>
            </w:pPr>
            <w:r>
              <w:rPr/>
              <w:t>П/И:«Ловишки»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У: с мяч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.5мин (200м); прыжки через скакалку; бег со скоростью 1.5 мин (200м); ходьба; метание в вертикальную цель с 2.5 и 3м;   медленный бег 2мин45с (250м); ходьба.</w:t>
            </w:r>
          </w:p>
          <w:p>
            <w:pPr>
              <w:pStyle w:val="Normal"/>
              <w:rPr/>
            </w:pPr>
            <w:r>
              <w:rPr/>
              <w:t>П/И:«Бездомный заяц»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РУ: с мяч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.5мин45с  (200м); лазанье по гимнастической стенке; бег со скоростью 1.5 мин (200м); ходьба; прыжки через скакалку; медленный бег 2мин45с (250м); ходьб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/И:«Подвижная це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я неделя. </w:t>
            </w:r>
            <w:r>
              <w:rPr/>
              <w:t>– Учить ходить по узкой рейке гимнастической скамейки с поддержкой. Учить вращать короткую скакал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-я неделя. </w:t>
            </w:r>
            <w:r>
              <w:rPr/>
              <w:t>– Упражнять в бросках в вертикальную цель, в ходьбе по узким рейкам гимнастических скамеек с поддерж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-я неделя.</w:t>
            </w:r>
            <w:r>
              <w:rPr/>
              <w:t>- Упражнять в прыжках через короткую скакалку, в бросках в вертикальную цель на точ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я неделя.</w:t>
            </w:r>
            <w:r>
              <w:rPr/>
              <w:t>- Упражнять в лазанье по гимнастической стенке, не пропуская реек, в прыжках через короткую скакалку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ВД: бег со скоростью 1мин 45с (250м); ходьба и  бег по бревну приставным шагом; бег со скоростью 1мин 45с (250м); лазанье по гимнаст. стенке до самого верха чередующимся шагом; медл. бег 2мин 45с (250м); ходьба.</w:t>
            </w:r>
          </w:p>
          <w:p>
            <w:pPr>
              <w:pStyle w:val="Normal"/>
              <w:rPr/>
            </w:pPr>
            <w:r>
              <w:rPr/>
              <w:t>П/И:«Лиса в курятнике»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ВД: бег со скоростью 1мин 45с (250м); ходьба; броски и ловля мяча одной рукой; бег со скоростью 1мин 45с (250м); бег по бревну боком; медл. бег 2мин 45с (250м); ходьба.</w:t>
            </w:r>
          </w:p>
          <w:p>
            <w:pPr>
              <w:pStyle w:val="Normal"/>
              <w:rPr/>
            </w:pPr>
            <w:r>
              <w:rPr/>
              <w:t>П/И:«Перелет птиц»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ВД: бег со скоростью 1мин 45с (250м); ходьба; прыжки со скамеек с выполнением всех элементов; бег со скоростью 1мин 45с (250м); броски и ловля мяча одной рукой; медл. бег 2мин 45с (250м); ходьба.</w:t>
            </w:r>
          </w:p>
          <w:p>
            <w:pPr>
              <w:pStyle w:val="Normal"/>
              <w:rPr/>
            </w:pPr>
            <w:r>
              <w:rPr/>
              <w:t>П/И:«Через речку по бревну»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ВД: бег со скоростью 2мин 45с (250м); ходьба; прыжки с высоты; бег со скоростью 1мин 45с (250м); лазанье по гимнаст. стенке до самого верха чередующимся шагом; медл. бег 2мин 45с (250м); ходьба.</w:t>
            </w:r>
          </w:p>
          <w:p>
            <w:pPr>
              <w:pStyle w:val="Normal"/>
              <w:rPr/>
            </w:pPr>
            <w:r>
              <w:rPr/>
              <w:t>П/И:«Защита креп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я неделя.</w:t>
            </w:r>
            <w:r>
              <w:rPr/>
              <w:t>- Учить бегать по бревну приставным шагом. Упражнять в лазанье по гимнастической стенке до самого верха чередующимся шаго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я неделя.</w:t>
            </w:r>
            <w:r>
              <w:rPr/>
              <w:t>- Учить подбрасывать и ловить мяч одной рукой. Упражняться в беге по бревну приставным ша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-я неделя.</w:t>
            </w:r>
            <w:r>
              <w:rPr/>
              <w:t>- Учить мягко  приземляться в прыжках с высоты, подбрасывать и ловить мяч одной рукой и перебрасывать из руки в ру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-я неделя.</w:t>
            </w:r>
            <w:r>
              <w:rPr/>
              <w:t>- Упражнять в прыжках с высоты, в лазанье по гимнастической стенке до самого верха с чередующимся шаго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О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ВД: бег со скоростью 1мин 45с (250м); ходьба; лазанье по гимнастической стенке; бег со скоростью 1мин45с (250м); ходьба по бревну с перешагиванием через предметы; медл. бег 2мин 45с (250м); ходьба.</w:t>
            </w:r>
          </w:p>
          <w:p>
            <w:pPr>
              <w:pStyle w:val="Normal"/>
              <w:rPr/>
            </w:pPr>
            <w:r>
              <w:rPr/>
              <w:t>П/И:«Волк во рву»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мин 45с (250м); ходьба; бег по бревну с перешагиванием через предметы; бег со скоростью 1мин 45с (250м); броски мяча через сетку; медлен. бег 2мин 45с (250м); ходьба</w:t>
            </w:r>
          </w:p>
          <w:p>
            <w:pPr>
              <w:pStyle w:val="Normal"/>
              <w:rPr/>
            </w:pPr>
            <w:r>
              <w:rPr/>
              <w:t>П/И:«Ловишки»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О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мин 45с (250м); ходьба; прыжки в длину с разбега, отталкиваясь от доски; бег со скоростью 1мин 45с (250м); броски мяча друг другу через сетку; медлен. бег 2мин 45с (250м); ходьба</w:t>
            </w:r>
          </w:p>
          <w:p>
            <w:pPr>
              <w:pStyle w:val="Normal"/>
              <w:rPr/>
            </w:pPr>
            <w:r>
              <w:rPr/>
              <w:t>П/И:«Через речку по бревну»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О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Д: бег со скоростью 1мин 45с (250м); ходьба; прыжки в длину с разбега 4-5м, отталкиваясь от планки; бег со скоростью 1мин 45с (250м); лазанье по гимнастической стенке; медленный бег 2мин 45с (250м); ходьба</w:t>
            </w:r>
          </w:p>
          <w:p>
            <w:pPr>
              <w:pStyle w:val="Normal"/>
              <w:rPr/>
            </w:pPr>
            <w:r>
              <w:rPr/>
              <w:t>П/И:«Мяч через шну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я неделя.</w:t>
            </w:r>
            <w:r>
              <w:rPr/>
              <w:t>- Упражнять в лазанье по гимнастической стенке, перелезая с пролета на пролет, в ходьбе по бревну с перешагиванием через предм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-я неделя.</w:t>
            </w:r>
            <w:r>
              <w:rPr/>
              <w:t>- Учить подбрасывать и ловить мяч через сетку. Упражняться в беге по бревну с перешагиванием через предм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-я неделя.</w:t>
            </w:r>
            <w:r>
              <w:rPr/>
              <w:t>- Учить выполнять отталкивание от доски при прыжках в длину с разбега. Упражнять в перебрасывании мячей друг другу через сет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я неделя.</w:t>
            </w:r>
            <w:r>
              <w:rPr/>
              <w:t xml:space="preserve">- Упражнять в лазанье по гимнастической стенке, перелезая с пролета на пролет, в прыжках в длину с разбега с отталкиванием от планки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Старшая группа – физвоспитание на воздух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14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час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11:00Z</dcterms:created>
  <dc:creator>Admin</dc:creator>
  <dc:description/>
  <cp:keywords/>
  <dc:language>en-US</dc:language>
  <cp:lastModifiedBy>SamLab.ws</cp:lastModifiedBy>
  <cp:lastPrinted>2009-03-26T10:54:00Z</cp:lastPrinted>
  <dcterms:modified xsi:type="dcterms:W3CDTF">2009-03-26T07:56:00Z</dcterms:modified>
  <cp:revision>9</cp:revision>
  <dc:subject/>
  <dc:title/>
</cp:coreProperties>
</file>