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Ясельна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младшего дошкольника характерен ярко выраженный ин</w:t>
        <w:softHyphen/>
        <w:t>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 Поддерживая детский инте</w:t>
        <w:softHyphen/>
        <w:t>рес, нужно вести их от знакомства с природой к ее пониман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воспитате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огащать представления детей о растениях, животных, о человеке, а также об объектах неживой природы, встречаю</w:t>
        <w:softHyphen/>
        <w:t>щихся прежде всего в ближайшем окружении. Осуществление этой задачи тесно связано с развитием сенсорных способнос</w:t>
        <w:softHyphen/>
        <w:t>тей, а также с освоением простейших форм наглядно-дейст</w:t>
        <w:softHyphen/>
        <w:t>венного и наглядно-образного мыш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ать малышей в посильную деятельность по уходу за живыми существами (это способствует установлению первых естественных взаимоотношений детей с миром природ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ывать добрые чувства, любопытство, любознатель</w:t>
        <w:softHyphen/>
        <w:t>ность, эстетическое восприятие, переживания, связанные с кра</w:t>
        <w:softHyphen/>
        <w:t>сотой прир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Общее  количество занятий  -  16   часов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Занятие  проводится   2  раз  в  месяц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Продолжительность занятий – не более  10  мину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ясельно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едметы (объекты) неживой природы. </w:t>
      </w:r>
      <w:r>
        <w:rPr>
          <w:color w:val="000000"/>
        </w:rPr>
        <w:t>Песок, камни, земля, глина, снег, вода, солнце. Общие представления о ярких отличительных признаках и свойствах:  песок сухой  (мокрый, влажный), сыплется (лепится, формуется); камни большие (ма</w:t>
        <w:softHyphen/>
        <w:t>ленькие), тяжелые; земля сухая (влажная); вода теплая (холод</w:t>
        <w:softHyphen/>
        <w:t>ная), разливается, льется, в воде предметы плавают; вода за</w:t>
        <w:softHyphen/>
        <w:t>мерзает; снег белый, холодный, пушистый и т.д., рассыпается, лепится, тает; со снегом играют, лепят снежную бабу, снеж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Явления живой природы. </w:t>
      </w:r>
      <w:r>
        <w:rPr>
          <w:color w:val="000000"/>
        </w:rPr>
        <w:t>Растения, часто встречающиеся в ближайшем окружении (комнатные, сада, огорода, цветника, луга, леса, парка). Конкретные кусты, деревья, травы. Общие представления: отличительные признаки — цвет, размер стеб</w:t>
        <w:softHyphen/>
        <w:t>лей, стволов, листьев, цветков, плодов. (Например: дерево вы</w:t>
        <w:softHyphen/>
        <w:t>сокое; трава зеленая; одуванчик желтый; яблоко круглое, крас</w:t>
        <w:softHyphen/>
        <w:t>ное и т.д.) Растения нужно поливать, им необходима в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Животные. </w:t>
      </w:r>
      <w:r>
        <w:rPr>
          <w:color w:val="000000"/>
        </w:rPr>
        <w:t>Часто встречающиеся в ближайшем окружении, а также в детских книжках на иллюстрациях звери (домашние и дикие), птицы, аквариумные рыбы, насекомые (бабочки, жу</w:t>
        <w:softHyphen/>
        <w:t>ки, мухи, комары и др.), лягушки. Иметь общие представления о строении, отдельных частях тела, их характерных признаках (размерах, форме). Знать некоторые особенности образа жизни: как двигаются, что и как едят, какие звуки издают, где живут. Знать отдельные признаки конкретных животных как живых организмов (рыбка живая: плавает, ест корм). Знать, что рыбку, птичку, и др. надо корм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Человек. </w:t>
      </w:r>
      <w:r>
        <w:rPr>
          <w:color w:val="000000"/>
        </w:rPr>
        <w:t>Названия частей тела. Части лица, их названия. Внешние отличия мальчиков и девочек. Имена членов семьи, друзей, восп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дельные переживания: обида, радость, сочувствие. Внешние проявления чувств детей («чтение» переживаний) и отклик на н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знавательные и речевые умения. </w:t>
      </w:r>
      <w:r>
        <w:rPr>
          <w:color w:val="000000"/>
        </w:rPr>
        <w:t>По показу взрослого об</w:t>
        <w:softHyphen/>
        <w:t>следовать объекты природы с помощью зрительно-осязательно-двигательных действий. Вычленять на этой основе признаки и свойства. Замечать, различать, узнавать объекты природы на основе наблюдения. Находить объект по указанному признаку («Найди такой же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ывать объект, его части, отдельные признаки, свойства (этот песок сухой, а этот мокрый; снежок лепится; лодочка плавае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знавать и называть некоторые растения (дерево, кустик, травка, цветок), их некоторые признаки: цвет, размер, форму, вкус, запах. Узнавать и называть животных и их детенышей, показывать части их тела, выделять и называть отдельные при</w:t>
        <w:softHyphen/>
        <w:t>знаки (цвет, размер, издаваемые ими звуки). Накапливать факты, в которых проявляются локальные связи: снежок растаял на ладошке, вода в луже замерзла, зимой надели шубку, теплую шапку и т. 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актические умения и отношение. </w:t>
      </w:r>
      <w:r>
        <w:rPr>
          <w:color w:val="000000"/>
        </w:rPr>
        <w:t>Выполнять совместно с воспитателем посильные действия по уходу за растениями и животными: поддерживать лейку и наклонять ее при поливе растений, насыпать корм, наливать воду для птич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являть желание помочь в уходе за животными и расте</w:t>
        <w:softHyphen/>
        <w:t>ниями: полить, покормить (задача взрослого — стимулировать это желание). Сажать крупные семена и луковицы растений. Расчищать от снега и листьев дорожки. Подкармливать птиц зи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живать радость, любопытство, удивление, удовольствие при встрече с растениями и животными. По примеру взрослого проявлять сочувствие, огорчение, сопереживание при неосторож</w:t>
        <w:softHyphen/>
        <w:t>ном обращении с объектами природы, допущенном кем-либ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своения программы детей ясельно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Низк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предложению воспитателя ребенок показывает отдельные объекты природы, но называет лишь некоторые. Конкретные признаки не выделяет. Отношение к объектам природы неустойчив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ответ на просьбу взрослого ребенок показывает объект природы, но называет его не всегда. Замечает самые яркие признаки, свойства. Эпизодически проявляет интерес к красоте объектов, удивление, рад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Высок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т на просьбу ребенок показывает и называет объекты, отдельные их части, признаки и свойства. Совместно со взрослым выполняет отдельные обследовательские действия; некоторые из них, освоенные ранее, использует самостоятельно. Охотно принимает участие в уходе и наблюдениях за неживой природой, животными и растениями. Проявляет интерес и ра</w:t>
        <w:softHyphen/>
        <w:t>дость при встрече с привлекательными объектами. Под влия</w:t>
        <w:softHyphen/>
        <w:t>нием взрослого проявляет сочувствие, сопережи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торой младш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я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астения. </w:t>
      </w:r>
      <w:r>
        <w:rPr>
          <w:color w:val="000000"/>
        </w:rPr>
        <w:t>Названия некоторых деревьев, кустов, травянис</w:t>
        <w:softHyphen/>
        <w:t>тых растений ближайшего природного окружения, уголка при</w:t>
        <w:softHyphen/>
        <w:t>роды,  их отличительные признаки:  окраска,  размер и форма листьев, цветков, стебля. Опознавательные характерные призна</w:t>
        <w:softHyphen/>
        <w:t>ки конкретных деревьев (стебель/ствол один, высокий, толс</w:t>
        <w:softHyphen/>
        <w:t>тый); отдельных кустов (несколько стеблей/стволов, они тонь</w:t>
        <w:softHyphen/>
        <w:t>ше, чем стволы деревьев); конкретных тр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бщие существенные признаки растений. </w:t>
      </w:r>
      <w:r>
        <w:rPr>
          <w:color w:val="000000"/>
        </w:rPr>
        <w:t>Растения прикреп</w:t>
        <w:softHyphen/>
        <w:t>лены к земле, имеют корень, листья, цветок, плод. Конкретное растение (например, бальзамин) живое: оно растет, цветет, про</w:t>
        <w:softHyphen/>
        <w:t>тягивает листья к свету, питается, если у него есть корень. Каждому растению, чтобы выжить, нужны все части: корень, стебель, лист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отребности растения, состояние растения. </w:t>
      </w:r>
      <w:r>
        <w:rPr>
          <w:color w:val="000000"/>
        </w:rPr>
        <w:t>Растение живет, если ему достаточно места, влаги, тепла. Признаки хорошего со</w:t>
        <w:softHyphen/>
        <w:t>стояния растений: зеленые сочные листья, упругий стебель, рас</w:t>
        <w:softHyphen/>
        <w:t>тение растет. Характерные признаки неудовлетворительного со</w:t>
        <w:softHyphen/>
        <w:t>стояния растений: листья желтеют, опадают, вянут, не раст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ход за комнатными растениями. </w:t>
      </w:r>
      <w:r>
        <w:rPr>
          <w:color w:val="000000"/>
        </w:rPr>
        <w:t>За комнатными расте</w:t>
        <w:softHyphen/>
        <w:t>ниями человек ухаживает для того, чтобы они чувствовали себя хорошо, украшали его дом. Структура конкретного тру</w:t>
        <w:softHyphen/>
        <w:t xml:space="preserve">дового процесса (цель: удовлетворение потребностей растения </w:t>
      </w:r>
      <w:r>
        <w:rPr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лаге; предмет: растение с признаками неудовлетворенных потребностей с пыльными листьями, сухой твердой зем</w:t>
        <w:softHyphen/>
        <w:t>лей; средства труда: инструменты, материалы; трудовые опе</w:t>
        <w:softHyphen/>
        <w:t>рации и их последовательность; результат: растение в хоро</w:t>
        <w:softHyphen/>
        <w:t>шем состоян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езонное состояние растений. </w:t>
      </w:r>
      <w:r>
        <w:rPr>
          <w:color w:val="000000"/>
        </w:rPr>
        <w:t>Особенности состояния кон</w:t>
        <w:softHyphen/>
        <w:t>кретных растений в разные сезоны (осенью созревают плоды, листья желтеют и опадают, растения не растут; зимой деревья, кусты, травянистые растения замирают, не растут). Весной много молодой нежной зелени на деревьях, кустах, первоцветы; летом растения хорошо растут, цветут, плодонося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Рост и развитие растений. </w:t>
      </w:r>
      <w:r>
        <w:rPr>
          <w:color w:val="000000"/>
        </w:rPr>
        <w:t>Растение живое, ему нужны вода, тепло. Растения раст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стообитание растений, способ существования. </w:t>
      </w:r>
      <w:r>
        <w:rPr>
          <w:color w:val="000000"/>
        </w:rPr>
        <w:t>Растения растут в разных местах — в комнате, в лесу, на лугу, в парке, на грядке и на клумбе, в аквариуме. Каждое растение кореш</w:t>
        <w:softHyphen/>
        <w:t>ками прикреплено к земле, не передвигается. Типичные пред</w:t>
        <w:softHyphen/>
        <w:t>ставители некоторых экосистем: леса (ель, береза, рябина, ма</w:t>
        <w:softHyphen/>
        <w:t>лина, ландыш), луга (клевер, колокольчик, лютик), огорода (морковь, репа, огурец, помидор, редис), клумбы (тюльпан, нар</w:t>
        <w:softHyphen/>
        <w:t>цисс, астра, ромашка), комнаты (фикус, бегония, герань, баль</w:t>
        <w:softHyphen/>
        <w:t>замин), водоема (названия раст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икие и домашние животные. </w:t>
      </w:r>
      <w:r>
        <w:rPr>
          <w:color w:val="000000"/>
        </w:rPr>
        <w:t>Названия некоторых живот</w:t>
        <w:softHyphen/>
        <w:t>ных: зверей, птиц, рыб, насекомых, земноводных ближайшего окружения, характерные видовые признаки представителей раз</w:t>
        <w:softHyphen/>
        <w:t>ных групп животных и каждого конкретного животного: осо</w:t>
        <w:softHyphen/>
        <w:t>бенности внешнего строения (количество конечностей, цвет, особенности головы и органов чувств), относительный размер животного; конкретное местообитание; животное живое, оно двигается, ест; у животных есть рот, он бывает разный (клюв, пасть с зубами); животное дышит воздухом, видит и слышит (есть глаза, орган слуха); назначение некоторых жизненно важ</w:t>
        <w:softHyphen/>
        <w:t>ных органов: знать, что животному нужны все орг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отребности животных </w:t>
      </w:r>
      <w:r>
        <w:rPr>
          <w:color w:val="000000"/>
        </w:rPr>
        <w:t>— зверей, птиц, рыб, насекомых. Каждому животному для жизни необходимы место (жилище, убежище), свет и тепло, влага, пищ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Труд взрослого по уходу за домашними животными уголка природы. </w:t>
      </w:r>
      <w:r>
        <w:rPr>
          <w:color w:val="000000"/>
        </w:rPr>
        <w:t>Воспитатель ухаживает за животными; уход направлен на удовлетворение потребностей животного (делает так, чтобы ему было хорош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Изменение среды обитания животных по сезонам. </w:t>
      </w:r>
      <w:r>
        <w:rPr>
          <w:color w:val="000000"/>
        </w:rPr>
        <w:t>Осенью воздух становится холоднее, часты дожди, от дождей бывают лужи, солнце греет мало. Зимой холодно, вода и земля замер</w:t>
        <w:softHyphen/>
        <w:t>зают; снег покрывает землю; сильные ветры, сугробы. Весной и летом воздух становится теплым, солнце светит ярко, бывают грозы (гром, молния), дожди; земля и вода тепл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испособление животных к среде обитания. </w:t>
      </w:r>
      <w:r>
        <w:rPr>
          <w:color w:val="000000"/>
        </w:rPr>
        <w:t xml:space="preserve">Рыбы живут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воде, птицы летают в воздухе и ходят по земле, некоторые плавают в воде; звери живут на земле; некоторые животные — на земле, в воде, в воздух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собенности жизнедеятельности животных по сезонам </w:t>
      </w:r>
      <w:r>
        <w:rPr>
          <w:color w:val="000000"/>
        </w:rPr>
        <w:t>(приспособление к условиям). Знать об особенностях состояния конкретных животных в разные сезоны, изменении, внешнего вида и поведения, образа жизни (птицы собираются в стаи, улетают). Появление (рождение) детенышей у животных, птен</w:t>
        <w:softHyphen/>
        <w:t>цов у птиц весн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391620"/>
        </w:rPr>
      </w:pPr>
      <w:r>
        <w:rPr>
          <w:b/>
          <w:bCs/>
          <w:i/>
          <w:iCs/>
          <w:color w:val="000000"/>
        </w:rPr>
        <w:t xml:space="preserve">Рост и развитие животных. </w:t>
      </w:r>
      <w:r>
        <w:rPr>
          <w:color w:val="000000"/>
        </w:rPr>
        <w:t>Животные живые, рождаются от других животных: от кошки — котенок, от курицы — цып</w:t>
        <w:softHyphen/>
        <w:t>ленок и т.д. Знать названия детенышей, особенности внешнего вида, яркие проявления поведения. За детенышем домашнего животного (котенком, цыпленком, теленком) ухаживает чело</w:t>
        <w:softHyphen/>
        <w:t>век. Например, котенка кормят, с ним играют, разговаривают, ласкают — заботятся о нем.</w:t>
      </w:r>
      <w:r>
        <w:rPr>
          <w:b/>
          <w:bCs/>
          <w:i/>
          <w:iCs/>
          <w:color w:val="3916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91620"/>
        </w:rPr>
        <w:t xml:space="preserve">Животные различных мест обитания. </w:t>
      </w:r>
      <w:r>
        <w:rPr>
          <w:color w:val="391620"/>
        </w:rPr>
        <w:t>Знать отдельных жи</w:t>
        <w:softHyphen/>
        <w:t>вотных, живущих в лесу, на лугу, в пруду, в аквариу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91620"/>
        </w:rPr>
        <w:t>Человек.</w:t>
      </w:r>
      <w:r>
        <w:rPr>
          <w:i/>
          <w:iCs/>
          <w:color w:val="391620"/>
        </w:rPr>
        <w:t xml:space="preserve"> </w:t>
      </w:r>
      <w:r>
        <w:rPr>
          <w:color w:val="391620"/>
        </w:rPr>
        <w:t>Характерные признаки, отличия по полу и возрасту. Знать членов своей семьи и ближайших родственников. Пони</w:t>
        <w:softHyphen/>
        <w:t>мать эмоциональное состояние близких людей и проявлять от</w:t>
        <w:softHyphen/>
        <w:t>зывчивость: помочь, посочувствовать, проявить сострадание.</w:t>
      </w:r>
    </w:p>
    <w:p>
      <w:pPr>
        <w:pStyle w:val="Normal"/>
        <w:shd w:fill="FFFFFF" w:val="clear"/>
        <w:autoSpaceDE w:val="false"/>
        <w:jc w:val="both"/>
        <w:rPr>
          <w:color w:val="391620"/>
        </w:rPr>
      </w:pPr>
      <w:r>
        <w:rPr>
          <w:color w:val="391620"/>
        </w:rPr>
        <w:t>Знать потребности взрослых и детей в пище, питье, тепле, в жилище и способы их удовлетворения.</w:t>
      </w:r>
    </w:p>
    <w:p>
      <w:pPr>
        <w:pStyle w:val="Normal"/>
        <w:shd w:fill="FFFFFF" w:val="clear"/>
        <w:autoSpaceDE w:val="false"/>
        <w:jc w:val="both"/>
        <w:rPr>
          <w:color w:val="391620"/>
        </w:rPr>
      </w:pPr>
      <w:r>
        <w:rPr>
          <w:color w:val="391620"/>
        </w:rPr>
        <w:t>Знать особенности жизнедеятельности детей и взрослых по сезонам: изменения в одежде, сезонные игры, подкормка птиц зимой и др.</w:t>
      </w:r>
    </w:p>
    <w:p>
      <w:pPr>
        <w:pStyle w:val="Normal"/>
        <w:shd w:fill="FFFFFF" w:val="clear"/>
        <w:autoSpaceDE w:val="false"/>
        <w:jc w:val="both"/>
        <w:rPr>
          <w:color w:val="391620"/>
        </w:rPr>
      </w:pPr>
      <w:r>
        <w:rPr>
          <w:color w:val="391620"/>
        </w:rPr>
        <w:t>Знать особенности внешнего вида и поведения детей, взрос</w:t>
        <w:softHyphen/>
        <w:t>лых, пожилых людей. Уметь проявить доброжелательность, ока</w:t>
        <w:softHyphen/>
        <w:t>зать посильную помощь по побуждению взрослых или по соб</w:t>
        <w:softHyphen/>
        <w:t>ственной инициативе.      &gt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91620"/>
        </w:rPr>
        <w:t xml:space="preserve">Познавательные и речевые умения. </w:t>
      </w:r>
      <w:r>
        <w:rPr>
          <w:color w:val="391620"/>
        </w:rPr>
        <w:t>Различать, узнавать, на</w:t>
        <w:softHyphen/>
        <w:t>зывать конкретные растения, животных. Уметь принимать цель наблюдения, представленную взрослым в игровой форме. Поль</w:t>
        <w:softHyphen/>
        <w:t>зоваться сенсорными эталонами и обследовательскими дейст</w:t>
        <w:softHyphen/>
        <w:t>виями для выявления особенностей животных и растений. На</w:t>
        <w:softHyphen/>
        <w:t>ходить общие признаки и признаки отличия у конкретных рас</w:t>
        <w:softHyphen/>
        <w:t>тений и животных. Уметь отвечать на вопрос: «Как узнал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91620"/>
        </w:rPr>
        <w:t xml:space="preserve">Установление связей. </w:t>
      </w:r>
      <w:r>
        <w:rPr>
          <w:color w:val="391620"/>
        </w:rPr>
        <w:t>Продолжать накапливать опыт установ</w:t>
        <w:softHyphen/>
        <w:t>ления частных связей при наблюдении за конкретными факта</w:t>
        <w:softHyphen/>
        <w:t xml:space="preserve">ми, явлениями природы: вода замерзает и превращается </w:t>
      </w:r>
      <w:r>
        <w:rPr>
          <w:b/>
          <w:bCs/>
          <w:color w:val="391620"/>
        </w:rPr>
        <w:t xml:space="preserve">в </w:t>
      </w:r>
      <w:r>
        <w:rPr>
          <w:color w:val="391620"/>
        </w:rPr>
        <w:t xml:space="preserve">лед на улице в мороз, в холодильнике, на реке, в луже и т. д.; лед </w:t>
      </w:r>
      <w:r>
        <w:rPr>
          <w:b/>
          <w:bCs/>
          <w:color w:val="391620"/>
        </w:rPr>
        <w:t xml:space="preserve">и </w:t>
      </w:r>
      <w:r>
        <w:rPr>
          <w:color w:val="391620"/>
        </w:rPr>
        <w:t>снег тают в руке, в помещении, весной на участке; летом жарко — дети легко одеты, могут купаться, играть с песком, водой.</w:t>
      </w:r>
    </w:p>
    <w:p>
      <w:pPr>
        <w:pStyle w:val="Normal"/>
        <w:shd w:fill="FFFFFF" w:val="clear"/>
        <w:autoSpaceDE w:val="false"/>
        <w:jc w:val="both"/>
        <w:rPr>
          <w:color w:val="391620"/>
        </w:rPr>
      </w:pPr>
      <w:r>
        <w:rPr>
          <w:color w:val="391620"/>
        </w:rPr>
        <w:t>У людей, животных есть глаза. Они помогают видеть все, что их окружает. Ноги помогают ходить, прыгать, бегать и т. 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91620"/>
        </w:rPr>
        <w:t xml:space="preserve">Практические умения. </w:t>
      </w:r>
      <w:r>
        <w:rPr>
          <w:color w:val="391620"/>
        </w:rPr>
        <w:t>С помощью воспитателя поливать растения, обтирать пыльные листья, кормить аквариумных рыб, птиц и других животных кормом, приготовленным взрослыми. Сажать луковицы и крупные семена. Вместе со взрослыми и старшими детьми убирать участок — очищать его от снега и листьев. Собирать овощи и фрукты в саду и на огороде. Подкармливать птиц зим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391620"/>
        </w:rPr>
        <w:t>Проявлять стремление к самостоятельности и радость от положительных результатов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ношение к природе. </w:t>
      </w:r>
      <w:r>
        <w:rPr>
          <w:color w:val="000000"/>
        </w:rPr>
        <w:t>Эмоционально откликаться, пережи</w:t>
        <w:softHyphen/>
        <w:t>вать радость, удивление, восхищение от общения с растениями, животными и их Детенышами, от пребывания в природной среде; быть доброжелательным в общении с животными, стре</w:t>
        <w:softHyphen/>
        <w:t>миться не принести вреда живому, не нарушить целостности экосистемы. Проявлять сочувствие, сопереживание друг другу, взрослым, больным, поврежденным живым существ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являть интерес к труду взрослых по уходу за животны</w:t>
        <w:softHyphen/>
        <w:t>ми, раст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своения программы детей второй младш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Низк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т на просьбу взрослого ребенок показывает и называет объекты природы, наиболее яркие их признаки. Под руководством взрослого выполняет некоторые обследова</w:t>
        <w:softHyphen/>
        <w:t>тельские действия. Эпизодически принимает участие в уходе за растениями и животными. Эмоциональные реакции в общении с природой слабо выраж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бенок самостоятельно и по просьбе взрослого раз</w:t>
        <w:softHyphen/>
        <w:t>личает и называет несколько объектов природы, выделяет их при</w:t>
        <w:softHyphen/>
        <w:t>знаки, свойства непосредственно в деятельности. Под руководст</w:t>
        <w:softHyphen/>
        <w:t>вом взрослого обследует объекты, сравнивает их по отдельным отличительным признакам. Проявляет живой интерес к ярким, динамичным объектам природы. Под влиянием взрослого выра</w:t>
        <w:softHyphen/>
        <w:t>жает сочувствие, сопереживание, восхищение. Эпизодически про</w:t>
        <w:softHyphen/>
        <w:t>являет любознательность в непосредственном общении с природой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ысок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бенок различает и называет конкретные виды деревьев, кустарников, травянистых растений, животных разных групп. Определяет основное строение, некоторые особенности органов, замечает и понимает признаки живого, движение, пи</w:t>
        <w:softHyphen/>
        <w:t>тание, состояние по сезонам. Устанавливает отдельные частные связи с помощью взрослого. Активно участвует в уходе за рас</w:t>
        <w:softHyphen/>
        <w:t>тениями и животными, включаясь в деятельность взрослых. Любопытен, эмоционален в общении с природой, проявляет бережное отношение к объектам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center" w:pos="467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80" w:leader="none"/>
          <w:tab w:val="center" w:pos="467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редня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4—5 лет дошкольник проявляет активный интерес к ок</w:t>
        <w:softHyphen/>
        <w:t>ружающей его природе: животным, растениям, погодным явле</w:t>
        <w:softHyphen/>
        <w:t>ниям. Возникающие в этом возрасте вопросы: «Зачем?», «По</w:t>
        <w:softHyphen/>
        <w:t>чему?», «Откуда?» — порой ставят взрослых — родителей, пе</w:t>
        <w:softHyphen/>
        <w:t xml:space="preserve">дагогов — в тупик, поражают пытливостью детского ума, стремлением проникнуть в суть явлений и их взаимосвязей, образной формой осмысления воспринимаемого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ить детскую любознательность, не подавив при этом интереса к уз</w:t>
        <w:softHyphen/>
        <w:t>наванию природы, сформировать необходимые для разносторон</w:t>
        <w:softHyphen/>
        <w:t>него развития ребенка представления о ней, привить первые навыки активности и самостоятельности мышления — важные задачи работы с детьми в этот возрастно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резвычайно важным для дошкольников пятого года жиз</w:t>
        <w:softHyphen/>
        <w:t>ни оказывается «открытие» (выделение как предметов позна</w:t>
        <w:softHyphen/>
        <w:t>ния) живых существ в природе, их внутреннего сходства при внешней непохожести. Так, оказывается, что зверь и растение похожи — они живые: дышат, растут, питаются, чувствуют отношение к ним человека. Ребенок начинает вдумчиво раз</w:t>
        <w:softHyphen/>
        <w:t>мышлять над проявлениями отношения людей к природе, переживает гнев, боль от жестокости человека, получает удо</w:t>
        <w:softHyphen/>
        <w:t>вольствие, радуется добрым, благородным, трогательным по</w:t>
        <w:softHyphen/>
        <w:t>ступка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сокая эмоциональная отзывчивость, эмпатийность четы</w:t>
        <w:softHyphen/>
        <w:t>рехлетних малышей позволяет активно формировать экологичес</w:t>
        <w:softHyphen/>
        <w:t>ки ценный опыт общения с животными и растениями, стимули</w:t>
        <w:softHyphen/>
        <w:t>ровать и поощрять гуманные проявления в поведении и деятель</w:t>
        <w:softHyphen/>
        <w:t xml:space="preserve">ности в природе, воспитывать радостные переживания от нравственно положительного поступк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Общее  количество занятий  -  16   часов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Занятие  проводится   2  раз  в  месяц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Продолжительность занятий – не более  20 мину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редней групп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Живое. </w:t>
      </w:r>
      <w:r>
        <w:rPr>
          <w:color w:val="000000"/>
        </w:rPr>
        <w:t>Признаки и свойства растений, животных и чело</w:t>
        <w:softHyphen/>
        <w:t>века как живых организмов (двигаются, питаются, дышат, рас</w:t>
        <w:softHyphen/>
        <w:t>тут). Признаки отдельных растений и животных, детей и взрослых, доступные сенсорному анализу: цвет, размер, части и органы, их пространственное расположение, вариатив</w:t>
        <w:softHyphen/>
        <w:t>ность у разных объектов одного вида (например, кошка может быть серой, черной или белой, достаточно крупной или не</w:t>
        <w:softHyphen/>
        <w:t>большой и т. п.); вкусовые качества плодов огородных и са</w:t>
        <w:softHyphen/>
        <w:t>довых растений и т. 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нкретные представления </w:t>
      </w:r>
      <w:r>
        <w:rPr>
          <w:b/>
          <w:bCs/>
          <w:color w:val="000000"/>
        </w:rPr>
        <w:t xml:space="preserve">о признаках живых организмов </w:t>
      </w:r>
      <w:r>
        <w:rPr>
          <w:color w:val="000000"/>
        </w:rPr>
        <w:t>у отдельных представителей растений и животных (тех, у ко</w:t>
        <w:softHyphen/>
        <w:t xml:space="preserve">торых эти признаки наиболее ярко выражены): </w:t>
      </w:r>
      <w:r>
        <w:rPr>
          <w:bCs/>
          <w:color w:val="000000"/>
        </w:rPr>
        <w:t xml:space="preserve">ест </w:t>
      </w:r>
      <w:r>
        <w:rPr>
          <w:color w:val="000000"/>
        </w:rPr>
        <w:t xml:space="preserve">— что, чем, как; </w:t>
      </w:r>
      <w:r>
        <w:rPr>
          <w:bCs/>
          <w:color w:val="000000"/>
        </w:rPr>
        <w:t xml:space="preserve">двигается </w:t>
      </w:r>
      <w:r>
        <w:rPr>
          <w:color w:val="000000"/>
        </w:rPr>
        <w:t xml:space="preserve">— как, при помощи чего; </w:t>
      </w:r>
      <w:r>
        <w:rPr>
          <w:bCs/>
          <w:color w:val="000000"/>
        </w:rPr>
        <w:t xml:space="preserve">дышит — </w:t>
      </w:r>
      <w:r>
        <w:rPr>
          <w:color w:val="000000"/>
        </w:rPr>
        <w:t xml:space="preserve">чем; </w:t>
      </w:r>
      <w:r>
        <w:rPr>
          <w:bCs/>
          <w:color w:val="000000"/>
        </w:rPr>
        <w:t>раст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начение основных органов и частей растений, живот</w:t>
        <w:softHyphen/>
        <w:t>ных, хорошо знакомых детям, человека. (Например: корень у растения всасывает воду из земли и служит опорой растению; стебель проводит воду, пищу к другим частям растения и дер</w:t>
        <w:softHyphen/>
        <w:t>жит их; листьями растения дышат, улавливают свет; из цветка появляется плод, в котором зреют семена — детки этого рас</w:t>
        <w:softHyphen/>
        <w:t>тения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значении целостности организмов: нарушение целостности органов приводит к ухудшению состо</w:t>
        <w:softHyphen/>
        <w:t>яния, а иногда и к гибели живого существа. Беречь нужно каждое живое с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ые представления об основных потребностях зна</w:t>
        <w:softHyphen/>
        <w:t>комых детям растений и животных и собственных потребнос</w:t>
        <w:softHyphen/>
        <w:t>тях: в свете, тепле, влаге, пище, месте для обитания, защите от врагов; способах удовлетворения этих потребностей расте</w:t>
        <w:softHyphen/>
        <w:t>ниями и животными уголка природы, живущими дома, на даче; о труде человека по созданию условий и уходу за живыми существами, об отношении к ним; о состоянии (хорошем, пло</w:t>
        <w:softHyphen/>
        <w:t>хом) растений и животных,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вязь растений, животных со средой обитания, с неживой природой. </w:t>
      </w:r>
      <w:r>
        <w:rPr>
          <w:color w:val="000000"/>
        </w:rPr>
        <w:t>Общее представление о существовании разных сред обитания: наземной (почва, земля), воздушной (воздух), водной (вода), об основных компонентах сред обитания. (Например: земля состоит из чернозема, песка, глины, камней, остатков частей растений; она может быть мягкой, рыхлой, влажной, сухой и т.д.) Представления о приспособлении отдельных хорошо знако</w:t>
        <w:softHyphen/>
        <w:t>мых детям растений и животных к среде обитания, выраженном во внешнем строении, поведении животных, способах сущест</w:t>
        <w:softHyphen/>
        <w:t>вования. (Домашние животные и культурные растения не при</w:t>
        <w:softHyphen/>
        <w:t>способлены самостоятельно удовлетворять свои потребности, им помогает в этом человек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об изменениях сред обитания по сезонам, некото</w:t>
        <w:softHyphen/>
        <w:t>рых сезонных явлениях природы, приспособлении растений и животных к изменяющимся условиям среды осенью, зимой, весной и ле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я о труде взрослых по уходу за домашними животными и растениями. Основные компоненты некоторых трудовых процессов (кормление животных, полив растений, вы</w:t>
        <w:softHyphen/>
        <w:t>ращивание овощей и фруктов, цветов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Рост, развитие и размножение животных и растений. </w:t>
      </w:r>
      <w:r>
        <w:rPr>
          <w:color w:val="000000"/>
        </w:rPr>
        <w:t>Представления о том, что растения, животные — живые; они рождаются от других живых организмов: растения от растений, а животные от животных. Знания об изменениях во внешнем виде (строении) и способах существования хорошо знакомых растений и животных в процессе роста и развития, о некоторых ярких стадиях и их последовательности. Представления о не</w:t>
        <w:softHyphen/>
        <w:t>обходимости беречь как молодое, так и взрослое живое суще</w:t>
        <w:softHyphen/>
        <w:t>ство: из маленького вырастает взрослое, у которого снова будет потомство (цикличность роста, развития и размноже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фференцированные представления об условиях выращи</w:t>
        <w:softHyphen/>
        <w:t>вания растений в уголке природы (свете, тепле, влаге, почве), содержания отдельных животных (кошки, собаки, морской свинки), птиц (курицы, попугая или канарейки), рыб (гуппи, золотой рыбки), способах ухода за отдельными детенышами животных, ростками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я о процессе посадки и выращивания лука, крупных семян растений, его цели, составе компонентов труда (инструменты и материалы, трудовые действия в их последо</w:t>
        <w:softHyphen/>
        <w:t>вательности, результат тру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Места произрастания и обитания растений и животных </w:t>
      </w:r>
      <w:r>
        <w:rPr>
          <w:color w:val="000000"/>
        </w:rPr>
        <w:t>(лес, луг, водоем, парк, газон, аквариум). Основные условия сред обитания. Связь потребностей растений с условиями. (На</w:t>
        <w:softHyphen/>
        <w:t>пример: на лугу много света, нет высоких деревьев — растут травянистые растения, любящие све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кретные представления о животных — обитателях леса, луга, поля, водоема, о способах удовлетворения их потребностей в условиях определенной среды — экосистемы. (Например: на лугу много невысоких цветущих растений, поэтому там жи</w:t>
        <w:softHyphen/>
        <w:t>вут разные насекомые и мелкие зверьки; над лугами летают птицы, которые питаются насекомым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Человек. </w:t>
      </w:r>
      <w:r>
        <w:rPr>
          <w:color w:val="000000"/>
        </w:rPr>
        <w:t>Ребенок, родители, воспитатели. Особенности внешнего вида, различия и сходство. Назначение органов. Лю</w:t>
        <w:softHyphen/>
        <w:t>ди — живые, им нужны пища, чистая вода и свежий воздух, тепло, свет; им нужны внимание и заб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ежда: деятельность человека (взрослых и детей) в разные сез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Чтение» эмоций человека и соответствующее реагирование на проявление эмоций детей и взрослых. Различные проявле</w:t>
        <w:softHyphen/>
        <w:t>ния теплых отношений между люд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знавательные и речевые умения. </w:t>
      </w:r>
      <w:r>
        <w:rPr>
          <w:color w:val="000000"/>
        </w:rPr>
        <w:t>Различать объекты и яв</w:t>
        <w:softHyphen/>
        <w:t>ления природы по их признакам, вычленять совокупность их сенсорных признаков. Пользоваться всеми способами сенсор</w:t>
        <w:softHyphen/>
        <w:t>ного анализа, уметь сравнивать предметы и явления природы по заданным свойствам, постепенно научиться самостоятельно выделять основания для срав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устанавливать разнообразные по содержанию связи, например: морфофункциональные — между строением органа и его назначением; связи между способом поведения живого существа и условиями среды обитания. Уметь обобщать объек</w:t>
        <w:softHyphen/>
        <w:t>ты по сенсорным признакам, пользуясь модел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составлять описательный рассказ о растениях или животных, хорошо знакомых детям, отражать в речи резуль</w:t>
        <w:softHyphen/>
        <w:t>таты наблюдений, сравнения; использовать слова, отражаю</w:t>
        <w:softHyphen/>
        <w:t>щие меру качества того или иного признака (светлее, тем</w:t>
        <w:softHyphen/>
        <w:t>нее, холоднее и т. п.), установленные связи, усвоенные об</w:t>
        <w:softHyphen/>
        <w:t>общ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ие умения. </w:t>
      </w:r>
      <w:r>
        <w:rPr>
          <w:color w:val="000000"/>
        </w:rPr>
        <w:t>Под руководством и контролем взрослого осуществлять уход за растениями и животными уголка природы, огорода, цветника (поливать, рыхлить поч</w:t>
        <w:softHyphen/>
        <w:t>ву, удалять пыль с растений разными способами, размно</w:t>
        <w:softHyphen/>
        <w:t>жать растения луковицами, крупными и мелкими семенами; кормить животных, мыть поилки, кормушки, помогать го</w:t>
        <w:softHyphen/>
        <w:t>товить корм). Проявлять некоторую самостоятельность, ра</w:t>
        <w:softHyphen/>
        <w:t>доваться достигнутым успехам, видеть положительные ре</w:t>
        <w:softHyphen/>
        <w:t>зультаты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ношение к природе. </w:t>
      </w:r>
      <w:r>
        <w:rPr>
          <w:color w:val="000000"/>
        </w:rPr>
        <w:t>Проявлять любознательность по от</w:t>
        <w:softHyphen/>
        <w:t>ношению к особенностям внешнего вида, образу жизни расте</w:t>
        <w:softHyphen/>
        <w:t>ний и животных, человека, сочувствие, сопереживание живому организму при нарушении его целостности, нанесении ущерба его здоровью, доброжелательность и осторожность в играх и поведении в природе;, интерес к труду человека по уходу за растениями и животными, желание самому оказать посильную помощь взрослому, самостоятельно выполнить те или иные по</w:t>
        <w:softHyphen/>
        <w:t>ручения. Эстетически воспринимать природу, любоваться, вос</w:t>
        <w:softHyphen/>
        <w:t>хищаться ее красот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своения программы детей средн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Низк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ем представлений о растениях и животных не</w:t>
        <w:softHyphen/>
        <w:t>значителен. Ребенок знает и выделяет совместно со взрослым некоторые признаки внешнего строения, яркие особенности поведения: движения, голосовые реакции животных, отдель</w:t>
        <w:softHyphen/>
        <w:t>ные части растений. Наблюдает за растениями и животными только по предложению взрослого. Интерес к природе ситуативен, эмоциональные реакции в общении с ней слабо вы</w:t>
        <w:softHyphen/>
        <w:t>раж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редн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узнает и называет несколько растений (преимущественно деревьев и комнатных), некоторых зверей, птиц, рыб, ярких насекомых, опираясь на отдельные признаки. Безошибочно определяет живыми животных, основываясь при этом как на существенных, так и на несущественных призна</w:t>
        <w:softHyphen/>
        <w:t xml:space="preserve">ках. Интерес и желание ухаживать за растениями и животными неустойчивы, избирательны. Самостоятельные наблюдения за ними редки. Ребенок эмоционально откликается на красоту природы.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</w:rPr>
        <w:t>Высок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бенок знает (различает и правильно называ</w:t>
        <w:softHyphen/>
        <w:t>ет) достаточно большое количество растений и животных, их характерные признаки. Правильно определяет их принад</w:t>
        <w:softHyphen/>
        <w:t>лежность к живым существам на основании выделения у конкретных объектов признаков живого. Проявляет инте</w:t>
        <w:softHyphen/>
        <w:t>рес к особенностям их жизни, радость от общения, сочув</w:t>
        <w:softHyphen/>
        <w:t>ствие попавшим в беду; обнаруживает стремление оказывать помощь. Отношение к растениям и животным достаточно осознанное. Ребенок умеет определить их состояние, эле</w:t>
        <w:softHyphen/>
        <w:t>ментарно установить его причины на основе связей различ</w:t>
        <w:softHyphen/>
        <w:t>ного содержания. Видит признаки объектов природы, де</w:t>
        <w:softHyphen/>
        <w:t>лающие  их  красив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ршая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шестом году жизни дети достигают больших успехов в освоении знаний о природе. Они познают не только факты, но и достаточно сложные закономерности, лежащие в основе природных явлений, например связь живого и неживого в при</w:t>
        <w:softHyphen/>
        <w:t>роде, единство и многообразие живых существ, непрерывное движение, изменение и развитие природы, влияние человека на природу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шие дошкольники под руководством взрослого овладе</w:t>
        <w:softHyphen/>
        <w:t>вают знаниями о системе частных и общих связей в их иерар</w:t>
        <w:softHyphen/>
        <w:t>хии в том случае, если перед детьми поставлены интересные и понятные задачи и обеспечивается возможность действовать с объектами природы, наблюдать за ними, экспериментировать. Стремление к обобщениям и возможность обобщать делают реальной задачу усвоения детьми элементарных (предметных) видовых и родовых по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дна из задач воспитателя — способствовать расширению и углублению представлений детей о природе. </w:t>
      </w:r>
      <w:r>
        <w:rPr>
          <w:color w:val="000000"/>
        </w:rPr>
        <w:t>Необходимо ре</w:t>
        <w:softHyphen/>
        <w:t>шать эту задачу в двух планах: во-первых, продолжать конкре</w:t>
        <w:softHyphen/>
        <w:t>тизировать имеющиеся у детей представления, показывая много</w:t>
        <w:softHyphen/>
        <w:t>образие признаков, свойств объектов и явлений природы, во-вторых, приводить знания детей в порядок (систематизировать и обобщать и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торая задача </w:t>
      </w:r>
      <w:r>
        <w:rPr>
          <w:color w:val="000000"/>
        </w:rPr>
        <w:t>— развивать у детей соответствующие содер</w:t>
        <w:softHyphen/>
        <w:t>жанию знаний познавательные и речевые умения.</w:t>
      </w:r>
      <w:r>
        <w:rPr>
          <w:bCs/>
          <w:color w:val="000000"/>
        </w:rPr>
        <w:t xml:space="preserve"> Третья задача </w:t>
      </w:r>
      <w:r>
        <w:rPr>
          <w:color w:val="000000"/>
        </w:rPr>
        <w:t>— помочь детям освоить навыки и умения по уходу за животными и растениями и отдельные способы охраны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днако </w:t>
      </w:r>
      <w:r>
        <w:rPr>
          <w:bCs/>
          <w:color w:val="000000"/>
        </w:rPr>
        <w:t>главной задачей в реализации программы становится воспитание у детей элементов экологического сознания, ценност</w:t>
        <w:softHyphen/>
        <w:t xml:space="preserve">ных ориентации в поведении и деятельности, </w:t>
      </w:r>
      <w:r>
        <w:rPr>
          <w:color w:val="000000"/>
        </w:rPr>
        <w:t>обеспечивающих ответственное отношение к окружающей социальной и природ</w:t>
        <w:softHyphen/>
        <w:t>ной среде и здоровью (собственному и окружающих людей), следование экологическим правилам в доступных для ребенка шестого года жизни фор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истеме формирования отношений детей к природе боль</w:t>
        <w:softHyphen/>
        <w:t>шое место занимает развитие познавательного интереса к при</w:t>
        <w:softHyphen/>
        <w:t>роде, а также эстетических чувств, связанных с ее красотой.</w:t>
      </w:r>
    </w:p>
    <w:p>
      <w:pPr>
        <w:pStyle w:val="Normal"/>
        <w:shd w:fill="FFFFFF" w:val="clear"/>
        <w:spacing w:before="269" w:after="0"/>
        <w:ind w:left="355" w:hanging="0"/>
        <w:rPr/>
      </w:pPr>
      <w:r>
        <w:rPr>
          <w:bCs/>
          <w:spacing w:val="-5"/>
        </w:rPr>
        <w:t>Общее  количество занятий  -  20   часов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Занятие  проводится   2  раз  в  месяц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Продолжительность занятий – не более  25 мину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ршая 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Растения, животные, человек как представители живого в мире природ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ногообразие внешнего строения конкретных живых существ, основные жизненные функции (питание, ды</w:t>
        <w:softHyphen/>
        <w:t>хание, движение, рост и развитие, размножение); различия в проявлении жизненных функций у конкретных животных и растений. (Береза, фасоль, бальзамин и другие растения по</w:t>
        <w:softHyphen/>
        <w:t>лучают питание из почвы с помощью корней; по стеблю пи</w:t>
        <w:softHyphen/>
        <w:t>тательные вещества поступают к листьям, цветкам, плодам; рас</w:t>
        <w:softHyphen/>
        <w:t>тение дышит всеми частями, поворачивает листья и цветки к свету. Белка, скворец, гуппи и др. находят пищу сами, для этого у них имеются хорошее зрение, слух, обоняние.) Связь между строением органов и их функциями. (Например, у рыбки обтекаемая форма тела, которая помогает быстро плавать; жаб</w:t>
        <w:softHyphen/>
        <w:t>ры помогают ей дышать в вод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едставления о потребностях конкретных растений, живот</w:t>
        <w:softHyphen/>
        <w:t>ных, людей в условиях сре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вете, воздухе, благоприятной тем</w:t>
        <w:softHyphen/>
        <w:t>пературе, пище, месте для обитания, защите от врагов). Пони</w:t>
        <w:softHyphen/>
        <w:t>мание связи между средой обитания конкретных живых существ и особенностями их строения, образа жизни, зависимости живых существ от удовлетворения их потре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образие и неповторимость каждого живого существа, необходимость бережного и заботливого отношения к при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ние о целостности каждого живого существа, жизненных свойствах (питании, дыхании, движении и др.), об общих и ин</w:t>
        <w:softHyphen/>
        <w:t>дивидуальных потребностях, которые удовлетворяются в опре</w:t>
        <w:softHyphen/>
        <w:t>деленных условиях среды. Конкретные представления о труде человека по выращиванию растений и животных в городскихи сельских условиях (первоначальные представления о труде овощевода, садовника, хлебороба, лесник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едставления о различных средах обита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емной, воз</w:t>
        <w:softHyphen/>
        <w:t>душно-наземной, водной; об основных факторах каждой среды. (Например, водная среда состоит из придонного слоя почвы, воды, камней, из растений и различных животных.) Обобщен</w:t>
        <w:softHyphen/>
        <w:t>ные представления об основных группах растений и животных. (Например, рыбы — это животные, которые приспособились жить в воде. У них обтекаемая форма тела, тело покрыто че</w:t>
        <w:softHyphen/>
        <w:t>шуей и слизью, есть плавники. Это помогает им быстро пла</w:t>
        <w:softHyphen/>
        <w:t>вать. Есть жабры, так как рыба дышит воздухом, содержащимся в воде. Питаются рыбы разнообразной пищей, которую добы</w:t>
        <w:softHyphen/>
        <w:t>вают в воде. Мечут икру или рождают живых маленьких рыбок, растут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ление связей состояния конкретных живых организ</w:t>
        <w:softHyphen/>
        <w:t>мов с условиями их существования, с удовлетворением потреб</w:t>
        <w:softHyphen/>
        <w:t>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едставления о сезонных изменениях основных условий в раз</w:t>
        <w:softHyphen/>
        <w:t>ных средах обитания, о путях приспособления к ним разнообраз</w:t>
        <w:softHyphen/>
        <w:t>ных живых существ, живущих в этих средах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висимость спо</w:t>
        <w:softHyphen/>
        <w:t>собов существования конкретных животных и растений от ус</w:t>
        <w:softHyphen/>
        <w:t>ловий окружающей среды и степени удовлетворения потребностей в разные сезоны. (Например, осенью дни стано</w:t>
        <w:softHyphen/>
        <w:t>вятся короче, меньше света, снижается температура воздуха, часто выпадают холодные дожди; бывают заморозки, почва про</w:t>
        <w:softHyphen/>
        <w:t>мерзает; дуют холодные ветры, иногда идет снег. Растения при</w:t>
        <w:softHyphen/>
        <w:t>способились к осенним переменам: сбросили листья деревья и кустарники, завяли травы. Плоды и семена продолжат жизнь растений в следующем благоприятном сезоне. В земле остались корни травянистых растений, из которых вырастут новые рас</w:t>
        <w:softHyphen/>
        <w:t>тения. Животные приспособились к жизни осенью по-разному: насекомые спрятались под кору деревьев, под опавшие листья, в землю; перелетные птицы улетели, так как они питаются насекомыми; звери — лось, лиса, волк, заяц — линяют, у них вырастает теплая шерсть, изменяется ее окраска; это спасает их от холода и от врагов. Белка, еж запасают корм впрок, медведь, еж и другие звери залезают в берлоги, норы и засы</w:t>
        <w:softHyphen/>
        <w:t>пают.) Представления об отдельных видах труда человека в природе и некоторых способах охраны и защиты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едставления о росте, развитии и размножении живых су</w:t>
        <w:softHyphen/>
        <w:t>ществ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 стадиях роста и развития хорошо знакомых растенийи животных разных сред и мест обитания, человека; представ</w:t>
        <w:softHyphen/>
        <w:t>ления о цикличности роста и развития на каждой стадии, о за</w:t>
        <w:softHyphen/>
        <w:t>висимости состояния живых существ от соответствия условий потребн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Взаимосвязь и взаимодействие живых организмов в сообщест</w:t>
        <w:softHyphen/>
        <w:t>вах (экосистемах)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ения о составе сообществ — водо</w:t>
        <w:softHyphen/>
        <w:t>ема, леса, луга; представления об условиях среды, к которым приспособились растения и животные, люди в разных климати</w:t>
        <w:softHyphen/>
        <w:t>ческих зонах. (Например, в лесу растут травы, кустарники, де</w:t>
        <w:softHyphen/>
        <w:t>ревья, грибы, ягоды. Они приспособились к определенной тем</w:t>
        <w:softHyphen/>
        <w:t>пературе, освещенности, влажности. Лес населяют разные жи</w:t>
        <w:softHyphen/>
        <w:t>вотные — насекомые, птицы, звери и др. Люди живут в жарких странах, на севере и т. д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человека в нарушении и сохранении целостности кон</w:t>
        <w:softHyphen/>
        <w:t>кретной экосистемы, правила поведения в ней. Человек охра</w:t>
        <w:softHyphen/>
        <w:t>няет природу. Он бережет лес от пожаров, на вырубленных местах сажает молодые деревья. Человек создает заповедники, оберегает растения и животных, занесенных в «Красную книгу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основе данной программы у детей формируются эле</w:t>
        <w:softHyphen/>
        <w:t>ментарные предметные понятия: «травы», «кустарники», «дере</w:t>
        <w:softHyphen/>
        <w:t>вья», «растения», «насекомые», «рыбы», «птицы», «звери», «среда обитания», «приспособление», «сезонные изменения»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ЯСНИТЕЛЬНАЯ ГРУППА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дготовительная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одготовительной группе по-прежнему сохраняются два ведущих направления в подборе для детей знаний о приро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вое направление </w:t>
      </w:r>
      <w:r>
        <w:rPr>
          <w:color w:val="000000"/>
        </w:rPr>
        <w:t>— это дальнейшее расширение представ</w:t>
        <w:softHyphen/>
        <w:t>лений о ней путем включения знаний о новых объектах и яв</w:t>
        <w:softHyphen/>
        <w:t>лениях и конкретизации уже освоенных в предыдущих возраст</w:t>
        <w:softHyphen/>
        <w:t>ных группах сведений. Поэтому объектами познания ребенка становятся новые, прежде незнакомые животные и растения ближайшего природного окружения и различных природных зон — пустыни, тундры и т.п., явления неживой природы, типичные для них. Знакомое поворачивается для детей новыми, может быть, необычными сторонами, пополняется новыми фактами, яркими характерист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зросший познавательный интерес </w:t>
      </w:r>
      <w:r>
        <w:rPr>
          <w:color w:val="5B3842"/>
        </w:rPr>
        <w:t xml:space="preserve">к </w:t>
      </w:r>
      <w:r>
        <w:rPr>
          <w:color w:val="000000"/>
        </w:rPr>
        <w:t>миру, появившиеся к седьмому году жизни важные качества познавательной дея</w:t>
        <w:softHyphen/>
        <w:t xml:space="preserve">тельности: целенаправленность, </w:t>
      </w:r>
      <w:r>
        <w:rPr>
          <w:color w:val="5B3842"/>
        </w:rPr>
        <w:t xml:space="preserve">известная </w:t>
      </w:r>
      <w:r>
        <w:rPr>
          <w:color w:val="000000"/>
        </w:rPr>
        <w:t>планомерность, сформированность интеллектуальных операций и их результатив</w:t>
        <w:softHyphen/>
        <w:t xml:space="preserve">ность, стремление проникнуть в суть окружающих </w:t>
      </w:r>
      <w:r>
        <w:rPr>
          <w:color w:val="5B3842"/>
        </w:rPr>
        <w:t>явлений —</w:t>
      </w:r>
      <w:r>
        <w:rPr>
          <w:color w:val="000000"/>
        </w:rPr>
        <w:t>позволяют включить в содержание знаний представление о че</w:t>
        <w:softHyphen/>
        <w:t>ловеке как органичной части природы, о его взаимосвязях со средой об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торое направление, </w:t>
      </w:r>
      <w:r>
        <w:rPr>
          <w:color w:val="000000"/>
        </w:rPr>
        <w:t xml:space="preserve">наиболее ответственное и сложное, — это завершение работы по систематизации знаний, начатой в старшей группе. Оно реализуется путем формирования или развития уже имеющихся обобщений </w:t>
      </w:r>
      <w:r>
        <w:rPr>
          <w:i/>
          <w:iCs/>
          <w:color w:val="000000"/>
        </w:rPr>
        <w:t xml:space="preserve">(лес, луг, животные, живое, приспособленность </w:t>
      </w:r>
      <w:r>
        <w:rPr>
          <w:color w:val="000000"/>
        </w:rPr>
        <w:t>и др.) и установления новых по со</w:t>
        <w:softHyphen/>
        <w:t>держанию и более сложных по структуре связей, необходимых для построения знаний в систему. Знания о домашних и диких животных, зимующих и перелетных птицах, временах года, эко</w:t>
        <w:softHyphen/>
        <w:t>логических системах получат здесь дальнейшее разви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е менее важной задачей </w:t>
      </w:r>
      <w:r>
        <w:rPr>
          <w:color w:val="000000"/>
        </w:rPr>
        <w:t>в подготовительной группе явля</w:t>
        <w:softHyphen/>
        <w:t>ется привлечение детей к экологически ориентированной дея</w:t>
        <w:softHyphen/>
        <w:t>тельности. Совершенствуется трудовая деятельность, ей прида</w:t>
        <w:softHyphen/>
        <w:t>ется экологическая направлен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енное значение имеет развитие познавательной де</w:t>
        <w:softHyphen/>
        <w:t>ятельности, оттачиваются ее сенсорные и интеллектуальные ос</w:t>
        <w:softHyphen/>
        <w:t>новы. Дети учатся анализировать наблюдаемое в природе, де</w:t>
        <w:softHyphen/>
        <w:t>лать выводы о некоторых закономерностях и взаимосвязях, эле</w:t>
        <w:softHyphen/>
        <w:t>ментарно прогнозировать последствия воздействия на объекты природы; у них формируются элементы экологического миро</w:t>
        <w:softHyphen/>
        <w:t>поним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братить внимание и на совершенствование при</w:t>
        <w:softHyphen/>
        <w:t>родоохранительной деятельности дошкольников. Возросшие возможности позволяют осуществлять ее в разнообразных фор</w:t>
        <w:softHyphen/>
        <w:t>мах: в уходе за животными, растениями, оказании помощи нуждающимся живым существам, сохранении и улучшении ус</w:t>
        <w:softHyphen/>
        <w:t>ловий среды, выращивании растений и т.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ажнейшей задачей является обогащение личного опыта по</w:t>
        <w:softHyphen/>
        <w:t>ложительного, гуманного взаимодействия ребенка с природой, расширение экологически ценных контактов с растениями и жи</w:t>
        <w:softHyphen/>
        <w:t>вотными, объектами неживой природы; укрепление познаватель</w:t>
        <w:softHyphen/>
        <w:t>ного интереса, любви к природе.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5" w:hanging="0"/>
        <w:rPr/>
      </w:pPr>
      <w:r>
        <w:rPr>
          <w:bCs/>
          <w:spacing w:val="-5"/>
        </w:rPr>
        <w:t>Общее  количество занятий  -  20   часов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Занятие  проводится   2  раз  в  месяц</w:t>
      </w:r>
    </w:p>
    <w:p>
      <w:pPr>
        <w:pStyle w:val="Normal"/>
        <w:shd w:fill="FFFFFF" w:val="clear"/>
        <w:spacing w:before="269" w:after="0"/>
        <w:ind w:left="355" w:hanging="0"/>
        <w:rPr>
          <w:bCs/>
          <w:spacing w:val="-5"/>
        </w:rPr>
      </w:pPr>
      <w:r>
        <w:rPr>
          <w:bCs/>
          <w:spacing w:val="-5"/>
        </w:rPr>
        <w:t>Продолжительность занятий – не более  25  минут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/>
      </w:pPr>
      <w:r>
        <w:rPr>
          <w:b/>
          <w:bCs/>
          <w:spacing w:val="-5"/>
        </w:rPr>
        <w:t>Подготовительно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едставления. </w:t>
      </w:r>
      <w:r>
        <w:rPr>
          <w:color w:val="000000"/>
        </w:rPr>
        <w:t>Многообразие растений и животных, их принадлежность к миру живого на планете: растения, имеющие разнообразные признаки внешнего строения (например, видо</w:t>
        <w:softHyphen/>
        <w:t>измененные стебли, листья, корни — корнеплоды), разное рас</w:t>
        <w:softHyphen/>
        <w:t>положение частей — стеблей, листьев, многообразие цвета лис</w:t>
        <w:softHyphen/>
        <w:t>тьев, стеблей, цветков и пр. Представители не только ближайшего природного окружения, а и жители степей и пустынь (верблюд, сурок, медведь, черепаха и др.), Крайнего Севера и тундры (например, белый медведь, тюлень, морж, песец и др.), морей и океанов, тропиков и субтропиков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кретные и обобщенные представления о потребностях растений, животных, человека в соответствующих условиях сре</w:t>
        <w:softHyphen/>
        <w:t>ды обитания, а также о дифференцированности этих потреб</w:t>
        <w:softHyphen/>
        <w:t xml:space="preserve">ностей и способах их удовлетворения. (Например, растения, имеющие темно-зеленые листья, — как правило, </w:t>
      </w:r>
      <w:r>
        <w:rPr>
          <w:i/>
          <w:iCs/>
          <w:color w:val="000000"/>
        </w:rPr>
        <w:t>теневыносли</w:t>
        <w:softHyphen/>
        <w:t xml:space="preserve">вые, </w:t>
      </w:r>
      <w:r>
        <w:rPr>
          <w:color w:val="000000"/>
        </w:rPr>
        <w:t>их необходимо убирать с яркого света; растения, имеющие мясистые, сочные листья и стебли, покрытые плотной кожи</w:t>
        <w:softHyphen/>
        <w:t xml:space="preserve">цей, </w:t>
      </w:r>
      <w:r>
        <w:rPr>
          <w:i/>
          <w:iCs/>
          <w:color w:val="000000"/>
        </w:rPr>
        <w:t xml:space="preserve">засухоустойчивы </w:t>
      </w:r>
      <w:r>
        <w:rPr>
          <w:color w:val="000000"/>
        </w:rPr>
        <w:t>и требуют умеренного полива, и т. п. Жи</w:t>
        <w:softHyphen/>
        <w:t>вотные «ночные» и «дневные»; хищные, травоядные, всеядные и д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общенное представление </w:t>
      </w:r>
      <w:r>
        <w:rPr>
          <w:b/>
          <w:i/>
          <w:iCs/>
          <w:color w:val="000000"/>
        </w:rPr>
        <w:t>о системе потребност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те</w:t>
        <w:softHyphen/>
        <w:t>ний, животных и людей как живых организмов (в оптимальной температуре, свете, влаге, месте обитания, пище), об общей зависимости их состояния от соответствия условий среды по</w:t>
        <w:softHyphen/>
        <w:t>требн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нкретные представления </w:t>
      </w:r>
      <w:r>
        <w:rPr>
          <w:b/>
          <w:i/>
          <w:iCs/>
          <w:color w:val="000000"/>
        </w:rPr>
        <w:t>о проявлениях чувств животных и люде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Чувствуют изменения условий среды, другие воздей</w:t>
        <w:softHyphen/>
        <w:t>ствия, например человека, и изменяют свое поведение. Неко</w:t>
        <w:softHyphen/>
        <w:t>торые животные могут испытывать чувства, схожие с чувствами человека, — голод, боль, удовольствие, радость, привязанность и др.) Конкретные представления о проявлениях этих чувств у отдельных домашних животных — кошки, собаки, морской свинки, черепа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ставление </w:t>
      </w:r>
      <w:r>
        <w:rPr>
          <w:b/>
          <w:i/>
          <w:iCs/>
          <w:color w:val="000000"/>
        </w:rPr>
        <w:t>об уходе за растения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животными, его направленности на удовлетворение всех потребностей; основ</w:t>
        <w:softHyphen/>
        <w:t>ные трудовые процессы по уходу за живыми объектами уголка природы, некоторыми домашними животными, растениями ого</w:t>
        <w:softHyphen/>
        <w:t>рода, цве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ставление </w:t>
      </w:r>
      <w:r>
        <w:rPr>
          <w:b/>
          <w:i/>
          <w:iCs/>
          <w:color w:val="000000"/>
        </w:rPr>
        <w:t>о человеке как живом существ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едставле</w:t>
        <w:softHyphen/>
        <w:t>ния об основных признаках живого у человека, общих с дру</w:t>
        <w:softHyphen/>
        <w:t>гими живыми существами: питается, дышит воздухом, двигает</w:t>
        <w:softHyphen/>
        <w:t>ся, чувствует, растет и развивается (изменяется), рождает детей (размножается). Конкретные представления о признаках, отли</w:t>
        <w:softHyphen/>
        <w:t>чающих человека от растений 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нкретные представления </w:t>
      </w:r>
      <w:r>
        <w:rPr>
          <w:b/>
          <w:i/>
          <w:iCs/>
          <w:color w:val="000000"/>
        </w:rPr>
        <w:t>о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истеме биологических потреб</w:t>
        <w:softHyphen/>
        <w:t>ност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ловека, их взаимосвязи (в пище, свете, тепле, влаге и  пр.);   умение  сравнить  их  с  потребностями  других живых существ, видеть их сходство и своеобразие, выделять в них проявления разумности и гума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ставления о том, что </w:t>
      </w:r>
      <w:r>
        <w:rPr>
          <w:b/>
          <w:i/>
          <w:iCs/>
          <w:color w:val="000000"/>
        </w:rPr>
        <w:t>здоровь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ловека зависит от пра</w:t>
        <w:softHyphen/>
        <w:t>вильного удовлетворения его жизненно важных потребностей, сохранения целостности органов, качества среды обитания; об основных правилах личной гигиены, безопасности поведения на улице и в помещении, их направленности на сохранение здо</w:t>
        <w:softHyphen/>
        <w:t>ровья человека. Представления об использовании факторов при</w:t>
        <w:softHyphen/>
        <w:t>родной среды (воды, солнца, воздуха) для укрепления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е о том, что каждое живое существо — рас</w:t>
        <w:softHyphen/>
        <w:t>тение, животное, человек — похоже на другое и вместе с тем отличается от него по признакам внешнего строения и спосо</w:t>
        <w:softHyphen/>
        <w:t>бам жиз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я о приспособлении живых организмов к среде обитания. Обобщенное представление о том, что живые суще</w:t>
        <w:softHyphen/>
        <w:t>ства могут жить, если они приспособлены к условиям среды обитания. Приспособленность проявляется в их внешнем стро</w:t>
        <w:softHyphen/>
        <w:t>ении и особенностях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ые представления о приспособленности человека для жизни в наземных условиях. Некоторые сведения о при</w:t>
        <w:softHyphen/>
        <w:t>способлениях, которые человек придумал для перемещения и недлительного пребывания в других средах (водной, воздуш</w:t>
        <w:softHyphen/>
        <w:t>ной, подземной), о машинах и приборах, созданных для эт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ые представления о том, как человек приспосо</w:t>
        <w:softHyphen/>
        <w:t>бился использовать факторы природной среды — землю, воз</w:t>
        <w:softHyphen/>
        <w:t>дух, воду, растения и животных — для удовлетворения своих потребностей. (Например, воду очищает, использует для при</w:t>
        <w:softHyphen/>
        <w:t>готовления пищи, наведения чистоты, приведения себя в по</w:t>
        <w:softHyphen/>
        <w:t>рядок, тушения пожара и пр.) Знание о том, что человек бе</w:t>
        <w:softHyphen/>
        <w:t>режно и гуманно относится к среде обитания: экономно рас</w:t>
        <w:softHyphen/>
        <w:t>ходует то, что в ней есть, защищает вымирающие растения, животных («Красная книга»), сохраняет заповедные места, вос</w:t>
        <w:softHyphen/>
        <w:t>производит затраченное на себя. Разумность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общенное представление о признаках сезона: о состоянии неживой природы; об основных явлениях погоды, типичных для данного сезона; о системе приспособительных особенностей растений и животных в соответствии с сезонными изменения</w:t>
        <w:softHyphen/>
        <w:t>ми основных факторов среды (например, как приспособились к зиме звери, птицы, рыбы, насекомые)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кретные представления о приспособлениях к сезонным изменениям природы человека (внешний вид, поведение, типичные для времени года виды труда, отдыха, способы удов</w:t>
        <w:softHyphen/>
        <w:t>летворения потребностей). Знание правил поведения в экстре</w:t>
        <w:softHyphen/>
        <w:t>мальных или опасных ситуациях, типичных для того или иного времени года (гроза, пожар, гололед, наводнение и др.).</w:t>
      </w:r>
      <w:r>
        <w:rPr/>
        <w:t xml:space="preserve"> </w:t>
      </w:r>
      <w:r>
        <w:rPr>
          <w:color w:val="000000"/>
        </w:rPr>
        <w:t>Представление о том, что все живые существа растут, раз</w:t>
        <w:softHyphen/>
        <w:t>виваются (изменяются) и размножаются; о признаках роста и развития живых организмов.</w:t>
      </w:r>
      <w:r>
        <w:rPr/>
        <w:t xml:space="preserve"> </w:t>
      </w:r>
      <w:r>
        <w:rPr>
          <w:color w:val="000000"/>
        </w:rPr>
        <w:t>Обобщенное представление об основных фазах жизненного цикла растения, животного, человека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ые представления о зависимости роста, развития и размножения от условий среды, о наиболее благоприятных для этого временах года (у растений и животных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енное представление о составе живущих и их взаи</w:t>
        <w:softHyphen/>
        <w:t>мосвязях в типичных экологических системах — лесе, луге, во</w:t>
        <w:softHyphen/>
        <w:t>доеме, парке, огороде и др. При исчезновении каких-либо живых организмов в составе сообщества изменяются условия среды, что может привести к гибели других организмов. (На</w:t>
        <w:softHyphen/>
        <w:t>пример, вырубка деревьев в лесу приведет к увеличению осве</w:t>
        <w:softHyphen/>
        <w:t>щенности и тепла — погибнут тенелюбивые растения и жи</w:t>
        <w:softHyphen/>
        <w:t>вотные, и т. п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основных правил поведения человека в экосистемах, обеспечивающих сохранение их цело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элементарных предметных понятий: «человек», «сезон как время года», «живое», «неживое», «природ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знавательные и речевые умения. Использовать наблюде</w:t>
        <w:softHyphen/>
        <w:t>ние как способ познания: принимать цель наблюдения и ста</w:t>
        <w:softHyphen/>
        <w:t>вить ее самостоятельно, использовать в наблюдении сенсорные и интеллектуальные способы. Элементарно планировать ход на</w:t>
        <w:softHyphen/>
        <w:t>блюдения, делать 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ть элементарную поисковую деятельность: прини</w:t>
        <w:softHyphen/>
        <w:t>мать и ставить самостоятельно познавательные задачи, выдвигать предположения о причинах и результатах наблюдаемых явлений природы, замечать и осознавать противоречия в суждениях, ис</w:t>
        <w:softHyphen/>
        <w:t>пользовать разные способы проверки предположений, опыты, эвристические рассуждения, длительные сравнительные наблю</w:t>
        <w:softHyphen/>
        <w:t>дения. Формулировать выводы, делать маленькие «открыт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ивать объекты и явления природы по признакам сход</w:t>
        <w:softHyphen/>
        <w:t>ства и различия. Классифицировать объекты и явления по су</w:t>
        <w:softHyphen/>
        <w:t>щественным основа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ировать характерные и существенные признаки, част</w:t>
        <w:softHyphen/>
        <w:t>ные и общие связи, понятия. Самостоятельно применять знания о природе при анализе новых ситуаций. Устанавливать связи разной степени сложнос</w:t>
        <w:softHyphen/>
        <w:t>ти и содержания: структурно-функциональные, причинные, пространственные, временные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но рассказывать о наблюдаемых явлениях природы, объяснять их, составлять творческие рассказы и сказки на при</w:t>
        <w:softHyphen/>
        <w:t>родоведческие (экологические) темы, использовать речь-доказа</w:t>
        <w:softHyphen/>
        <w:t>тель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актические умения. </w:t>
      </w:r>
      <w:r>
        <w:rPr>
          <w:color w:val="000000"/>
        </w:rPr>
        <w:t>Поливать растения, рыхлить почву, очищать листья от пыли, используя известные способы и учи</w:t>
        <w:softHyphen/>
        <w:t>тывая особенности растений. Правильно размещать их по от</w:t>
        <w:softHyphen/>
        <w:t>ношению к свету (в зависимости от потребност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капывать клубни, луковицы, корневища, корнеплоды. Размножать растения семенами, луковицами, черенками, рас</w:t>
        <w:softHyphen/>
        <w:t>садой и другими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палывать и окучивать растения цветника и о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помощью воспитателя менять воду в аквариуме. Забо</w:t>
        <w:softHyphen/>
        <w:t>титься о животных. Кормить, поить, мыть клетки, чистить их. Создавать условия, близкие к природным. Подкармливать птиц осенью и зимой. Собирать для них семена сорных трав. Уча</w:t>
        <w:softHyphen/>
        <w:t>ствовать вместе со взрослыми в доступных способах природо</w:t>
        <w:softHyphen/>
        <w:t>охрани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ношение к природе. </w:t>
      </w:r>
      <w:r>
        <w:rPr>
          <w:color w:val="000000"/>
        </w:rPr>
        <w:t>Проявлять любознательность, стрем</w:t>
        <w:softHyphen/>
        <w:t>ление глубже познать явления природы, интерес к овладению способами по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уманно относиться к живому (друг к другу, взрослым, старшим людям, к растениям и животным). Стремиться создать благоприятные условия для живых существ, выполнять правила поведения в при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моционально откликаться, проявлять эстетические пережи</w:t>
        <w:softHyphen/>
        <w:t>вания в процессе общения с природ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своения программы детей старш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Низк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бенок различает и называет большое число жи</w:t>
        <w:softHyphen/>
        <w:t>вотных и растений, вычленяет их особенности. Знает некоторые их потребности (во влаге, в пище). Понимает состояние объекта и среды. Устанавливает частные связи, сравнивает объекты по отдельным характерным признакам. В выделении общих при</w:t>
        <w:softHyphen/>
        <w:t>знаков испытывает затруднение. Трудовые процессы выполняет не самостоятельно, качество труда низкое. Проявление гуман</w:t>
        <w:softHyphen/>
        <w:t>ного отношения ситуативно. Познавательное отношение неус</w:t>
        <w:softHyphen/>
        <w:t>тойчиво, связано с яркими, привлекающими внимание собы</w:t>
        <w:softHyphen/>
        <w:t>т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бенок различает большое число объектов при</w:t>
        <w:softHyphen/>
        <w:t>роды, вычленяет характерные и под руководством педагога — существенные признаки. Знает признаки живого. Устанавливает частные и некоторые общие связи. Умеет сравнивать объекты по признакам различия и сходства. Использует известные спо</w:t>
        <w:softHyphen/>
        <w:t>собы наблюдения для познания закономерностей природы. Не</w:t>
        <w:softHyphen/>
        <w:t>достаточно овладел общими понятиями и общими связями. Трудовые процессы выполняет самостоятельно, достигает хоро</w:t>
        <w:softHyphen/>
        <w:t>ших результатов. К проявлениям негативного отношения к при</w:t>
        <w:softHyphen/>
        <w:t>роде другими детьми чаще пассивен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ысок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знает основные признаки живого, уста</w:t>
        <w:softHyphen/>
        <w:t>навливает связи между состоянием живых существ, средой оби</w:t>
        <w:softHyphen/>
        <w:t>тания и соответствием условий потребностям. Владеет предмет</w:t>
        <w:softHyphen/>
        <w:t>ными понятиями в соответствии с программой, устанавливает под руководством педагога и самостоятельно частные и общие связи. Пользуется наблюдением для познания природы. Моде</w:t>
        <w:softHyphen/>
        <w:t>лирует признаки объектов и связи. Владеет трудовыми умения</w:t>
        <w:softHyphen/>
        <w:t>ми, достигая хороших результатов. Бережно, заботливо, гуманно относится к природе, нетерпим к другим детям и взрослым в случае нарушения ими правил общения с природой. Готов оказать помощь в случае необходимости. Познавательное отно</w:t>
        <w:softHyphen/>
        <w:t>шение устойчиво. Эмоционально воспринимает природу, видит ее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ое планирование по  познавательному развитию</w:t>
      </w:r>
    </w:p>
    <w:p>
      <w:pPr>
        <w:pStyle w:val="Normal"/>
        <w:jc w:val="center"/>
        <w:rPr/>
      </w:pPr>
      <w:r>
        <w:rPr/>
        <w:t xml:space="preserve">ЭКОЛОГИЯ - Подготовительная группа </w:t>
      </w:r>
    </w:p>
    <w:tbl>
      <w:tblPr>
        <w:tblW w:w="10808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4"/>
        <w:gridCol w:w="6912"/>
        <w:gridCol w:w="601"/>
      </w:tblGrid>
      <w:tr>
        <w:trPr>
          <w:trHeight w:val="2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ары  осен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 у детей   представления  о фруктах т овощах. Упражнять в  составлении  рассказов об овощах и фруктах. Познакомить  с технологией приготовления  блюд  из  овощей  и фруктов (компот, варенье, салат, пирог…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Как растения готовятся  к зим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 представления   о состоянии  растений осенью. Дать знания о плодах и семенах деревьев, кустарников, травянистых растений, о способах их распространения. Учить устанавливать связи  между  состоянием  растений  и  условиями среды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уманное  отношение  к  природ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представления  детей   о  предметах  и  явлениях  природы, растительном  и животном  мире, взаимосвязях  природы  и человека. Развивать  познавательный   интере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Путешествие  капель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редставления  о круговороте воды  в природе. Развивать умение  самостоятельно  устанавливать причинно-следственные связи. Воспитывать бережное  отношение  к  воде.</w:t>
            </w:r>
          </w:p>
          <w:p>
            <w:pPr>
              <w:pStyle w:val="Normal"/>
              <w:rPr/>
            </w:pPr>
            <w:r>
              <w:rPr/>
              <w:t>Дать представления об основных источниках загрязнения вод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луб знатоков лес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 детей  умение  применять  на практике знания о приспособлении  животных  и  растений  к  условиям  жизни. Формировать  умение  сравнивать,  выделять  существенные  признаки, понимать  простейшие  причинно-следственные связ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Как  живут  пернатые  друзья  зимо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 знания  детей, полученные  при  наблюдении за  птицами. Учить  устанавливать  связь   между   формой  клюва и  питанием  птиц, отмечать взаимоотношения   птиц  во  время  зимовк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ес - как экологическая 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«этажи леса». Выявить взаимосвязи между растениями  и местом обитания, питания  животных. Развивать  у детей  элементы  экологического  сознания  «Мы нужны  друг другу  на земл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Пищевые цепочки в лесу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знания  детей  о взаимосвязи  в  экосистеме «лес»  растений,  животных  и факторов  неживой  природы  на  уровне  частных  и обобщающих  понятий. Сформировать  представления  о пищевой  зависимости  обитателей  леса. Учить выстраивать «пищевые  цепочки»  в лесу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животные приспособились к зиме?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и расширить представления детей о приспособлении  животных  разных  классов  к  зимним  условиям. Дать знания о том, что животные могут выжить  только  в том  случае, если  приспособятся  к  тяжелым  зимним  условиям. Учить устанавливать  связи  между  особенностями поведения  и условиями  среды  обитания. Воспитывать  стремление  помогать  птицам  зимо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Как растет человек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различать проявления  возрастных  и половых  особенностей  во  внешнем  облике  людей. Закрепить  представления  детей  о семейных  отношениях и о семье. Показать значение  семьи в жизни  человек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к поссорились  март и февраль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формировать  у  детей  представления о марте  как  месяце  пробуждения  природы. Развивать умение  замечать  изменения  в  неживой  природе:  увеличение  светового дня, появление проталин, капели, кучевых облаков. Дать знания об изменениях  в  жизни  животных  и птиц. Воспитывать  интерес  к  народному  календарю, приметы  и пословицы  о весне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Кто такой человек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 о человеке  в  сравнении  с  животным  и растительным  миром, выделяя  их  существенные  признаки. Рассказать  о том,  как  человек использует  богатства  природы  и как  он  их охраняет. Показать, что человек ближе  всего  относится  к  группе  звере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омнатные растения- спутники нашей жизн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систематизировать  знания  детей  о комнатных  растениях. Закреплять знания о строении  растений, об уходе  за  ними,  о вредителях  комнатных  растений, о размножен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Загадки природы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 детей  о типичных  экосистемах (лес, луг, водоем, пустыня). Развивать умение  самостоятельно устанавливать взаимосвязи  в экосистемах. Закрепить правила  поведения  в экосистемах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сенние  заботы  птиц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  знания  детей  об  изменениях  в  жизни  птиц  весной. Учить устанавливать  связи  между   прилетом  птиц и наличием  корма. Познакомить детей  с  тем,  как  птицы  устанавливают  свои  гнезда, как  заботятся  о птенцах. Формировать  гуманное  отношение  к птица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Лес весной. Весенние  первоцветы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 детей  интерес  к  окружающему  миру. Формировать   реалистическое  представление  об  окружающей  нас  природе. Расширять  представления    и знания   детей о  весенних  лесных  первоцветах, об  их  значении  в  нашей  жизн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- подготовительная груп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5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46"/>
        <w:gridCol w:w="12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ры 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тения готовятся  к з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уманное  отношение  к 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 кап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знатоков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живут  пернатые  друзья 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 - как экологическая 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щевые цепочки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вотные приспособились к зим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тет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ссорились  март и фев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акой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натные растения- спутники наш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ад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 заботы 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весной. Весенние  перво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знавательное  развитие- экология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662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ень золо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к все живое растет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Закрепить знания о приметах осени; вспомнить пословицы и поговорки; развивать наблюдательность; воспитывать любовь к родной природе, чувство важности и необходимости всего, что происходит в ней; учить понимать закономерности явлений природы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характерными этапами развития живых организмов: подвести к выводу, что мы – люди – являемся частью Природы, что для роста и развития живых объектов необходимо одно и то же: вода, свет, воздух, питание, любовь и бережное отношение окруж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енние заботы животных и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Что такое заповедник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очнить знания детей об осенних изменениях в природе, о трудных и важных заботах животных и птиц перед долгой зимой; развивать интерес к закономерностям в живой природе; воспитывать бережное отношение к животным и птицам в осенний период.</w:t>
            </w:r>
          </w:p>
          <w:p>
            <w:pPr>
              <w:pStyle w:val="Normal"/>
              <w:rPr/>
            </w:pPr>
            <w:r>
              <w:rPr/>
              <w:t>- Познакомить детей с заповедниками нашей страны; формировать ответственное и бережное отношение к родной природе; воспитывать у детей чувство гордости, что на нашей родной земле люди берегут, охраняют заповедные уголк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узнать пт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айны птичьего 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обобщенное представление о птицах как живых существах, живущих на земле, на воде, которые умеют летать в воздухе, и имеющих типичное строение; развивать умение устанавливать причинно-следственные связи различного характера; использовать для обобщения схематическую модель; доказательно строить суждения, воспитывать интерес к природе</w:t>
            </w:r>
          </w:p>
          <w:p>
            <w:pPr>
              <w:pStyle w:val="Normal"/>
              <w:rPr/>
            </w:pPr>
            <w:r>
              <w:rPr/>
              <w:t>- Развивать интерес к жизни птиц; познакомить с удивительными загадками и тайнами живой природы; продолжать активизировать познавательные способности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вотные – наши помощ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вотные нашего кр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ивать любовь к домашним животным; закрепить знания о животных родного края, об образе жизни пополнить знания; воспитать бережное отношение к богатству родной природы, желание ее охранять и оказывать ей посильную помощь.</w:t>
            </w:r>
          </w:p>
          <w:p>
            <w:pPr>
              <w:pStyle w:val="Normal"/>
              <w:rPr/>
            </w:pPr>
            <w:r>
              <w:rPr/>
              <w:t>- Закрепить знания детей о животных родного края, пополнить имеющийся опыт новыми сведениями об образе жизни знакомых животных; воспитывать бережное отношение к богатству родной природы, желание ее охранять и оказывать ей посильн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има полна сереб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Зимовье зв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бщить представления о зиме; закрепить знания о характерных признаках зимних месяцев; учить устанавливать связи и закономерности о природ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едставление детей о жизни животных в лесу, их приспособленности к зимнему периоду; учить понимать причины изменения в жизни животных, воспитывать любовь к живот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де растения любят ж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есна-крас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глубить представления о растениях, о существовании их в разных экосистемах – в пустынях, лесах, горах, тундрах, способствовать установлению причинно-следственных связей на основе понимания зависимости жизнедеятельности растений от условий окружающей среды; развивать у детей интерес к растительному миру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я о весенних изменениях в живой и неживой природе; развивать умение сравнивать различные периоды весны; воспитывать радостное, заботливое отношение детей к пробуждающе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воц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ша Земл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и расширить представления о первых цветах весны; учить любоваться растущими цветами, видеть и воспринимать их красоту, беречь прекрасные творения природы; стремиться вызвать чувство благодарности природе за то, что она дарит нам чудные цветы; воспитывать эстетический вкус,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ервоначальные представления о творении мира, нашей Земли; воспитывать положительное отношение к окружающему миру, к живой и нежив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то такие насеком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ля – наш общий 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детей с миром насекомых; развивать умение обобщать насекомых по существенным признакам; воспитывать интерес к насекомым, желание узнать о них что-то новое</w:t>
            </w:r>
          </w:p>
          <w:p>
            <w:pPr>
              <w:pStyle w:val="Normal"/>
              <w:jc w:val="both"/>
              <w:rPr/>
            </w:pPr>
            <w:r>
              <w:rPr/>
              <w:t>- Показать Землю как общий дом всех людей и всех живущих рядом с человеком; вызвать стремление беречь свой общий дом как условие сохранения жизни человечества и всех природных обитателей; способствовать осмыслению своего места в системе всех земных обитателей, ответственности за сохранение нашего общего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ОЛОГИЯ - Старшая груп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5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46"/>
        <w:gridCol w:w="12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ень золо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е живое раст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заботы животных и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аповедни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птиц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тичь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наши помощ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полна сере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ье 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тения любят ж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-кра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оц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насеком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ля – наш общ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/>
      </w:pPr>
      <w:r>
        <w:rPr/>
        <w:t>Литература: Волчкова В.Н. «Конспекты занятий в ст. группе д.сада».</w:t>
      </w:r>
      <w:r>
        <w:rPr>
          <w:b/>
        </w:rPr>
        <w:t>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2:00Z</dcterms:created>
  <dc:creator>Писарюк</dc:creator>
  <dc:description/>
  <cp:keywords/>
  <dc:language>en-US</dc:language>
  <cp:lastModifiedBy>SamLab.ws</cp:lastModifiedBy>
  <cp:lastPrinted>2009-03-26T11:44:00Z</cp:lastPrinted>
  <dcterms:modified xsi:type="dcterms:W3CDTF">2009-03-26T08:48:00Z</dcterms:modified>
  <cp:revision>10</cp:revision>
  <dc:subject/>
  <dc:title/>
</cp:coreProperties>
</file>