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 по математике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6237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йства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войства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войства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войства предм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умение выявлять и сравнивать свойства предметов, находить общее свойство группы предметов.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представление детей о свойствах предметов; уточнить представления о формах геометрических фигур: квадрат, круг, треугольник, овал, прямоугольник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представление о признаках сходства и различия между предметами; объединять предметы в группы и выделять из группы отдельные предметы, отличающиеся каким-либо призна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репить знания о свойствах предметов, умение находить признаки в группы по общему признаку; уточнить представления о сравнении групп предметов с помощью составления пар, способах уравнивания групп предметов, сохранении количества; познакомить с понятиями таблицы, строки и столбца таблиц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р.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тр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тр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Стр. 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йства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авнение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равнение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равнение предм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представление детей о различных свойствах предметов; формировать умение сравнивать предметы по размеру и устанавливать порядок уменьшения и увеличения размера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сравнивать группы предметов путем составления пар; закрепить представления о порядке увеличения и уменьшения размеров.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понятие «равенство» и умение правильно использовать знаки «=» и «=»; закрепить знание свойств предметов, повторить знакомые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представление детей о равенстве и неравенстве групп предметов; умение правильно выбрать знак; закрепить знание свойств предметов, умение ориентироваться в таб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Стр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тр.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Стр.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тр.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странственные отношения: над, под, на.</w:t>
            </w:r>
          </w:p>
          <w:p>
            <w:pPr>
              <w:pStyle w:val="Normal"/>
              <w:rPr/>
            </w:pPr>
            <w:r>
              <w:rPr/>
              <w:t xml:space="preserve">3.Пространст. отношения: </w:t>
            </w:r>
          </w:p>
          <w:p>
            <w:pPr>
              <w:pStyle w:val="Normal"/>
              <w:rPr/>
            </w:pPr>
            <w:r>
              <w:rPr/>
              <w:t>слева, справа.</w:t>
            </w:r>
          </w:p>
          <w:p>
            <w:pPr>
              <w:pStyle w:val="Normal"/>
              <w:rPr/>
            </w:pPr>
            <w:r>
              <w:rPr/>
              <w:t xml:space="preserve">4. .Пространст. отношения: </w:t>
            </w:r>
          </w:p>
          <w:p>
            <w:pPr>
              <w:pStyle w:val="Normal"/>
              <w:rPr/>
            </w:pPr>
            <w:r>
              <w:rPr/>
              <w:t>слева, спра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ть представление о сложении как объединении групп предметов; познакомить со знаком «+»; закрепить знание свойств предметов.</w:t>
            </w:r>
          </w:p>
          <w:p>
            <w:pPr>
              <w:pStyle w:val="Normal"/>
              <w:jc w:val="both"/>
              <w:rPr/>
            </w:pPr>
            <w:r>
              <w:rPr/>
              <w:t>- Уточнить ….   отношения: над, на, под; закрепить представление о сложении как объединении групп предметов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пространственные представления; уточнить отношения - справа, слева; закрепить понимание смысла действия сложения.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пространственные отношения: слева, справа; закрепить смысл сложения, взаимосвязь целого и ч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Стр.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тр.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Стр.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Стр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странст. отношения:</w:t>
            </w:r>
          </w:p>
          <w:p>
            <w:pPr>
              <w:pStyle w:val="Normal"/>
              <w:rPr/>
            </w:pPr>
            <w:r>
              <w:rPr/>
              <w:t>между, посередине.</w:t>
            </w:r>
          </w:p>
          <w:p>
            <w:pPr>
              <w:pStyle w:val="Normal"/>
              <w:rPr/>
            </w:pPr>
            <w:r>
              <w:rPr/>
              <w:t>3. Один - м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Формировать представление о вычитании как об удалении из группы предметов ее части; познакомить со знаком «-»; закрепить знание свойств предметов, пространственные отношения.</w:t>
            </w:r>
          </w:p>
          <w:p>
            <w:pPr>
              <w:pStyle w:val="Normal"/>
              <w:jc w:val="both"/>
              <w:rPr/>
            </w:pPr>
            <w:r>
              <w:rPr/>
              <w:t>- Уточнить пространственные отношения: между, посередине; закрепить понимание смысла действия выч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ировать представление о понятиях: один, много; закрепить пространственные отношения, представления о сложении и вычита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Стр.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Стр.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Стр.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сло 1, цифр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нутри, снару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Число 2, цифра 2. П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чка, линия. Прямая и кривая лин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накомить детей с числом 1, графическим рисунком цифры 1; закрепить представления о взаимосвязи целого и частей, действиях сложения и вычитания.</w:t>
            </w:r>
          </w:p>
          <w:p>
            <w:pPr>
              <w:pStyle w:val="Normal"/>
              <w:jc w:val="both"/>
              <w:rPr/>
            </w:pPr>
            <w:r>
              <w:rPr/>
              <w:t>- Уточнить пространственные отношения: внутри, снаружи; закрепить понимание смысла сложения и вычитания, взаимосвязь целого и частей.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образованием и составом числа 2, цифрой 2; закрепить понимание смысла действий сложения и вычитания, взаимосвязь целого и частей.</w:t>
            </w:r>
          </w:p>
          <w:p>
            <w:pPr>
              <w:pStyle w:val="Normal"/>
              <w:rPr/>
            </w:pPr>
            <w:r>
              <w:rPr/>
              <w:t>-  Формировать представление о точке, линии, прямой и кривой линиях; закрепить умение соотносить цифры 1 и 2 с количеством, смысл сложения и вычитания, отношения - слева, с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Стр.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Стр. 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Стр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Стр. 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резок. Лу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Число 3 и цифра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кнутые и незамкнутые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Ломанная линия, многоугольни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ть представление об отрезке, луче; учить соотносить цифры 1и 2 с количеством, составлять рассказы, в которых описываются сложение и вычитание в пределах 2.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образованием и составом числа 3, цифрой 3; закрепить представления о сложении и вычитании, умение сравнивать предметы по свойствам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представление о замкнутой и незамкнутой линиях; закрепить умение соотносить цифры 1-3 с количеством предметов, навыки счета в пределах трех, взаимосвязь целого и частей.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понятиями: ломанная линия, многоугольник; продолжать формирование представлений о свойствах предметов, взаимосвязи целого и частей, составе числ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Стр.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Стр.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Стр.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4, цифра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исловой отрез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Число 5, </w:t>
            </w:r>
          </w:p>
          <w:p>
            <w:pPr>
              <w:pStyle w:val="Normal"/>
              <w:jc w:val="both"/>
              <w:rPr/>
            </w:pPr>
            <w:r>
              <w:rPr/>
              <w:t>цифра 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знакомить с образованием и составом числа 4, цифрой 4; сформировать умение соотносить цифру 4 с количеством предметов, обозначать число 4 четырьмя точками; закрепить умение разбивать группу фигур на части по различным признакам. 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представление о различных видах углов – прямом, остром, тупом; закрепить знание цифр 1-4, счет до 4, знание состава числа 4, смысл сложения и вычитания, взаимосвязь между частью и целым, понятие многоугольник.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представление о числовом отрезке, приемах присчитывания и отсчитывания единиц с помощью числового отрезка; закрепить смысл сложения и вычитания, взаимосвязь целого и частей, счетные умения и состав чисел в пределах 4, пространственные отношения.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образованием и составом числа 5, цифрой 5; закрепить знания цифр 1-4, понятие многоугольника, числового отре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Стр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Стр. 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Стр.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Стр.1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переди – сз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только 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Больше - меньш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очнить пространственные отношения: впереди – сзади; закрепить взаимосвязь целого и частей, присчитывание и отсчитывание единиц по числовому отрезку, количественный и порядковый счет в пределах 5; сформировать представление о составе числа 5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представление о сравнении групп предметов по количеству с помощью составления пар; закрепить взаимосвязь целого и частей, присчитывание и отсчитывание единиц по числовому отрезку, представление о числах и цифрах 1-5.</w:t>
            </w:r>
          </w:p>
          <w:p>
            <w:pPr>
              <w:pStyle w:val="Normal"/>
              <w:rPr/>
            </w:pPr>
            <w:r>
              <w:rPr/>
              <w:t xml:space="preserve">- Закрепить  сравнение групп предметов по количеству с помощью составления пар; познакомить со знаками « &lt;» и « &gt;»; закрепить понимание взаимосвязи целого и частей, счетные умения. 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Стр.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Стр.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Стр.1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ая групп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6520"/>
        <w:gridCol w:w="56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умение выявлять и сравнивать свойства предметов, находить общее свойство группы предм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представление детей о свойствах предметов; уточнить представления о формах геометрических фигур: квадрат, круг, треугольник, овал, прямо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представление о признаках сходства и различия между предметами; объединять предметы в группы и выделять из группы отдельные предметы, отличающиеся каким-либо призна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предме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крепить знания о свойствах предметов, умение находить признаки в группы по общему признаку; уточнить представления о сравнении групп предметов с помощью составления пар, способах уравнивания групп предметов, сохранении количества; познакомить с понятиями таблицы, строки и столбца таблиц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представление детей о различных свойствах предметов; формировать умение сравнивать предметы по размеру и устанавливать порядок уменьшения и увеличения разм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умение сравнивать группы предметов путем составления пар; закрепить представления о порядке увеличения и уменьшения разм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понятие «равенство» и умение правильно использовать знаки «=» и «=»; закрепить знание свойств предметов, повторить знакомые геометрические фиг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представление детей о равенстве и неравенстве групп предметов; умение правильно выбрать знак; закрепить знание свойств предметов, умение ориентироваться в таблиц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ть представление о сложении как объединении групп предметов; познакомить со знаком «+»; закрепить знание свойств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.отношения: над, под, н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очнить пространственные отношения: над, на, под; закрепить представление о сложении как объединении групп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. отношения: </w:t>
            </w:r>
          </w:p>
          <w:p>
            <w:pPr>
              <w:pStyle w:val="Normal"/>
              <w:rPr/>
            </w:pPr>
            <w:r>
              <w:rPr/>
              <w:t>слева,спра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вать пространственные представления; уточнить отношения - справа, слева; закрепить понимание смысла действия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. отношения: </w:t>
            </w:r>
          </w:p>
          <w:p>
            <w:pPr>
              <w:pStyle w:val="Normal"/>
              <w:rPr/>
            </w:pPr>
            <w:r>
              <w:rPr/>
              <w:t>слева,спра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пространственные отношения: слева, справа; закрепить смысл сложения, взаимосвязь целого и ч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Формировать представление о вычитании как об удалении из группы предметов ее части; познакомить со знаком «-»; закрепить знание свойств предметов, пространственные 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. отношения:</w:t>
            </w:r>
          </w:p>
          <w:p>
            <w:pPr>
              <w:pStyle w:val="Normal"/>
              <w:rPr/>
            </w:pPr>
            <w:r>
              <w:rPr/>
              <w:t>между, посередин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очнить пространственные отношения: между, посередине; закрепить понимание смысла действия выч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- мно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формировать представление о понятиях: один, много; закрепить пространственные отношения, представления о сложении и вычита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ление пройд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1, цифра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накомить детей с числом 1, графическим рисунком цифры 1; закрепить представления о взаимосвязи целого и частей, действиях 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, снаруж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очнить пространственные отношения: внутри, снаружи; закрепить понимание смысла сложения и вычитания, взаимосвязь целого и ч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2, цифра 2. Пар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накомить с образованием и составом числа 2, цифрой 2; закрепить понимание смысла действий сложения и вычитания, взаимосвязь целого и ч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rPr/>
            </w:pPr>
            <w:r>
              <w:rPr/>
              <w:t>Точка, линия. Прямая и кривая ли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Формировать представление о точке, линии, прямой и кривой линиях; закрепить умение соотносить цифры 1 и 2 с количеством, смысл сложения и вычитания, отношения - слева, с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Л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ть представление об отрезке, луче; учить соотносить цифры 1и 2 с количеством, составлять рассказы, в которых описываются сложение и вычитание в пределах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 и цифра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накомить с образованием и составом числа 3, цифрой 3; закрепить представления о сложении и вычитании, умение сравнивать предметы по свойств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 и незамкнутые ли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представление о замкнутой и незамкнутой линиях; закрепить умение соотносить цифры 1-3 с количеством предметов, навыки счета в пределах трех, взаимосвязь целого и ч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ная линия, многоуголь-ни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накомить с понятиями: ломанная линия, многоугольник; продолжать формирование представлений о свойствах предметов, взаимосвязи целого и частей, составе числ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4, цифра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знакомить с образованием и составом числа 4, цифрой 4; сформировать умение соотносить цифру 4 с количеством предметов, обозначать число 4 четырьмя точками; закрепить умение разбивать группу фигур на части по различным признака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ть представление о различных видах углов – прямом, остром, тупом; закрепить знание цифр 1-4, счет до 4, знание состава числа 4, смысл сложения и вычитания, взаимосвязь между частью и целым, понятие много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отрез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ть представление о числовом отрезке, приемах присчитывания и отсчитывания единиц с помощью числового отрезка; закрепить смысл сложения и вычитания, взаимосвязь целого и частей, счетные умения и состав чисел в пределах 4, пространственные 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5, </w:t>
            </w:r>
          </w:p>
          <w:p>
            <w:pPr>
              <w:pStyle w:val="Normal"/>
              <w:rPr/>
            </w:pPr>
            <w:r>
              <w:rPr/>
              <w:t>цифра 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накомить с образованием и составом числа 5, цифрой 5; закрепить знания цифр 1-4, понятие многоугольника, числового отре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– сз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очнить пространственные отношения: впереди – сзади; закрепить взаимосвязь целого и частей, присчитывание и отсчитывание единиц по числовому отрезку, количественный и порядковый счет в пределах 5; сформировать представление о составе числа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представление о сравнении групп предметов по количеству с помощью составления пар; закрепить взаимосвязь целого и частей, присчитывание и отсчитывание единиц по числовому отрезку, представление о числах и цифрах 1-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- меньш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крепить  сравнение групп предметов по количеству с помощью составления пар; познакомить со знаками « &lt;» и « &gt;»; закрепить понимание взаимосвязи целого и частей, счетные ум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496"/>
      </w:tblGrid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м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м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м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предм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м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отношения: над, под, 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 отношения: слева, спра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 отношения: слева, спра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 отношения: между, посередин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- м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1, цифра 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, снаруж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2, цифра 2. Па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rPr/>
            </w:pPr>
            <w:r>
              <w:rPr/>
              <w:t>Точка, линия. Прямая и кривая ли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Лу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 и цифра 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 и незамкнутые лин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ная линия, многоуголь-ни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4, цифра 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отрез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5, цифра 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– сзад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ж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- меньш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rPr/>
            </w:pPr>
            <w:r>
              <w:rPr/>
              <w:tab/>
              <w:t xml:space="preserve">                 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алендарно-тематическое планирование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 планирование  по  математике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ИТЕЛЬНАЯ   ГРУППА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237"/>
        <w:gridCol w:w="850"/>
      </w:tblGrid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3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Числа 1-5 Повторение</w:t>
            </w:r>
          </w:p>
          <w:p>
            <w:pPr>
              <w:pStyle w:val="Normal"/>
              <w:rPr/>
            </w:pPr>
            <w:r>
              <w:rPr/>
              <w:t>(занятие №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 числа  1-5 ; образование, написание, состав  числа.</w:t>
            </w:r>
          </w:p>
          <w:p>
            <w:pPr>
              <w:pStyle w:val="Normal"/>
              <w:rPr/>
            </w:pPr>
            <w:r>
              <w:rPr/>
              <w:t>2.Закрепить навыки количественного  и порядкового 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5-127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Числа 1-5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(Занятие № 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 сравнение групп  предметов  по количеству с помощью составления  пар, знаки = &lt;  &gt;</w:t>
            </w:r>
          </w:p>
          <w:p>
            <w:pPr>
              <w:pStyle w:val="Normal"/>
              <w:rPr/>
            </w:pPr>
            <w:r>
              <w:rPr/>
              <w:t>2.Повторить  смысл сложения и вычитания, взаимосвязь  целого  и частей, временные  отношения   раньше – позже.</w:t>
            </w:r>
          </w:p>
          <w:p>
            <w:pPr>
              <w:pStyle w:val="Normal"/>
              <w:rPr/>
            </w:pPr>
            <w:r>
              <w:rPr/>
              <w:t xml:space="preserve">3.Ввести   в  речевую  практику  термин задач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28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Число 6.Цыфра 6</w:t>
            </w:r>
          </w:p>
          <w:p>
            <w:pPr>
              <w:pStyle w:val="Normal"/>
              <w:rPr/>
            </w:pPr>
            <w:r>
              <w:rPr/>
              <w:t>(занятие №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 с образование  и составом  числа 6, цифрой6.</w:t>
            </w:r>
          </w:p>
          <w:p>
            <w:pPr>
              <w:pStyle w:val="Normal"/>
              <w:rPr/>
            </w:pPr>
            <w:r>
              <w:rPr/>
              <w:t>2.Закрепить  понимание  взаимосвязи  между частью  и целым, предоставления  о свойствах  предметов, геометрические предст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3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Число 6.Цыфра 6</w:t>
            </w:r>
          </w:p>
          <w:p>
            <w:pPr>
              <w:pStyle w:val="Normal"/>
              <w:rPr/>
            </w:pPr>
            <w:r>
              <w:rPr/>
              <w:t>(занятие № 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геометрические  представления  и познакомить  с новым  видом  многоугольников - шестиугольником.</w:t>
            </w:r>
          </w:p>
          <w:p>
            <w:pPr>
              <w:pStyle w:val="Normal"/>
              <w:rPr/>
            </w:pPr>
            <w:r>
              <w:rPr/>
              <w:t>2.Закрепить счет до 6,представления о составе  чисел 2-6, взаимосвязи  целого  и частей,   числовом  отрез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7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Длиннее, короче</w:t>
            </w:r>
          </w:p>
          <w:p>
            <w:pPr>
              <w:pStyle w:val="Normal"/>
              <w:rPr/>
            </w:pPr>
            <w:r>
              <w:rPr/>
              <w:t>(занятие № 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 умение  сравнивать  длины  предметов «на глаз»  и  с  помощью непосредственного  наложения,  ввести  в  речевую  практику  слова  длиннее, короче.</w:t>
            </w:r>
          </w:p>
          <w:p>
            <w:pPr>
              <w:pStyle w:val="Normal"/>
              <w:rPr/>
            </w:pPr>
            <w:r>
              <w:rPr/>
              <w:t>2.Закрепить  взаимосвязь  целого  и  частей, знание состава  чисел 1-6,счетные  умения  в пределах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0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>«Измерение  длины»</w:t>
            </w:r>
          </w:p>
          <w:p>
            <w:pPr>
              <w:pStyle w:val="Normal"/>
              <w:rPr/>
            </w:pPr>
            <w:r>
              <w:rPr/>
              <w:t>(Занятие № 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 представления  об измерении  длины  с помощью мерки. Познакомить  с такими  единицами  измерения  длины  как  «шаг», «пядь», «локоть», «сажень»</w:t>
            </w:r>
          </w:p>
          <w:p>
            <w:pPr>
              <w:pStyle w:val="Normal"/>
              <w:rPr/>
            </w:pPr>
            <w:r>
              <w:rPr/>
              <w:t>2.Закрепить умение составлять  мини-рассказы и выражения по рисункам, счетные умения  в пределах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44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Измерение   длины</w:t>
            </w:r>
          </w:p>
          <w:p>
            <w:pPr>
              <w:pStyle w:val="Normal"/>
              <w:rPr/>
            </w:pPr>
            <w:r>
              <w:rPr/>
              <w:t>(Занятие № 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редставления   об измерении  длины  с  помощью  мерки  и умение  практически  измерять  длину  отрезка  заданной  меркой.</w:t>
            </w:r>
          </w:p>
          <w:p>
            <w:pPr>
              <w:pStyle w:val="Normal"/>
              <w:rPr/>
            </w:pPr>
            <w:r>
              <w:rPr/>
              <w:t>2.Познакомить  с  сантиметром  и метром как  общепринятыми единицами  измерения  длины. Формировать  умение  использовать  линейку для измерения длин  отрезков.</w:t>
            </w:r>
          </w:p>
          <w:p>
            <w:pPr>
              <w:pStyle w:val="Normal"/>
              <w:rPr/>
            </w:pPr>
            <w:r>
              <w:rPr/>
              <w:t>3.Закрепить представления о сравнении  групп  предметов  с  помощью  составления  пар, сложении  и вычитании, взаимосвязи  целого  и  частей, составе  числа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47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Измерение длины»</w:t>
            </w:r>
          </w:p>
          <w:p>
            <w:pPr>
              <w:pStyle w:val="Normal"/>
              <w:rPr/>
            </w:pPr>
            <w:r>
              <w:rPr/>
              <w:t>(Занятие № 8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умение практически измерять  длину  отрезков  с помощью  линейки</w:t>
            </w:r>
          </w:p>
          <w:p>
            <w:pPr>
              <w:pStyle w:val="Normal"/>
              <w:rPr/>
            </w:pPr>
            <w:r>
              <w:rPr/>
              <w:t xml:space="preserve">2.Раскрыть аналогию между делением на части  отрезков и групп  предметов,  ввести  в речевую  практику термины </w:t>
            </w:r>
            <w:r>
              <w:rPr>
                <w:u w:val="single"/>
              </w:rPr>
              <w:t xml:space="preserve">условие </w:t>
            </w:r>
            <w:r>
              <w:rPr/>
              <w:t xml:space="preserve">и </w:t>
            </w:r>
            <w:r>
              <w:rPr>
                <w:u w:val="single"/>
              </w:rPr>
              <w:t xml:space="preserve">вопрос  </w:t>
            </w:r>
            <w:r>
              <w:rPr/>
              <w:t>задачи. Познакомить  с  использованием  отрезка  для  ответа  на  вопрос 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 150</w:t>
            </w:r>
          </w:p>
        </w:tc>
      </w:tr>
      <w:tr>
        <w:trPr>
          <w:trHeight w:val="10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Число 7 цифра7»</w:t>
            </w:r>
          </w:p>
          <w:p>
            <w:pPr>
              <w:pStyle w:val="Normal"/>
              <w:rPr/>
            </w:pPr>
            <w:r>
              <w:rPr/>
              <w:t>(Занятие № 9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комить  с образованием  и составом  числа 7 и цифрой 7.</w:t>
            </w:r>
          </w:p>
          <w:p>
            <w:pPr>
              <w:pStyle w:val="Normal"/>
              <w:rPr/>
            </w:pPr>
            <w:r>
              <w:rPr/>
              <w:t>2.Закрепить представления о составе числа6,взаимосвязь целого и частей, понятие много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 154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Число 7 цифра7»</w:t>
            </w:r>
          </w:p>
          <w:p>
            <w:pPr>
              <w:pStyle w:val="Normal"/>
              <w:rPr/>
            </w:pPr>
            <w:r>
              <w:rPr/>
              <w:t>(занятие №1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ить порядковый и количественный  счет  в  пределах 7,знание состава  числа7.</w:t>
            </w:r>
          </w:p>
          <w:p>
            <w:pPr>
              <w:pStyle w:val="Normal"/>
              <w:rPr/>
            </w:pPr>
            <w:r>
              <w:rPr/>
              <w:t xml:space="preserve">2.Повторить сравнение групп предметов с помощью составления  пар, приемы  присчитывания и отсчитывания одной или  </w:t>
            </w:r>
          </w:p>
          <w:p>
            <w:pPr>
              <w:pStyle w:val="Normal"/>
              <w:rPr/>
            </w:pPr>
            <w:r>
              <w:rPr/>
              <w:t>нескольких единиц  на числовом  отрез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 160</w:t>
            </w:r>
          </w:p>
        </w:tc>
      </w:tr>
      <w:tr>
        <w:trPr>
          <w:trHeight w:val="19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Число 7 цифра 7»</w:t>
            </w:r>
          </w:p>
          <w:p>
            <w:pPr>
              <w:pStyle w:val="Normal"/>
              <w:rPr/>
            </w:pPr>
            <w:r>
              <w:rPr/>
              <w:t>(занятие №1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ить представления о составе  числа 7, взаимосвязи  целого  и  частей, умение  изображать  эти взаимосвязи  с  помощью  отрезка.</w:t>
            </w:r>
          </w:p>
          <w:p>
            <w:pPr>
              <w:pStyle w:val="Normal"/>
              <w:rPr/>
            </w:pPr>
            <w:r>
              <w:rPr/>
              <w:t>2.Закрепить пространственные  отношения, умение  измерять  длину  отрезков  с  помощью  линейки, приемы  присчитывания и отсчитывания  единиц  на  числовом  отрез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 164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Тяжелее, легче сравните по массе»</w:t>
            </w:r>
          </w:p>
          <w:p>
            <w:pPr>
              <w:pStyle w:val="Normal"/>
              <w:rPr/>
            </w:pPr>
            <w:r>
              <w:rPr/>
              <w:t>(занятие №1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Формировать  представления о понятиях тяжелее- легче на основе  непосредственного  сравнения  предметов  по массе.</w:t>
            </w:r>
          </w:p>
          <w:p>
            <w:pPr>
              <w:pStyle w:val="Normal"/>
              <w:rPr/>
            </w:pPr>
            <w:r>
              <w:rPr/>
              <w:t>2.Закрепить понимание  взаимосвязи целого  и частей, представления о  сложении  и вычитании, составе  числа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 168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Измерение массы»</w:t>
            </w:r>
          </w:p>
          <w:p>
            <w:pPr>
              <w:pStyle w:val="Normal"/>
              <w:rPr/>
            </w:pPr>
            <w:r>
              <w:rPr/>
              <w:t>(занятие №1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Формировать  у  детей  представления  о  необходимости  выбора  мерки  при  измерении  массы, познакомить  с  меркой  1  кг.</w:t>
            </w:r>
          </w:p>
          <w:p>
            <w:pPr>
              <w:pStyle w:val="Normal"/>
              <w:rPr/>
            </w:pPr>
            <w:r>
              <w:rPr/>
              <w:t>2.Закрепить  смысл  сложения  и вычитания, взаимосвязи  целого  и частей, присчитывание и отсчитывание  единиц   на  числовом  отрез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 171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Измерение массы»</w:t>
            </w:r>
          </w:p>
          <w:p>
            <w:pPr>
              <w:pStyle w:val="Normal"/>
              <w:rPr/>
            </w:pPr>
            <w:r>
              <w:rPr/>
              <w:t>(занятие №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ить представления об измерении  массы   предметов  с  помощью  различных  видов  весов, о сложении  и вычитании  масс  предметов.</w:t>
            </w:r>
          </w:p>
          <w:p>
            <w:pPr>
              <w:pStyle w:val="Normal"/>
              <w:rPr/>
            </w:pPr>
            <w:r>
              <w:rPr/>
              <w:t>2.Закрепить  геометрические  и  пространственные представления, взаимосвязь</w:t>
            </w:r>
          </w:p>
          <w:p>
            <w:pPr>
              <w:pStyle w:val="Normal"/>
              <w:rPr/>
            </w:pPr>
            <w:r>
              <w:rPr/>
              <w:t>целого и частей, умение  составлять  задачи  по  рисункам  и  соотносить  их  со  схе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 175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Число 8 цифра 8»</w:t>
            </w:r>
          </w:p>
          <w:p>
            <w:pPr>
              <w:pStyle w:val="Normal"/>
              <w:rPr/>
            </w:pPr>
            <w:r>
              <w:rPr/>
              <w:t>(занятие №1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комить  с  образованием   и  составом  числа 8,цифрой8.</w:t>
            </w:r>
          </w:p>
          <w:p>
            <w:pPr>
              <w:pStyle w:val="Normal"/>
              <w:rPr/>
            </w:pPr>
            <w:r>
              <w:rPr/>
              <w:t>2.Закрепить  представления  о составе  числа 7,навыки  счета  в  пределах 7,взаимосвязь  целого  и  ча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 179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Число 8 цифра 8»</w:t>
            </w:r>
          </w:p>
          <w:p>
            <w:pPr>
              <w:pStyle w:val="Normal"/>
              <w:rPr/>
            </w:pPr>
            <w:r>
              <w:rPr/>
              <w:t>(занятие №1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Формировать  счетные  умение  в  пределах 8.</w:t>
            </w:r>
          </w:p>
          <w:p>
            <w:pPr>
              <w:pStyle w:val="Normal"/>
              <w:rPr/>
            </w:pPr>
            <w:r>
              <w:rPr/>
              <w:t>2.Закрепить  представления  об  измерении  длины  и массы предметов, о присчитывании  и  отсчитывании  единиц  на  числовом  отре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 183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Число 8 цифра 8»</w:t>
            </w:r>
          </w:p>
          <w:p>
            <w:pPr>
              <w:pStyle w:val="Normal"/>
              <w:rPr/>
            </w:pPr>
            <w:r>
              <w:rPr/>
              <w:t>(занятие №1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 прием  сравнения  групп  предметов  по  количеству  с  помощью  составления  пар.</w:t>
            </w:r>
          </w:p>
          <w:p>
            <w:pPr>
              <w:pStyle w:val="Normal"/>
              <w:rPr/>
            </w:pPr>
            <w:r>
              <w:rPr/>
              <w:t>2.Закрепить  представления  о  составе  числа8, взаимосвязи  целого  и частей, их  схематическом  изображении  с  помощью  отре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 187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Объем. Сравнение   по объему»</w:t>
            </w:r>
          </w:p>
          <w:p>
            <w:pPr>
              <w:pStyle w:val="Normal"/>
              <w:rPr/>
            </w:pPr>
            <w:r>
              <w:rPr/>
              <w:t>(занятие №18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формировать  представления   об  объеме  (вместимости), сравнении  сосудов  по  объему  с  помощью   переливания.</w:t>
            </w:r>
          </w:p>
          <w:p>
            <w:pPr>
              <w:pStyle w:val="Normal"/>
              <w:rPr/>
            </w:pPr>
            <w:r>
              <w:rPr/>
              <w:t>2.Закрепить  счетные  умения  в  пределах 8,взаимосвязь  целого  и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92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Измерение объема»</w:t>
            </w:r>
          </w:p>
          <w:p>
            <w:pPr>
              <w:pStyle w:val="Normal"/>
              <w:rPr/>
            </w:pPr>
            <w:r>
              <w:rPr/>
              <w:t>(занятие №19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ировать  представления   об  измерении  объемов    с  помощью  мерки, зависимости  результата  измерения  от  выбора  мерки.</w:t>
            </w:r>
          </w:p>
          <w:p>
            <w:pPr>
              <w:pStyle w:val="Normal"/>
              <w:rPr/>
            </w:pPr>
            <w:r>
              <w:rPr/>
              <w:t>2.Закрепить  понимание  смысла  сложения  и вычитания, взаимосвязи  целого  и частей, представления о разностном  сравнении  чисел  на  предметной  основе, счетные  умения  в  пределах 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96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Число9 цифра9»</w:t>
            </w:r>
          </w:p>
          <w:p>
            <w:pPr>
              <w:pStyle w:val="Normal"/>
              <w:rPr/>
            </w:pPr>
            <w:r>
              <w:rPr/>
              <w:t>(занятие №2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 с  образованием  и  составом  числа 9, цифрой 9.</w:t>
            </w:r>
          </w:p>
          <w:p>
            <w:pPr>
              <w:pStyle w:val="Normal"/>
              <w:rPr/>
            </w:pPr>
            <w:r>
              <w:rPr/>
              <w:t>2.Закрепить  умение  находить  признаки  сходства и различия  фигур, сложение  и  вычитание  на  числовом  отрез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0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Число9 цифра9»</w:t>
            </w:r>
          </w:p>
          <w:p>
            <w:pPr>
              <w:pStyle w:val="Normal"/>
              <w:rPr/>
            </w:pPr>
            <w:r>
              <w:rPr/>
              <w:t>(занятие №2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 с  циферблатом  часов, сформировать  представления об  определении  времени  по  часам..</w:t>
            </w:r>
          </w:p>
          <w:p>
            <w:pPr>
              <w:pStyle w:val="Normal"/>
              <w:rPr/>
            </w:pPr>
            <w:r>
              <w:rPr/>
              <w:t xml:space="preserve">2.Закрепить счет в пределах 9, представления  о  цифре 9,  взаимосвязи   целого  и  часте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4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Число9 цифра9»</w:t>
            </w:r>
          </w:p>
          <w:p>
            <w:pPr>
              <w:pStyle w:val="Normal"/>
              <w:rPr/>
            </w:pPr>
            <w:r>
              <w:rPr/>
              <w:t>(занятие №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редставления о составе  числа 9, взаимосвязи  целого  и частей, их  схематическом  изображении  с  помощью  отрезка.</w:t>
            </w:r>
          </w:p>
          <w:p>
            <w:pPr>
              <w:pStyle w:val="Normal"/>
              <w:rPr/>
            </w:pPr>
            <w:r>
              <w:rPr/>
              <w:t>2.Повторить  прием  сравнения  чисел на предметной  основе (составление  пар), сложение  и  вычитание  чисел  на  числовом  отрез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08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>«Площадь. Измерение площади»</w:t>
            </w:r>
          </w:p>
          <w:p>
            <w:pPr>
              <w:pStyle w:val="Normal"/>
              <w:rPr/>
            </w:pPr>
            <w:r>
              <w:rPr/>
              <w:t>(занятие №2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Сформирвоать   представления  о площади  фигур,   сравнение  фигур  по  площади  непосредственно  с  помощью  условной   мерки.</w:t>
            </w:r>
          </w:p>
          <w:p>
            <w:pPr>
              <w:pStyle w:val="Normal"/>
              <w:rPr/>
            </w:pPr>
            <w:r>
              <w:rPr/>
              <w:t>2.Закрепить   порядковый  и  количественный  счет  в  пределах  9, состав  чисел 8 и 9,умение  решать  простые  задачи  на  основе  взаимосвязи  целого  и ча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12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Измерение  площади»</w:t>
            </w:r>
          </w:p>
          <w:p>
            <w:pPr>
              <w:pStyle w:val="Normal"/>
              <w:rPr/>
            </w:pPr>
            <w:r>
              <w:rPr/>
              <w:t>(занятие №2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 прием  сравнения  фигур  по  площади  с  помощью  мерки.</w:t>
            </w:r>
          </w:p>
          <w:p>
            <w:pPr>
              <w:pStyle w:val="Normal"/>
              <w:rPr/>
            </w:pPr>
            <w:r>
              <w:rPr/>
              <w:t>Познакомить  с общепринятой  единицей  измерения  площади- квадратным  сантиметром.</w:t>
            </w:r>
          </w:p>
          <w:p>
            <w:pPr>
              <w:pStyle w:val="Normal"/>
              <w:rPr/>
            </w:pPr>
            <w:r>
              <w:rPr/>
              <w:t>2.Закрепить  порядковый  и количественный счет  в  пределах 9, смысл  сложения  и вычитания, умение  переходить от  действий  с  предметами  к  действиям  с 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17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  <w:t>«Число 0 цифра0»</w:t>
            </w:r>
          </w:p>
          <w:p>
            <w:pPr>
              <w:pStyle w:val="Normal"/>
              <w:rPr/>
            </w:pPr>
            <w:r>
              <w:rPr/>
              <w:t>(занятие №2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формировать  представления  о  числе 0  и его  свойствах.</w:t>
            </w:r>
          </w:p>
          <w:p>
            <w:pPr>
              <w:pStyle w:val="Normal"/>
              <w:rPr/>
            </w:pPr>
            <w:r>
              <w:rPr/>
              <w:t>2. Закрепить   представления  о  числовом  отрезке,  взаимосвязи  целого  и  частей. Закрепить  счетные  умения  в пределах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20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Число 0 цифра0»</w:t>
            </w:r>
          </w:p>
          <w:p>
            <w:pPr>
              <w:pStyle w:val="Normal"/>
              <w:rPr/>
            </w:pPr>
            <w:r>
              <w:rPr/>
              <w:t>(занятие №2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 представления  о  числе0  и цифре 0, о составе  чисел 8 и 9</w:t>
            </w:r>
          </w:p>
          <w:p>
            <w:pPr>
              <w:pStyle w:val="Normal"/>
              <w:rPr/>
            </w:pPr>
            <w:r>
              <w:rPr/>
              <w:t xml:space="preserve">2. Формировать  умение  составлять  числовые равенства    по рисункам, и наоборот, переходить  от рисунков  к  числовым  равенства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25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Число 10 цифра10»</w:t>
            </w:r>
          </w:p>
          <w:p>
            <w:pPr>
              <w:pStyle w:val="Normal"/>
              <w:rPr/>
            </w:pPr>
            <w:r>
              <w:rPr/>
              <w:t>(занятие №2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ировать  представления   о  числе  10,его  образовании, составе, записи.</w:t>
            </w:r>
          </w:p>
          <w:p>
            <w:pPr>
              <w:pStyle w:val="Normal"/>
              <w:rPr/>
            </w:pPr>
            <w:r>
              <w:rPr/>
              <w:t>2.Закрепить  понимание  взаимосвязи  целого  и частей, умение  распознавать  треугольники  и  четырех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29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Шар. Куб.</w:t>
            </w:r>
          </w:p>
          <w:p>
            <w:pPr>
              <w:pStyle w:val="Normal"/>
              <w:rPr/>
            </w:pPr>
            <w:r>
              <w:rPr/>
              <w:t>Параллелепипед</w:t>
            </w:r>
          </w:p>
          <w:p>
            <w:pPr>
              <w:pStyle w:val="Normal"/>
              <w:rPr/>
            </w:pPr>
            <w:r>
              <w:rPr/>
              <w:t>(занятие №28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 умение  находить  в  окружающей  обстановке  предметы  формы  шара, куба, параллелепипеда.</w:t>
            </w:r>
          </w:p>
          <w:p>
            <w:pPr>
              <w:pStyle w:val="Normal"/>
              <w:rPr/>
            </w:pPr>
            <w:r>
              <w:rPr/>
              <w:t>2.Закрепить  представления  о составе  числа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33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  <w:t>«Пирамида. Конус. Цилиндр»</w:t>
            </w:r>
          </w:p>
          <w:p>
            <w:pPr>
              <w:pStyle w:val="Normal"/>
              <w:rPr/>
            </w:pPr>
            <w:r>
              <w:rPr/>
              <w:t>(занятие №29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 умение  находить  в  окружающей  обстановке  предметы  формы   пирамиды, конуса, цилиндра.</w:t>
            </w:r>
          </w:p>
          <w:p>
            <w:pPr>
              <w:pStyle w:val="Normal"/>
              <w:rPr/>
            </w:pPr>
            <w:r>
              <w:rPr/>
              <w:t>2.Закрепить  представления  о  составе  числа10, взаимосвязи  целого  и  частей, сложении  и вычитании  чисел   на  числовом  отрез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37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Символы»</w:t>
            </w:r>
          </w:p>
          <w:p>
            <w:pPr>
              <w:pStyle w:val="Normal"/>
              <w:rPr/>
            </w:pPr>
            <w:r>
              <w:rPr/>
              <w:t>(занятие №3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 детей   с  использованием  символов  для  обозначения  свойств   предметов (цвет, форма, размер)</w:t>
            </w:r>
          </w:p>
          <w:p>
            <w:pPr>
              <w:pStyle w:val="Normal"/>
              <w:rPr/>
            </w:pPr>
            <w:r>
              <w:rPr/>
              <w:t>2.Закрепить  представления  о  составе   чисел 8,9, и 10., умение  ориентироваться  по 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42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Повторение «Игра-путешествие в страну математику»</w:t>
            </w:r>
          </w:p>
          <w:p>
            <w:pPr>
              <w:pStyle w:val="Normal"/>
              <w:rPr/>
            </w:pPr>
            <w:r>
              <w:rPr/>
              <w:t>(занятие №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 представления  о  свойствах  предметов,  сложении  и  вычитании  групп  предметов,  взаимосвязи  целого  и частей, геометрические  представления.</w:t>
            </w:r>
          </w:p>
          <w:p>
            <w:pPr>
              <w:pStyle w:val="Normal"/>
              <w:rPr/>
            </w:pPr>
            <w:r>
              <w:rPr/>
              <w:t>2.Повторить  количественный  и  порядковый  счет, цифры 0-9,состав  чисел  в  пределах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46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Повторение. « Скоро в  школу»</w:t>
            </w:r>
          </w:p>
          <w:p>
            <w:pPr>
              <w:pStyle w:val="Normal"/>
              <w:rPr/>
            </w:pPr>
            <w:r>
              <w:rPr/>
              <w:t>(занятие №3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 сравнение  чисел  на  наглядной  основе, взаимосвязь  целого  и  частей, состав  чисел  в пределах  10.</w:t>
            </w:r>
          </w:p>
          <w:p>
            <w:pPr>
              <w:pStyle w:val="Normal"/>
              <w:rPr/>
            </w:pPr>
            <w:r>
              <w:rPr/>
              <w:t>2.Закрепить   представления  о  символах, сложение  и вычитание   чисел  на  числовом  отрез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49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b/>
          <w:sz w:val="28"/>
          <w:szCs w:val="28"/>
        </w:rPr>
        <w:t>Содержание рабочей программы по  математике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ИТЕЛЬНАЯ   ГРУППА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379"/>
        <w:gridCol w:w="567"/>
      </w:tblGrid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5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 числа  1-5 ; образование, написание, состав  числа. Закрепить навыки количественного  и порядкового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5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торить  сравнение групп  предметов  по количеству с помощью составления  пар, знаки = &lt;  &gt; . Повторить  смысл сложения и вычитания, взаимосвязь  целого  и частей, временные  отношения   раньше – позже. Ввести   в  речевую  практику  термин задач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6.</w:t>
            </w:r>
          </w:p>
          <w:p>
            <w:pPr>
              <w:pStyle w:val="Normal"/>
              <w:rPr/>
            </w:pPr>
            <w:r>
              <w:rPr/>
              <w:t>Цифра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образование  и составом  числа 6, цифрой 6. Закрепить  понимание  взаимосвязи  между частью  и целым, предоставления  о свойствах  предметов, геометрические пред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6.</w:t>
            </w:r>
          </w:p>
          <w:p>
            <w:pPr>
              <w:pStyle w:val="Normal"/>
              <w:rPr/>
            </w:pPr>
            <w:r>
              <w:rPr/>
              <w:t>Цифра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геометрические  представления  и познакомить  с новым  видом  многоугольников - шестиугольником. Закрепить счет до 6,представления о составе  чисел 2-6, взаимосвязи  целого  и частей,   числовом  отрез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ее, короч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 умение  сравнивать  длины  предметов «на глаз»  и  с  помощью непосредственного  наложения,  ввести  в  речевую  практику  слова  длиннее, короче.</w:t>
            </w:r>
          </w:p>
          <w:p>
            <w:pPr>
              <w:pStyle w:val="Normal"/>
              <w:rPr/>
            </w:pPr>
            <w:r>
              <w:rPr/>
              <w:t>2.Закрепить  взаимосвязь  целого  и  частей, знание состава  чисел 1-6,счетные  умения  в пределах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мерение  дл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представления  об измерении  длины  с помощью мерки. Познакомить  с такими  единицами  измерения  длины  как  «шаг», «пядь», «локоть», «сажень». Закрепить умение составлять  мини-рассказы и выражения по рисункам, счетные умения  в пределах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 д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  об измерении  длины  с помощью  мерки  и умение  практически  измерять  длину  отрезка  заданной  меркой. Познакомить  с  сантиметром  и метром как  общепринятыми единицами  измерения  длины. Формировать  умение  использовать  линейку для измерения длин  отрезков. Закрепить представления о сравнении  групп  предметов  с  помощью  составления  пар, сложении  и вычитании, взаимосвязи  целого  и  частей, составе  числа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мерение дл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умение практически измерять  длину  отрезков  с помощью  линейки. Раскрыть аналогию между делением на части  отрезков и групп  предметов,  ввести  в речевую  практику термины </w:t>
            </w:r>
            <w:r>
              <w:rPr>
                <w:u w:val="single"/>
              </w:rPr>
              <w:t xml:space="preserve">условие </w:t>
            </w:r>
            <w:r>
              <w:rPr/>
              <w:t xml:space="preserve">и </w:t>
            </w:r>
            <w:r>
              <w:rPr>
                <w:u w:val="single"/>
              </w:rPr>
              <w:t xml:space="preserve">вопрос  </w:t>
            </w:r>
            <w:r>
              <w:rPr/>
              <w:t>задачи. Познакомить  с  использованием  отрезка  для  ответа  на  вопрос 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7 цифра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образованием  и составом  числа 7 и цифрой 7. Закрепить представления о составе числа 6, взаимосвязь целого и частей, понятие много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7 цифра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орядковый и количественный  счет  в  пределах 7,знание состава  числа7. Повторить сравнение групп предметов с помощью составления  пар, приемы  присчитывания и отсчитывания одной или  </w:t>
            </w:r>
          </w:p>
          <w:p>
            <w:pPr>
              <w:pStyle w:val="Normal"/>
              <w:rPr/>
            </w:pPr>
            <w:r>
              <w:rPr/>
              <w:t>нескольких единиц  на числовом  отрез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7 цифра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о составе  числа 7, взаимосвязи  целого  и  частей, умение  изображать  эти взаимосвязи  с  помощью  отрезка. Закрепить пространственные отношения, умение  измерять  длину  отрезков  с  помощью  линейки, приемы  присчитывания и отсчитывания  единиц  на  числовом  отрез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яжелее, легче сравните по мас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представления о понятиях тяжелее- легче на основе  непосредственного  сравнения  предметов  по массе. Закрепить понимание  взаимосвязи целого  и частей, представления о  сложении  и вычитании, составе  числа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е м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  детей  представления  о  необходимости  выбора  мерки  при  измерении  массы, познакомить  с  меркой  1  кг. Закрепить  смысл  сложения  и вычитания, взаимосвязи  целого  и частей, присчитывание и отсчитывание  единиц   на  числовом  отрез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е м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об измерении  массы   предметов  с  помощью  различных  видов  весов, о сложении  и вычитании  масс  предметов. Закрепить  геометрические  и  пространственные представления, взаимосвязь</w:t>
            </w:r>
          </w:p>
          <w:p>
            <w:pPr>
              <w:pStyle w:val="Normal"/>
              <w:rPr/>
            </w:pPr>
            <w:r>
              <w:rPr/>
              <w:t>целого и частей, умение  составлять  задачи  по  рисункам  и  соотносить  их  со  схем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8 цифра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 образованием   и  составом  числа 8, цифрой 8. Закрепить  представления  о составе  числа 7, навыки  счета  в  пределах 7,взаимосвязь  целого  и  ч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8 цифра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счетные  умение  в  пределах 8. Закрепить  представления  об  измерении  длины  и массы предметов, о присчитывании  и  отсчитывании  единиц  на  числовом  отрез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8 цифра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прием  сравнения  групп  предметов  по  количеству  с  помощью  составления  пар. Закрепить  представления  о  составе  числа8, взаимосвязи  целого  и частей, их  схематическом  изображении  с  помощью  отре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. Сравнение   по объе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представления   об  объеме  (вместимости), сравнении  сосудов  по  объему  с  помощью   переливания. Закрепить  счетные  умения  в  пределах 8, взаимосвязь  целого  и ч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бъ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ть  представления   об  измерении  объемов    с  помощью  мерки, зависимости  результата  измерения  от  выбора  мерки. Закрепить  понимание  смысла  сложения  и вычитания, взаимосвязи  целого  и частей, представления о разностном  сравнении  чисел  на  предметной  основе, счетные  умения  в  пределах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9 цифра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 образованием  и  составом  числа 9, цифрой 9.Закрепить  умение  находить  признаки  сходства и различия  фигур, сложение  и  вычитание  на  числовом  отрез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9 цифра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 с  циферблатом  часов, сформировать  представления об  определении  времени  по  часам. Закрепить счет в пределах 9, представления  о  цифре 9,  взаимосвязи   целого  и  частей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9 цифра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о составе  числа 9, взаимосвязи  целого  и частей, их  схематическом  изображении  с  помощью  отрезка. Повторить  прием  сравнения  чисел на предметной  основе (составление  пар), сложение  и  вычитание  чисел  на  числовом  отрез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. Измерение площ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воать   представления  о площади  фигур,   сравнение  фигур  по  площади  непосредственно  с  помощью  условной   мерки. Закрепить   порядковый  и  количественный  счет  в  пределах  9, состав  чисел 8 и 9, умение  решать  простые  задачи  на  основе  взаимосвязи  целого  и ч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площ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прием  сравнения  фигур  по  площади  с  помощью  мерки. Познакомить  с общепринятой  единицей  измерения  площади - квадратным  сантиметром. Закрепить  порядковый  и количественный счет  в  пределах 9, смысл  сложения  и вычитания, умение  переходить от  действий  с  предметами  к  действиям  с 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0 цифра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представления  о  числе 0  и его  свойствах.</w:t>
            </w:r>
          </w:p>
          <w:p>
            <w:pPr>
              <w:pStyle w:val="Normal"/>
              <w:rPr/>
            </w:pPr>
            <w:r>
              <w:rPr/>
              <w:t>Закрепить   представления  о  числовом  отрезке, взаимосвязи  целого  и  частей. Закрепить  счетные  умения  в пределах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 цифра 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 представления  о  числе0  и цифре 0, о составе  чисел 8 и 9. Формировать  умение  составлять  числовые равенства    по рисункам, и наоборот, переходить  от рисунков  к  числовым  равенства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10 цифра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представления   о  числе  10, его  образовании, составе, записи. Закрепить  понимание  взаимосвязи  целого  и частей, умение  распознавать  треугольники  и  четырехуголь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Куб.</w:t>
            </w:r>
          </w:p>
          <w:p>
            <w:pPr>
              <w:pStyle w:val="Normal"/>
              <w:rPr/>
            </w:pPr>
            <w:r>
              <w:rPr/>
              <w:t>Параллелепи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е  находить  в  окружающей  обстановке  предметы  формы  шара, куба, параллелепипеда. Закрепить  представления  о составе  числа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рамида. Конус. Цили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е  находить  в  окружающей  обстановке  предметы  формы   пирамиды, конуса, цилиндра. Закрепить  представления  о  составе  числа10, взаимосвязи  целого  и  частей, сложении  и вычитании  чисел   на  числовом  отрез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в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детей   с  использованием  символов  для  обозначения  свойств   предметов (цвет, форма, размер) Закрепить  представления  о  составе   чисел 8,9, и 10., умение  ориентироваться  по 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Игра-путешествие в страну математику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представления  о  свойствах  предметов,  сложении  и  вычитании  групп  предметов,  взаимосвязи  целого  и частей, геометрические  представления. Повторить  количественный  и  порядковый  счет, цифры 0-9,состав  чисел  в  пределах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tbl>
      <w:tblPr>
        <w:tblW w:w="1006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496"/>
      </w:tblGrid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5 Повтор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5. Повтор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6. Цифра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6. Цифра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ее, короч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мерение  длин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 дли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мерение длин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7 цифра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7 цифра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7 цифра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яжелее, легче сравните по мас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е м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е м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8 цифра 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8 цифра 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8 цифра 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. Сравнение   по объем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бъ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9 цифра 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9 цифра 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9 цифра 9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. Измерение площа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площа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0 цифра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 цифра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10 цифра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Куб. Параллелепипе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рамида. Конус. Цилинд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во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Игра-путешествие в страну математику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rPr/>
            </w:pPr>
            <w:r>
              <w:rPr/>
              <w:tab/>
              <w:t xml:space="preserve">                 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по математике. </w:t>
      </w:r>
    </w:p>
    <w:p>
      <w:pPr>
        <w:pStyle w:val="Normal"/>
        <w:jc w:val="center"/>
        <w:rPr/>
      </w:pPr>
      <w:r>
        <w:rPr>
          <w:b/>
        </w:rPr>
        <w:t>Подготовительная группа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Используемая литература: 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>Л.Г.Петерсон «Раз-ступенька, два-ступень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0:00Z</dcterms:created>
  <dc:creator>Admin</dc:creator>
  <dc:description/>
  <cp:keywords/>
  <dc:language>en-US</dc:language>
  <cp:lastModifiedBy>Admin</cp:lastModifiedBy>
  <dcterms:modified xsi:type="dcterms:W3CDTF">2009-10-08T09:15:00Z</dcterms:modified>
  <cp:revision>3</cp:revision>
  <dc:subject/>
  <dc:title/>
</cp:coreProperties>
</file>