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ая младшая  групп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зобразительное искусство и художественная деятельность дете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оспитателя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Развивать интерес, внимание, любознательность, эмоци</w:t>
        <w:softHyphen/>
        <w:t>ональный отклик детей на отдельные эстетические свойства и качества предметов окружающей действительности, на эстети</w:t>
        <w:softHyphen/>
        <w:t>ческую сторону явлений природы и некоторых социальных яв</w:t>
        <w:softHyphen/>
        <w:t>лени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Формировать умение рассматривать картинку, рисунок, узнавать в изображенном знакомые образы предметов, живых объектов, понимать сюжет, эмоционально и эстетически реа</w:t>
        <w:softHyphen/>
        <w:t>гировать, сопереживать героям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Знакомить с произведениями прикладного искусства, ко</w:t>
        <w:softHyphen/>
        <w:t xml:space="preserve">торые составляют эстетическую среду, формируя </w:t>
      </w:r>
      <w:r>
        <w:rPr>
          <w:rStyle w:val="Emphasis"/>
        </w:rPr>
        <w:t>эмоциональ</w:t>
        <w:softHyphen/>
        <w:t>ную</w:t>
      </w:r>
      <w:r>
        <w:rPr>
          <w:color w:val="000000"/>
          <w:sz w:val="28"/>
          <w:szCs w:val="28"/>
        </w:rPr>
        <w:t xml:space="preserve"> отзывчивость, художественную насмотренность, видение таких средств выразительности, как цвет, цветовой рит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ая задача — развитие у детей интереса и желания заниматься изобразительной деятельностью. </w:t>
      </w:r>
      <w:r>
        <w:rPr>
          <w:color w:val="000000"/>
          <w:sz w:val="28"/>
          <w:szCs w:val="28"/>
        </w:rPr>
        <w:t>Красоту цветовых пятен, выразительность линий, объемность пластических обра</w:t>
        <w:softHyphen/>
        <w:t>зов дети познают прежде всего в процессе собственного худо</w:t>
        <w:softHyphen/>
        <w:t>жественного опыта. Орудийно-материальный характер изобра</w:t>
        <w:softHyphen/>
        <w:t>зительной деятельности требует внимания к развитию моторики руки. Это не технический вопрос, а задача формирования са</w:t>
        <w:softHyphen/>
        <w:t>мой способности к изобразительной деятельности. Особое вни</w:t>
        <w:softHyphen/>
        <w:t>мание педагог уделяет формированию у детей основ культуры изобразительной деятельности: выполнению элементарных тре</w:t>
        <w:softHyphen/>
        <w:t>бований к внешней стороне рисунка, лепки, аппликации; пра</w:t>
        <w:softHyphen/>
        <w:t>вил поведения при выполнении художественной работы, обра</w:t>
        <w:softHyphen/>
        <w:t>щении с материалами и орудиями художественного труда.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нятия проводятся:</w:t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исование / лепка – 1 раз в неделю в чередовании</w:t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Аппликация / конструирования – 1 раз в неделю в чередовании</w:t>
      </w:r>
    </w:p>
    <w:p>
      <w:pPr>
        <w:pStyle w:val="Normal"/>
        <w:shd w:fill="FFFFFF" w:val="clear"/>
        <w:spacing w:before="269" w:after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бщее  количество занятий  -  64   часа</w:t>
      </w:r>
    </w:p>
    <w:p>
      <w:pPr>
        <w:pStyle w:val="Normal"/>
        <w:shd w:fill="FFFFFF" w:val="clear"/>
        <w:spacing w:before="269" w:after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нятие  проводится   2  раза в неделю</w:t>
      </w:r>
    </w:p>
    <w:p>
      <w:pPr>
        <w:pStyle w:val="Normal"/>
        <w:shd w:fill="FFFFFF" w:val="clear"/>
        <w:spacing w:before="269" w:after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одолжительность занятий – не более  15  мину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ребования  к  уровню  подготовленности  воспитанников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ясельной групп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авления, навыки, умения, отнош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 xml:space="preserve">Первые встречи с изобразительным искусством. </w:t>
      </w:r>
      <w:r>
        <w:rPr>
          <w:color w:val="000000"/>
          <w:sz w:val="28"/>
          <w:szCs w:val="28"/>
        </w:rPr>
        <w:t>Младший дошкольник впервые приобщается к миру искусства. Возникает интерес к эстетическому восприятию окружающего: явлений природы, живых объектов, игрушек, предметов. Формируются представления об эстетических признаках объектов окружаю</w:t>
        <w:softHyphen/>
        <w:t>щего мира: основные и яркие контрастные цвета (красный, зеленый, желтый, синий), выразительность и свойства форм (округлость, прямоугольность, устойчивость, подвижность), ве</w:t>
        <w:softHyphen/>
        <w:t>личин (большой/маленький, длинный/короткий и др.), поверх</w:t>
        <w:softHyphen/>
        <w:t>ности (пушистый, гладкий, шершавый и др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учится эмоционально откликаться на произведения народного искусства: глиняные игрушки (дымковская, каргопольская, филимоновская); деревянные матрешки, предметы быта (нарядная посуда, украшенная одежда); произведения ис</w:t>
        <w:softHyphen/>
        <w:t>кусства (иллюстрации в детской книге, скульптура малых форм, изображающая животных). Он приобретает представления об их назначении (доставлять людям радость, украшать дом) и о том, что к ним следует относиться береж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разы знакомых предметов, живых объектов ребенок учит</w:t>
        <w:softHyphen/>
        <w:t>ся соотносить с рисунками, иллюстрациями. Появляются пред</w:t>
        <w:softHyphen/>
        <w:t>ставления об их графическом изображении — форме, размере, других выразительных средствах изображения: ярком, наряд</w:t>
        <w:softHyphen/>
        <w:t>ном — радостном цвете (светлом) или грустном (темном); плавности и округлости линий, прямолинейности. Развиваются любознательность, интерес, способность внимательно рассмат</w:t>
        <w:softHyphen/>
        <w:t>ривать изображение и любоваться и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 xml:space="preserve">Становление художественной деятельности. </w:t>
      </w:r>
      <w:r>
        <w:rPr>
          <w:color w:val="000000"/>
          <w:sz w:val="28"/>
          <w:szCs w:val="28"/>
        </w:rPr>
        <w:t>Представление о том, что свои жизненные впечатления можно отображать в рисовании, лепке, аппликации и конструировании. Представ</w:t>
        <w:softHyphen/>
        <w:t>ления о свойствах материалов и инструментов. (Бумага может быть плотная и тонкая,  она  может мяться,  рваться.  На ней следует аккуратно рисовать, составлять аппликацию. На каран</w:t>
        <w:softHyphen/>
        <w:t>даш нужно нажимать сильнее, чем на кисточку. Из влажной глины, снега можно слепить знакомые предметы, из устойчи</w:t>
        <w:softHyphen/>
        <w:t>вых геометрических объемных форм можно строить стол, стул, кровать, дорожку, лесенку.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относить образы — узнавать в пятнах, созданных с помощью двигательного и цветового ритма, в разнообразных линиях образы падающих листьев, снега, дождя, следы зайчика и медведя, праздничный фейерверк и др. Умения использовать средства выразительности (двигательный и цветовой ритм), со</w:t>
        <w:softHyphen/>
        <w:t>здавать образы из пятен и линейным контуром, формообразу</w:t>
        <w:softHyphen/>
        <w:t>ющими движени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пространственного образного мышления, становление координации руки и глаза. Навыки и умения использования карандаша, фломастера, кисти и гуашевой крас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 xml:space="preserve">В лепке </w:t>
      </w:r>
      <w:r>
        <w:rPr>
          <w:color w:val="000000"/>
          <w:sz w:val="28"/>
          <w:szCs w:val="28"/>
        </w:rPr>
        <w:t>— освоение способов создания знакомых образов путем отрывания кусочков глины (зернышки для птички), ска</w:t>
        <w:softHyphen/>
        <w:t>тывания для получения округлых форм (мячики, яблочки), рас</w:t>
        <w:softHyphen/>
        <w:t>катывания (колбаски, палочки), присоединения (баранки, ко</w:t>
        <w:softHyphen/>
        <w:t>лечки), расплющивания, сдавливания (пряники, блины). Пер</w:t>
        <w:softHyphen/>
        <w:t>вые навыки аппликационной деятельности — составление на ограниченной плоскости листа бумаги, картона композиций из готовых целых плоских форм или частей (2—3) по типу игры «Мозаика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 xml:space="preserve">В конструировании </w:t>
      </w:r>
      <w:r>
        <w:rPr>
          <w:color w:val="000000"/>
          <w:sz w:val="28"/>
          <w:szCs w:val="28"/>
        </w:rPr>
        <w:t>— представления об основных свойствах объемных геометрических, в основном крупных, форм (устой</w:t>
        <w:softHyphen/>
        <w:t>чивость/неустойчивость, прочность, протяженность) и приобре</w:t>
        <w:softHyphen/>
        <w:t>тение умений воссоздавать знакомые предметы на горизонталь</w:t>
        <w:softHyphen/>
        <w:t>ной плоскости (дорожки, лесенки, стульчики и т. д. — 2—3 ва</w:t>
        <w:softHyphen/>
        <w:t>риант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е навыки сотворчества со взрослым и самостоятель</w:t>
        <w:softHyphen/>
        <w:t>ного творчеств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меру взрослого и его побуждению ребенок учится выражать свое отношение к красивому и некрасивому, доброму и злому, ласковому и сердитому, радоваться положительному, откликаться на знакомые изобразительные образы, подражая им мимикой, движениями, позой, жестами, голосом; выражать интерес к изобразительной деятельности, желание заниматься ею, доставлять удовольствие окружающим своими работами, об</w:t>
        <w:softHyphen/>
        <w:t>щаться по поводу эстетических явлений со взрослыми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вни освоения программы детей ясельной группы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изкий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 проявляет интерес к наиболее ярким свой</w:t>
        <w:softHyphen/>
        <w:t>ствам предметов и явлений, желание общаться с ними. Эмоци</w:t>
        <w:softHyphen/>
        <w:t>онально откликается на проявления эстетического, но только по побуждению взрослого. При назывании взрослым образов в ри</w:t>
        <w:softHyphen/>
        <w:t>сунках, иллюстрациях, скульптуре, предметах быта, игрушках уз</w:t>
        <w:softHyphen/>
        <w:t>нает их, радуется. Пытается рисовать, лепить, конструировать, составлять аппликацию при поддержке и побуждении взрослого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редний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 проявляет интерес к восприятию предме</w:t>
        <w:softHyphen/>
        <w:t>тов, произведений искусства, желание рассматривать их. Эмо</w:t>
        <w:softHyphen/>
        <w:t>ционально откликается на красивое. Выделяет отдельные при</w:t>
        <w:softHyphen/>
        <w:t>знаки предметов, которые делают их красивыми: яркие цвета, основные формы. Узнает знакомые образы в рисунке, иллю</w:t>
        <w:softHyphen/>
        <w:t>страциях, скульптуре, прикладном искусстве. Умеет пользовать</w:t>
        <w:softHyphen/>
        <w:t>ся некоторыми изобразительными инструментами, владеет фор</w:t>
        <w:softHyphen/>
        <w:t>мообразующими движениями. Может дополнять изображение деталями при напоминании взрослого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сокий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бенок проявляет активный интерес к воспри</w:t>
        <w:softHyphen/>
        <w:t>ятию эстетических свойств предметов и явлений, желание рас</w:t>
        <w:softHyphen/>
        <w:t>сматривать их и действовать с ними. Наблюдается эмоциональ</w:t>
        <w:softHyphen/>
        <w:t>ный отклик, выражение удовольствия, радости в мимике, дви</w:t>
        <w:softHyphen/>
        <w:t>жениях, словах. Ребенок способен дать оценку, используя слова, характеризующие образ («веселый», «хороший», «теп</w:t>
        <w:softHyphen/>
        <w:t>лый», «мягкий» и др.). Называет основные сенсорные признаки предметов, узнает яркие эмоциональные состояния, их внешнее выражение. Проявляет интерес к изобразительной деятельности: понимает, что значит нарисовать, слепить, построить, выпол</w:t>
        <w:softHyphen/>
        <w:t>нить аппликацию. Знает отдельные изобразительные материалы, их свойства, владеет техническими и формообразующими дви</w:t>
        <w:softHyphen/>
        <w:t>жениями. Проявляет самостоятельность, творчество в подборе цвета, дополнении образа деталями.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ребования  к  уровню  подготовленности  воспитанников</w:t>
      </w:r>
    </w:p>
    <w:p>
      <w:pPr>
        <w:pStyle w:val="Normal"/>
        <w:shd w:fill="FFFFFF" w:val="clear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Второй младшей  групп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ставления, умения, навыки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ношен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 xml:space="preserve">Знакомство с изобразительным искусством. </w:t>
      </w:r>
      <w:r>
        <w:rPr>
          <w:color w:val="000000"/>
          <w:sz w:val="28"/>
          <w:szCs w:val="28"/>
        </w:rPr>
        <w:t>Выражать инте</w:t>
        <w:softHyphen/>
        <w:t>рес к проявлению прекрасного в окружающем. Осваивать пред</w:t>
        <w:softHyphen/>
        <w:t xml:space="preserve">ставления о выразительных и сенсорных признаках предметов, живых объектов и явлений, узнавать их изображение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художе</w:t>
        <w:softHyphen/>
        <w:t>ственных картинах, иллюстрациях, скульптуре, декоративно-при</w:t>
        <w:softHyphen/>
        <w:t>кладном искусстве. Понимать назначение произведений искус</w:t>
        <w:softHyphen/>
        <w:t>ства, знать, кто их создает. Проявлять интерес к произведениям русского декоративно-прикладного искусства: глиняным игруш</w:t>
        <w:softHyphen/>
        <w:t>кам (дымковская, каргопольская, филимоновская, тверская); иг</w:t>
        <w:softHyphen/>
        <w:t>рушкам из дерева (матрешки, грибки, бочонки), из соломы; пред</w:t>
        <w:softHyphen/>
        <w:t>метам быта (вышитая и украшенная аппликацией одежда, рас</w:t>
        <w:softHyphen/>
        <w:t>писная посуда). Испытывать радость от их яркости, наряд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знавать некоторые рисунки полюбившихся художников (Ю. Васнецова, В. Сутеева, Е. Чарушина) в иллюстрациях к дет</w:t>
        <w:softHyphen/>
        <w:t>ским книгам. Уметь внимательно рассматривать живописные картины (натюрморт — цветы, фрукты, овощи), анималисти</w:t>
        <w:softHyphen/>
        <w:t>ческую живопись. Эмоционально отзываться на некоторые средства выразительности: ритм цветовых пятен и линий, пред</w:t>
        <w:softHyphen/>
        <w:t>метность, яркость и нарядность цвета, выражение с его помо</w:t>
        <w:softHyphen/>
        <w:t>щью сезонных состояний природы (холодные/теплые; яркие, контрастные цвета и их оттенки); чувствовать эмоциональную выразительность формы, линии, размера, фактуры поверхности, пространственного построения (на всем листе, в центре, на линии земл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месте со взрослыми рассматривать произведения искусства, понимать выразительность образов, передавать свое отношение в речи, мимике, движениях, жесте. Понимать настроение, ярко переданное в произведениях искусства. Делиться своими впе</w:t>
        <w:softHyphen/>
        <w:t>чатлениями по поводу воспринятого со взрослыми; передавать свое отношение в речи, мимике, движениях, жест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     </w:t>
      </w:r>
      <w:r>
        <w:rPr>
          <w:b/>
          <w:i/>
          <w:iCs/>
          <w:color w:val="000000"/>
          <w:sz w:val="28"/>
          <w:szCs w:val="28"/>
        </w:rPr>
        <w:t>Художественная деятельность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зных видах изобрази</w:t>
        <w:softHyphen/>
        <w:t>тельной деятельности создавать образы объектов, которые вы</w:t>
        <w:softHyphen/>
        <w:t>звали интерес, радость, удивление, используя технические и некоторые изобразительные навыки и уме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z w:val="28"/>
          <w:szCs w:val="28"/>
        </w:rPr>
        <w:t xml:space="preserve">предметном изображении </w:t>
      </w:r>
      <w:r>
        <w:rPr>
          <w:color w:val="000000"/>
          <w:sz w:val="28"/>
          <w:szCs w:val="28"/>
        </w:rPr>
        <w:t>осваивать навыки и умения передавать общие признаки и некоторые характерные детали образа, относительное сходство по форме, цвету, размеру, фак</w:t>
        <w:softHyphen/>
        <w:t>туре поверхности, используя цвет как средство передачи пред</w:t>
        <w:softHyphen/>
        <w:t>метного признака и эмоционально-нравственной характеристи</w:t>
        <w:softHyphen/>
        <w:t>ки образа, а также своего отношения к образу. Выделять глав</w:t>
        <w:softHyphen/>
        <w:t xml:space="preserve">ное пространственным построением, цветом, элементами динамики; в </w:t>
      </w:r>
      <w:r>
        <w:rPr>
          <w:b/>
          <w:bCs/>
          <w:i/>
          <w:iCs/>
          <w:color w:val="000000"/>
          <w:sz w:val="28"/>
          <w:szCs w:val="28"/>
        </w:rPr>
        <w:t xml:space="preserve">сюжетном изображении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строением на всем листе бумаги или полосе, изображающей землю. Осваивать уме</w:t>
        <w:softHyphen/>
        <w:t xml:space="preserve">ние изображать </w:t>
      </w:r>
      <w:r>
        <w:rPr>
          <w:b/>
          <w:bCs/>
          <w:i/>
          <w:iCs/>
          <w:color w:val="000000"/>
          <w:sz w:val="28"/>
          <w:szCs w:val="28"/>
        </w:rPr>
        <w:t xml:space="preserve">обобщенный образ </w:t>
      </w:r>
      <w:r>
        <w:rPr>
          <w:color w:val="000000"/>
          <w:sz w:val="28"/>
          <w:szCs w:val="28"/>
        </w:rPr>
        <w:t>предметов. (Например, дере</w:t>
        <w:softHyphen/>
        <w:t>во: ствол, ветви, листья; здание: пол, стены, крыша, окна; машина: мотор, кабина, кузов, колеса.) Изображать живые объ</w:t>
        <w:softHyphen/>
        <w:t>екты (зайчика, мышку, кошку), игрушки (снеговик, неваляш</w:t>
        <w:softHyphen/>
        <w:t>ки),   используя  изображение  из  пятен  обобщенных округлыхформ. Осваивать умения передачи пропорций, отдельных ха</w:t>
        <w:softHyphen/>
        <w:t xml:space="preserve">рактерных детале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z w:val="28"/>
          <w:szCs w:val="28"/>
        </w:rPr>
        <w:t xml:space="preserve">декоративном изображении </w:t>
      </w:r>
      <w:r>
        <w:rPr>
          <w:color w:val="000000"/>
          <w:sz w:val="28"/>
          <w:szCs w:val="28"/>
        </w:rPr>
        <w:t>осваивать уме</w:t>
        <w:softHyphen/>
        <w:t>ние видеть предметную или геометрическую форму как основу и строить на ней нарядный узор при помощи ритма и чере</w:t>
        <w:softHyphen/>
        <w:t>дования форм, цветовых пятен на плоскости. Передавать эле</w:t>
        <w:softHyphen/>
        <w:t>ментами декоративного узора прямые пересекающиеся линии, точки, круги, мазки, ритм и чередование элементов, цветовых пятен. Учиться правильно держать инструменты, регулировать силу нажима, осуществлять последовательность операц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z w:val="28"/>
          <w:szCs w:val="28"/>
        </w:rPr>
        <w:t xml:space="preserve">аппликации </w:t>
      </w:r>
      <w:r>
        <w:rPr>
          <w:color w:val="000000"/>
          <w:sz w:val="28"/>
          <w:szCs w:val="28"/>
        </w:rPr>
        <w:t>создавать образы предметов, декоративные композиции, используя готовые формы; осваивать последова</w:t>
        <w:softHyphen/>
        <w:t>тельность работы: разложить формы, посмотреть, красиво ли, затем последовательно брать формы, намазывать их клеем на клеенке и аккуратно класть на прежнее место, прижимая сал</w:t>
        <w:softHyphen/>
        <w:t>фетк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z w:val="28"/>
          <w:szCs w:val="28"/>
        </w:rPr>
        <w:t xml:space="preserve">лепке </w:t>
      </w:r>
      <w:r>
        <w:rPr>
          <w:color w:val="000000"/>
          <w:sz w:val="28"/>
          <w:szCs w:val="28"/>
        </w:rPr>
        <w:t>закреплять знакомые способы и осваивать новые, включающие работу пальцев: раскатывание глины под углом ладонями рук (морковка, ракета); раскатывание и соединение различных форм (бублик, пирамидка); скатывание и вдавлива</w:t>
        <w:softHyphen/>
        <w:t>ние пальцем глины (чашка, бокал); соединение нескольких час</w:t>
        <w:softHyphen/>
        <w:t>тей в один образ (снеговик, снежная баба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z w:val="28"/>
          <w:szCs w:val="28"/>
        </w:rPr>
        <w:t xml:space="preserve">конструировании </w:t>
      </w:r>
      <w:r>
        <w:rPr>
          <w:color w:val="000000"/>
          <w:sz w:val="28"/>
          <w:szCs w:val="28"/>
        </w:rPr>
        <w:t>овладевать конструктивными свойствами геометрических объемных форм, такими как устойчивость, прочность постройки, заменяемость деталей. Приобретать уме</w:t>
        <w:softHyphen/>
        <w:t>ние строить мебель, горки, грузовые машины, дома (до 3— 4 вариантов каждого вида). Понимать видоизменяемость, вари</w:t>
        <w:softHyphen/>
        <w:t>ативность конструкции, возможность строительства не только по горизонтали, но и по вертикали. Осознавать свойства песка, снега, сооружая из них постройки; дополнять задуманное иг</w:t>
        <w:softHyphen/>
        <w:t>рушками. Включаясь в изобразительную деятельность, пережи</w:t>
        <w:softHyphen/>
        <w:t>вать как процесс, так и результат своего труда; проявлять же</w:t>
        <w:softHyphen/>
        <w:t>лание хорошо рисовать, лепить, конструировать, создавать апп</w:t>
        <w:softHyphen/>
        <w:t>ликацию, внося элементы творчества в свою работ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речи выражать свое отношение к воспринимаемому, с по</w:t>
        <w:softHyphen/>
        <w:t>мощью взрослого находить образные слова для выражения своих чувств. Использовать разнообразные слова-определения, характеризующие явление или образ («хитрый», «смелый», «грустный», «дождливый», «темный» и др.); употреблять назва</w:t>
        <w:softHyphen/>
        <w:t>ния некоторых видов изобразительной деятельности, материа</w:t>
        <w:softHyphen/>
        <w:t>лов и инструментов, отдельных видов искусства, название про</w:t>
        <w:softHyphen/>
        <w:t xml:space="preserve">фессии — </w:t>
      </w:r>
      <w:r>
        <w:rPr>
          <w:i/>
          <w:iCs/>
          <w:color w:val="000000"/>
          <w:sz w:val="28"/>
          <w:szCs w:val="28"/>
        </w:rPr>
        <w:t>художник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КОМЕНДУЕМЫЕ ПРОИЗВЕДЕНИЯ ИЗОБРАЗИТЕЛЬНОГО ИСКУССТВ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ы быта. </w:t>
      </w:r>
      <w:r>
        <w:rPr>
          <w:color w:val="000000"/>
          <w:sz w:val="28"/>
          <w:szCs w:val="28"/>
        </w:rPr>
        <w:t>Вышитая, расписная, апшшцированная одежда, расписная посуда, глиняные игрушки (дымковская, каргопольская, филимоновская, тверская), игрушки из дерева (семеновская, полхов-майданские, загорские матрешки, грибки, кони-каталки, ермиловские кони), игрушки из солом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нижная иллюстрация. </w:t>
      </w:r>
      <w:r>
        <w:rPr>
          <w:color w:val="000000"/>
          <w:sz w:val="28"/>
          <w:szCs w:val="28"/>
        </w:rPr>
        <w:t xml:space="preserve">Художники: </w:t>
      </w:r>
      <w:r>
        <w:rPr>
          <w:i/>
          <w:iCs/>
          <w:color w:val="000000"/>
          <w:sz w:val="28"/>
          <w:szCs w:val="28"/>
        </w:rPr>
        <w:t>Ю. Васнецов, В. Лебедев, В. Сутеев, Е. Чарушин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удожественные картины. </w:t>
      </w:r>
      <w:r>
        <w:rPr>
          <w:color w:val="000000"/>
          <w:sz w:val="28"/>
          <w:szCs w:val="28"/>
        </w:rPr>
        <w:t>Натюрморты, изображающие цве</w:t>
        <w:softHyphen/>
        <w:t xml:space="preserve">ты, фрукты и овощи: </w:t>
      </w:r>
      <w:r>
        <w:rPr>
          <w:i/>
          <w:iCs/>
          <w:color w:val="000000"/>
          <w:sz w:val="28"/>
          <w:szCs w:val="28"/>
        </w:rPr>
        <w:t xml:space="preserve">А. Головин. </w:t>
      </w:r>
      <w:r>
        <w:rPr>
          <w:color w:val="000000"/>
          <w:sz w:val="28"/>
          <w:szCs w:val="28"/>
        </w:rPr>
        <w:t xml:space="preserve">Купавки. — </w:t>
      </w:r>
      <w:r>
        <w:rPr>
          <w:i/>
          <w:iCs/>
          <w:color w:val="000000"/>
          <w:sz w:val="28"/>
          <w:szCs w:val="28"/>
        </w:rPr>
        <w:t xml:space="preserve">П. Кончаловский. </w:t>
      </w:r>
      <w:r>
        <w:rPr>
          <w:color w:val="000000"/>
          <w:sz w:val="28"/>
          <w:szCs w:val="28"/>
        </w:rPr>
        <w:t xml:space="preserve">Клубника; Сирень в корзине. — </w:t>
      </w:r>
      <w:r>
        <w:rPr>
          <w:i/>
          <w:iCs/>
          <w:color w:val="000000"/>
          <w:sz w:val="28"/>
          <w:szCs w:val="28"/>
        </w:rPr>
        <w:t xml:space="preserve">И. Левитан. </w:t>
      </w:r>
      <w:r>
        <w:rPr>
          <w:color w:val="000000"/>
          <w:sz w:val="28"/>
          <w:szCs w:val="28"/>
        </w:rPr>
        <w:t xml:space="preserve">Васильки. — </w:t>
      </w:r>
      <w:r>
        <w:rPr>
          <w:i/>
          <w:iCs/>
          <w:color w:val="000000"/>
          <w:sz w:val="28"/>
          <w:szCs w:val="28"/>
        </w:rPr>
        <w:t xml:space="preserve">К. Петров-Водкин. </w:t>
      </w:r>
      <w:r>
        <w:rPr>
          <w:color w:val="000000"/>
          <w:sz w:val="28"/>
          <w:szCs w:val="28"/>
        </w:rPr>
        <w:t xml:space="preserve">Яблоки на красном фоне. — </w:t>
      </w:r>
      <w:r>
        <w:rPr>
          <w:i/>
          <w:iCs/>
          <w:color w:val="000000"/>
          <w:sz w:val="28"/>
          <w:szCs w:val="28"/>
        </w:rPr>
        <w:t xml:space="preserve">И. Репин. </w:t>
      </w:r>
      <w:r>
        <w:rPr>
          <w:color w:val="000000"/>
          <w:sz w:val="28"/>
          <w:szCs w:val="28"/>
        </w:rPr>
        <w:t>Яблок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ульптура малых форм, изображающая животны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вни освоения программы детей второй младшей группы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изкий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рес к восприятию эстетических особенностей предметов неустойчив, слабо выражен. Эмоциональный отклик возникает только при активном побуждении взрослого. Ребенок видит общие признаки предметов, их некоторые характерные особенности, сенсорно-эстетические свойства, узнает и радуется знакомым образам в рисунке, картине, скульптуре, иллюстра</w:t>
        <w:softHyphen/>
        <w:t>циях к детским книгам. Основным свойством при узнавании образа являются предметные особенности формы, затем — цвет. Ребенок воспринимает яркие эмоциональные состояния близких, переносит это на восприятие образа в искусстве. Ре</w:t>
        <w:softHyphen/>
        <w:t>бенок рисует, лепит, конструирует, занимается аппликацией при активной помощи взрослого. Знает основные изобразитель</w:t>
        <w:softHyphen/>
        <w:t>ные материалы, их свойства; но умения пользоваться ими, тех</w:t>
        <w:softHyphen/>
        <w:t>нические навыки и умения, формообразующие движения ос</w:t>
        <w:softHyphen/>
        <w:t>воены недостаточ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редний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ребенка есть интерес к восприятию эстети</w:t>
        <w:softHyphen/>
        <w:t>ческого в окружающем, радость от встречи с красивым, от</w:t>
        <w:softHyphen/>
        <w:t>зывчивость на настроение произведения искусства, бережное отношение к прекрасному. Он выделяет основные признаки объектов окружающего, их сенсорные и эстетические про</w:t>
        <w:softHyphen/>
        <w:t>явления, свойства выразительности образов, сезонных изме</w:t>
        <w:softHyphen/>
        <w:t>нений, внешнего выражения эмоционального состояния, их словесного обозначения (грустит, радуется). Отличает ил</w:t>
        <w:softHyphen/>
        <w:t>люстрацию от художественной картины, скульптуру от ри</w:t>
        <w:softHyphen/>
        <w:t>сунка, различает предметы декоративно-прикладного искус</w:t>
        <w:softHyphen/>
        <w:t>ства, понимает их назначение, знает, кто их создает и как к ним относятся люди. Знает виды изобразительной дея</w:t>
        <w:softHyphen/>
        <w:t>тельности, способы изображения некоторых предметов и яв</w:t>
        <w:softHyphen/>
        <w:t>лений, правильно пользуется материалами и инструментами, формообразующими движениями, выразительными средства</w:t>
        <w:softHyphen/>
        <w:t>ми (цвет, линия, форма). Проявляет самостоятельность и творчест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сокий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Ребенок активно интересуется Проявлениями эсте</w:t>
        <w:softHyphen/>
        <w:t>тического в быту, явлениях природы, произведениях искусства. Эмоционально откликается на них, радуется красивому, добро</w:t>
        <w:softHyphen/>
        <w:t>му. Видит некоторые средства выразительности (яркость и на</w:t>
        <w:softHyphen/>
        <w:t>рядность цвета, некоторые его оттенки), чувствует эмоциональ</w:t>
        <w:softHyphen/>
        <w:t>ную выразительность формы, линии. При активной позиции взрослого может лаконично высказать свою оценку. Знает виды искусства, их назначение. Владеет основными изобразительными и техническими на</w:t>
        <w:softHyphen/>
        <w:t>выками всех видов детской изобразительной деятельности. В ри</w:t>
        <w:softHyphen/>
        <w:t>сунках передает некоторое сходство с реальным объектом, обо</w:t>
        <w:softHyphen/>
        <w:t>гащая образ выразительными деталями, цветом, расположением. Умеет создавать яркий, нарядный узор при помощи ритма и че</w:t>
        <w:softHyphen/>
        <w:t>редования декоративных элементов в рисунке и аппликации. Самостоятельно конструирует, с удовольствием лепит. Проявляет творчество, может самостоятельно выбрать тему изображения, дополнить заданную, самостоятельно получить результа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едняя групп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>Изобразительное искусство и художественная деятельность дете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ней группе уже на более высоком уровне, чем в млад</w:t>
        <w:softHyphen/>
        <w:t>шей, продолжается работа по приобщению детей к изобрази</w:t>
        <w:softHyphen/>
        <w:t>тельному искусству — как к его восприятию, так и к самосто</w:t>
        <w:softHyphen/>
        <w:t>ятельной художественной деятель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воспитател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оспитание эмоционально-эстетических чувств и ориен</w:t>
        <w:softHyphen/>
        <w:t>тации на проявление прекрасного в разнообразных предметах и явлениях природного и социального характера (отношение к по</w:t>
        <w:softHyphen/>
        <w:t>ложительным и отрицательным поступкам сверстников и других людей, к изображенным в произведениях искусства событиям и     образам;   выражение  симпатии   и   антипатии;   правильно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нятия проводятся:</w:t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исование / лепка – 1 раз в неделю в чередовании</w:t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Аппликация / конструирования – 1 раз в неделю в чередовании</w:t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Всего по изобразительной деятельности  64 занятия</w:t>
      </w:r>
    </w:p>
    <w:p>
      <w:pPr>
        <w:pStyle w:val="Normal"/>
        <w:shd w:fill="FFFFFF" w:val="clear"/>
        <w:spacing w:before="269" w:after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бщее  количество занятий  -  64   часа</w:t>
      </w:r>
    </w:p>
    <w:p>
      <w:pPr>
        <w:pStyle w:val="Normal"/>
        <w:shd w:fill="FFFFFF" w:val="clear"/>
        <w:spacing w:before="269" w:after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нятие  проводится   2  раза в неделю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Cs/>
          <w:spacing w:val="-5"/>
          <w:sz w:val="28"/>
          <w:szCs w:val="28"/>
        </w:rPr>
        <w:t>Продолжительность занятий – не более  20 мину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ребования  к  уровню  подготовленности  воспитанников</w:t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Средней групп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зобразительное искусств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авления, навыки, умения, отнош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 xml:space="preserve">Декоративное искусство. </w:t>
      </w:r>
      <w:r>
        <w:rPr>
          <w:color w:val="000000"/>
          <w:sz w:val="28"/>
          <w:szCs w:val="28"/>
        </w:rPr>
        <w:t>Знание некоторых особенностей декоративно-прикладного искусства — искусства создавать кра</w:t>
        <w:softHyphen/>
        <w:t>сивые вещи и украшать ими дом, одежду. Представления о том, что образы и узоры, их элементы взяты человеком из природы, окружающего мира; декоративные образы отличаются яркостью, нарядностью, узорчатостью, что создает радостное настроение, украшает бы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 некоторых видах русского народного деко</w:t>
        <w:softHyphen/>
        <w:t>ративно-прикладного искусства: игрушки из глины (дымковская, каргопольская, филимоновская, оятская, тверская), из дерева (богородская, семеновская, полхов-майданская, мезенская, ар</w:t>
        <w:softHyphen/>
        <w:t>хангельские птицы из щепы); предметы из резной бересты (ко</w:t>
        <w:softHyphen/>
        <w:t>роба, шкатулки архангельские, шамоготские); роспись разделоч</w:t>
        <w:softHyphen/>
        <w:t>ных досок (Городец), подносов (Жостово); кружево (вологод</w:t>
        <w:softHyphen/>
        <w:t>ское, киришское, вятское); вышивка (владимирский шов и др.); роспись посуды (новгородская, псковская, оятска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ые представления о декоративно-оформительском ис</w:t>
        <w:softHyphen/>
        <w:t>кусстве — искусстве красивого оформления комнаты, группы, выставок, поздравительных открыток, атрибутов для иг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b/>
          <w:bCs/>
          <w:i/>
          <w:iCs/>
          <w:color w:val="000000"/>
          <w:sz w:val="28"/>
          <w:szCs w:val="28"/>
        </w:rPr>
        <w:t xml:space="preserve">Графика. </w:t>
      </w:r>
      <w:r>
        <w:rPr>
          <w:color w:val="000000"/>
          <w:sz w:val="28"/>
          <w:szCs w:val="28"/>
        </w:rPr>
        <w:t>Особенности книжной графики: сопровождение текста, раскрытие характеров героев, украшение книг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имание ценности каждой книги и необходимости бе</w:t>
        <w:softHyphen/>
        <w:t>режного отношения к н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учатся узнавать изображенные образы, видеть их вы</w:t>
        <w:softHyphen/>
        <w:t>разительность, соотнося с определенным текстом; получают представления о некоторых особенностях цвета, рисунка (вы</w:t>
        <w:softHyphen/>
        <w:t>разительность линий, форм, передающих движение, позу обра</w:t>
        <w:softHyphen/>
        <w:t>за), изобразительной манере художников Е. и Н. Чарушиных, Н. Кочергина, Т. Юфы, Т. Мавриной, М. Митурича и др., о на</w:t>
        <w:softHyphen/>
        <w:t>значении иллюстрации и о тех, кто ее созда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 xml:space="preserve">Живопись. </w:t>
      </w:r>
      <w:r>
        <w:rPr>
          <w:color w:val="000000"/>
          <w:sz w:val="28"/>
          <w:szCs w:val="28"/>
        </w:rPr>
        <w:t>Представление о том, что художественные кар</w:t>
        <w:softHyphen/>
        <w:t>тины относятся к искусству живописи. Отличие живописи от графики. Жанры живописи: натюрморт, его виды (цветы, плоды, овощи, предметы быта); пейзаж, его виды (ландшафт, природа в разные сезоны, городской, морской); портрет (дет</w:t>
        <w:softHyphen/>
        <w:t>ский, женский, мужской, автопортрет, разные по композиции: только лицо, погрудные, портреты с изображением разных поз; разные по колориту, передающему яркие эмоциональные со</w:t>
        <w:softHyphen/>
        <w:t>стоян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эмоционально откликаться на образное содержание произведений живописи, сопереживать настроению художествен</w:t>
        <w:softHyphen/>
        <w:t>ных образов, узнавать жанры живописи, ориентироваться в не</w:t>
        <w:softHyphen/>
        <w:t>которых средствах выразительности (рисунок, передающий с по</w:t>
        <w:softHyphen/>
        <w:t>мощью линии, штриха движение, позу, жест, мимику героя; цвет как средство передачи эмоционального состояния, настроения, отношения автора к изображаемому; выделение главного на плос</w:t>
        <w:softHyphen/>
        <w:t>кости листа цветом, положением в пространстве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кульптура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личие скульптуры от живописи; особенности ее содержания и средств выразительности (объемность, статика и движение; значимость самого материала, из которого выполнена скульптура). Виды скульптуры (малая пластика, декоративная), их назначение. Кто создает скульптур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удожественная деятельност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авления, изобразительные навыки и умения, отноше</w:t>
        <w:softHyphen/>
        <w:t xml:space="preserve">ние. </w:t>
      </w:r>
      <w:r>
        <w:rPr>
          <w:color w:val="000000"/>
          <w:sz w:val="28"/>
          <w:szCs w:val="28"/>
        </w:rPr>
        <w:t>Представление об особенностях изобразительной деятель</w:t>
        <w:softHyphen/>
        <w:t>ности: изображении, украшении, постройк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ие, типичные, характерные и некоторые индивидуальные признаки предметов и явлений природы и человека; проявление в них сенсорных, эстетических качеств и свойств (разнообразие форм, размеров, пропорций, фактуры; цветовые тона и их свой</w:t>
        <w:softHyphen/>
        <w:t>ства; теплая и холодная, контрастная гамма; изменение цвета в зависимости от сезона, времени дня, состояния освещенности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в рисунке, лепке выразительно передать образы объ</w:t>
        <w:softHyphen/>
        <w:t>ектов окружающего мира (овощи и фрукты, сооружения, маши</w:t>
        <w:softHyphen/>
        <w:t>ны, деревья, кустарники и цветы, животные и человек), изобра</w:t>
        <w:softHyphen/>
        <w:t>жать типичные и некоторые индивидуальные, характерные при</w:t>
        <w:softHyphen/>
        <w:t>знаки предметов и явлений (например: все лиственные деревья имеют ствол, толстые и тонкие ветки, листья, но они могут быть разными — высокими и низкими, тонкими и толстыми, с большой и маленькой кроной; листья разные по цвету в зави</w:t>
        <w:softHyphen/>
        <w:t>симости от сезона. У зайчика длинные ушки и короткий хвост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еть общее и отличное в похожих объектах изображения (например: петушок и курочка, воробей и синичка, елочка ма</w:t>
        <w:softHyphen/>
        <w:t>ленькая и старая ель). Уметь применять обобщенные способы, лежащие в основе изображения ряда образов (например, у бегу</w:t>
        <w:softHyphen/>
        <w:t>щих животных — зайчика, белочки, лисички, кошечки и др., туловище может быть изображено в виде дуги; у сидящих живот</w:t>
        <w:softHyphen/>
        <w:t>ных — в виде овала)..Использовать для большей выразительности образа изображение позы, движения, жестов, различных деталей. Применять цвет как средство передачи состояния, характера об</w:t>
        <w:softHyphen/>
        <w:t>раза (добрый — злой, теплый — холодный и др.) и своего отно</w:t>
        <w:softHyphen/>
        <w:t>шения к герою или явлению (нравится — не нравится). Уметь правильно располагать изображение на листе бумаги (вертикально или горизонтально), строить планы (по всему листу, два плана: небо — земля, близко — далеко); выделять главное цветом, по</w:t>
        <w:softHyphen/>
        <w:t>ложением на листе бумаги, размером. Рисуя сказочные образы, передавать признаки сказочности (необычность цветовой харак</w:t>
        <w:softHyphen/>
        <w:t>теристики, окружающей среды, одежды и т. д.). В сюжетном изо</w:t>
        <w:softHyphen/>
        <w:t>бражении передавать взаимосвязь пространственную, временную. В декоративном изображении (рисовании, аппликации, лепке) уметь нарядно украшать предметную основу (шарфик, шапочку, вазу и др.), геометрическую, обозначаемую предметно (например, круг — поднос, квадрат — платочек и др.), — с помощью ритма, чередования и простейшей симметрии цветовых пятен, геометри</w:t>
        <w:softHyphen/>
        <w:t>ческих элементов узора; в лепке — путем налепов и узора стекой. Уметь соотносить элементы узора с природными образами. В апп</w:t>
        <w:softHyphen/>
        <w:t>ликации уметь создавать нарядные, декоративные обобщенные образы, соотнося их по цвету с фон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ать навыки и умения собственной творческой изо</w:t>
        <w:softHyphen/>
        <w:t>бразительн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ь побуждает детей к творческой активности, само</w:t>
        <w:softHyphen/>
        <w:t>стоятельности и инициативности, подводит их к .пониманию не</w:t>
        <w:softHyphen/>
        <w:t>обходимости выражения своего отношения к изображаемому, помогает овладеть изобразительными, декоративными и кон</w:t>
        <w:softHyphen/>
        <w:t>структивными навыками и умениям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хнические навыки и умения, отношение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b/>
          <w:bCs/>
          <w:i/>
          <w:iCs/>
          <w:color w:val="000000"/>
          <w:sz w:val="28"/>
          <w:szCs w:val="28"/>
        </w:rPr>
        <w:t xml:space="preserve">Рисование. </w:t>
      </w:r>
      <w:r>
        <w:rPr>
          <w:color w:val="000000"/>
          <w:sz w:val="28"/>
          <w:szCs w:val="28"/>
        </w:rPr>
        <w:t>Уметь отбирать материалы, инструменты и спо</w:t>
        <w:softHyphen/>
        <w:t>собы изображения в соответствии с создаваемым образом. (Например, при изображении одуванчика его легкость, воз</w:t>
        <w:softHyphen/>
        <w:t>душность лучше передать цветными карандашами, мелом.) Уметь правильно использовать формообразующие движения, соотносить качество движений с создаваемым образом (лег</w:t>
        <w:softHyphen/>
        <w:t>кость, плавность, размах, нажим на различные инструменты). Уметь проводить узкие и широкие полосы (концом кисти и плашмя), кольца, точки, дуги, мазки, трилистник (тройной мазок из одной точки). Уметь составлять новый цветовой тон на палитре (например, зеленый тон из синего и желтого), разбеливать основной тон для получения более светлого (на</w:t>
        <w:softHyphen/>
        <w:t>пример, красный с добавлением белого дает розовый тон); накладывать одну краску на другую, штриховать цветным ка</w:t>
        <w:softHyphen/>
        <w:t>рандашом, фломастером, мелком, работать щетинной кистью, сочетать некоторые материалы (например, гуашь и восковые мелки,  уголь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 </w:t>
      </w:r>
      <w:r>
        <w:rPr>
          <w:b/>
          <w:bCs/>
          <w:i/>
          <w:iCs/>
          <w:color w:val="000000"/>
          <w:sz w:val="28"/>
          <w:szCs w:val="28"/>
        </w:rPr>
        <w:t xml:space="preserve">Аппликация. </w:t>
      </w:r>
      <w:r>
        <w:rPr>
          <w:color w:val="000000"/>
          <w:sz w:val="28"/>
          <w:szCs w:val="28"/>
        </w:rPr>
        <w:t>Пользоваться ножницами, резать по прямой ли</w:t>
        <w:softHyphen/>
        <w:t>нии (для создания лесенки, заборчика, и др.), перерезать квад</w:t>
        <w:softHyphen/>
        <w:t>рат по диагонали (крыша, парус и др.), срезать углы у прямо</w:t>
        <w:softHyphen/>
        <w:t>угольника (лодочка, крыша дома и др.), делать косой срез (ель, ракета), вырезать округлую форму из квадрата, прямоугольника (яблоко, помидор, огурец и др.). Уметь создавать аппликаци</w:t>
        <w:softHyphen/>
        <w:t>онный образ путем обрывания (определенной геометрической основы) и составления его из частей с последовательным на</w:t>
        <w:softHyphen/>
        <w:t>клеивани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b/>
          <w:bCs/>
          <w:i/>
          <w:iCs/>
          <w:color w:val="000000"/>
          <w:sz w:val="28"/>
          <w:szCs w:val="28"/>
        </w:rPr>
        <w:t xml:space="preserve">Создание объемного образа в лепке </w:t>
      </w:r>
      <w:r>
        <w:rPr>
          <w:color w:val="000000"/>
          <w:sz w:val="28"/>
          <w:szCs w:val="28"/>
        </w:rPr>
        <w:t>(овощи, фрукты и др. предметы питания, животные и птицы, простейшее изображе</w:t>
        <w:softHyphen/>
        <w:t>ние человека). Действовать различными способами (из целого куска глины, комбинированным и конструктивным). Освоить некоторые операции: оттягивание деталей из целого куска (клюв и хвост птички), соединение частей, прижимая и при</w:t>
        <w:softHyphen/>
        <w:t>мазывая их (голову к туловищу, ручку к чашке и т.д.); укра</w:t>
        <w:softHyphen/>
        <w:t>шение с помощью стеки и налеп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b/>
          <w:bCs/>
          <w:i/>
          <w:iCs/>
          <w:color w:val="000000"/>
          <w:sz w:val="28"/>
          <w:szCs w:val="28"/>
        </w:rPr>
        <w:t xml:space="preserve">Конструирование из готовых геометрических форм. </w:t>
      </w:r>
      <w:r>
        <w:rPr>
          <w:color w:val="000000"/>
          <w:sz w:val="28"/>
          <w:szCs w:val="28"/>
        </w:rPr>
        <w:t>Уметь создать варианты знакомых сооружений из готовых геометри</w:t>
        <w:softHyphen/>
        <w:t>ческих форм (брусков, кирпичиков, призм, цилиндров) и те</w:t>
        <w:softHyphen/>
        <w:t>матического конструктора. Уметь анализировать объект, ви</w:t>
        <w:softHyphen/>
        <w:t>деть основные части и детали, составляющие сооружения, возможность создания их из различных форм. Уметь выпол</w:t>
        <w:softHyphen/>
        <w:t>нять постройки: мосты, машины, здания, гаражи (3—4 темы и 5—6 вариантов каждой темы). Варьировать постройки в длину, ширину, высоту, соблюдая заданный принцип кон</w:t>
        <w:softHyphen/>
        <w:t xml:space="preserve">струкции. Осваивать способы замещения форм, придания и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устойчивости, прочности; использование перекрытий, замыка</w:t>
        <w:softHyphen/>
        <w:t>ние пространств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 xml:space="preserve">Конструирование из бумаги. </w:t>
      </w:r>
      <w:r>
        <w:rPr>
          <w:color w:val="000000"/>
          <w:sz w:val="28"/>
          <w:szCs w:val="28"/>
        </w:rPr>
        <w:t xml:space="preserve">Освоить обобщенные способы, с помощью которых можно создавать различные поделки: два способа складывания квадрата — по диагонали и пополам </w:t>
      </w:r>
      <w:r>
        <w:rPr>
          <w:iCs/>
          <w:color w:val="000000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мещением сторон и углов, отглаживанием сгиба (платочки, фартучки, шапочки, почтовые открытки, конверты, вагончики, дома и пр.), приклеиванием к основной форме деталей (колеса к вагончику, трубу к дому и др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 xml:space="preserve">Конструирование из природного материала. </w:t>
      </w:r>
      <w:r>
        <w:rPr>
          <w:color w:val="000000"/>
          <w:sz w:val="28"/>
          <w:szCs w:val="28"/>
        </w:rPr>
        <w:t>Уметь видеть образ в природном материале (сучках, плодах, шишках и др.), составлять образ из частей. Использовать для закрепления частей клей,  пластилин; творчески дополнять изображение деталями замысливать образ, отбирать самостоятельно средства вырази</w:t>
        <w:softHyphen/>
        <w:t>тельности, способы создания изображения, планировать работу. Работать вдвоем, втроем дружн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ытывать удовлетворение от своей хорошо выполненной работы и работы товарищей; проявлять потребность создавать прекрасное и украшать им </w:t>
      </w:r>
      <w:r>
        <w:rPr>
          <w:color w:val="5B3842"/>
          <w:sz w:val="28"/>
          <w:szCs w:val="28"/>
        </w:rPr>
        <w:t xml:space="preserve">дом, детский </w:t>
      </w:r>
      <w:r>
        <w:rPr>
          <w:color w:val="000000"/>
          <w:sz w:val="28"/>
          <w:szCs w:val="28"/>
        </w:rPr>
        <w:t>сад, дарить близким, вносить его в игры и др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КОМЕНДУЕМЫЕ ПРОИЗВЕДЕНИЯ ИЗОБРАЗИТЕЛЬНОГО ИСКУССТВ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ивопис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тюрморт. </w:t>
      </w:r>
      <w:r>
        <w:rPr>
          <w:i/>
          <w:iCs/>
          <w:color w:val="000000"/>
          <w:sz w:val="28"/>
          <w:szCs w:val="28"/>
        </w:rPr>
        <w:t xml:space="preserve">А. Головин. </w:t>
      </w:r>
      <w:r>
        <w:rPr>
          <w:color w:val="000000"/>
          <w:sz w:val="28"/>
          <w:szCs w:val="28"/>
        </w:rPr>
        <w:t xml:space="preserve">Купавки. — </w:t>
      </w:r>
      <w:r>
        <w:rPr>
          <w:i/>
          <w:iCs/>
          <w:color w:val="000000"/>
          <w:sz w:val="28"/>
          <w:szCs w:val="28"/>
        </w:rPr>
        <w:t xml:space="preserve">М. Кончаловский. </w:t>
      </w:r>
      <w:r>
        <w:rPr>
          <w:color w:val="000000"/>
          <w:sz w:val="28"/>
          <w:szCs w:val="28"/>
        </w:rPr>
        <w:t xml:space="preserve">Поднос и овощи. — </w:t>
      </w:r>
      <w:r>
        <w:rPr>
          <w:i/>
          <w:iCs/>
          <w:color w:val="000000"/>
          <w:sz w:val="28"/>
          <w:szCs w:val="28"/>
        </w:rPr>
        <w:t xml:space="preserve">П. Кончаловский. </w:t>
      </w:r>
      <w:r>
        <w:rPr>
          <w:color w:val="000000"/>
          <w:sz w:val="28"/>
          <w:szCs w:val="28"/>
        </w:rPr>
        <w:t xml:space="preserve">Сирень белая и розовая; Персики. — </w:t>
      </w:r>
      <w:r>
        <w:rPr>
          <w:i/>
          <w:iCs/>
          <w:color w:val="000000"/>
          <w:sz w:val="28"/>
          <w:szCs w:val="28"/>
        </w:rPr>
        <w:t>И. Ле</w:t>
        <w:softHyphen/>
        <w:t xml:space="preserve">витан. </w:t>
      </w:r>
      <w:r>
        <w:rPr>
          <w:color w:val="000000"/>
          <w:sz w:val="28"/>
          <w:szCs w:val="28"/>
        </w:rPr>
        <w:t xml:space="preserve">Белая сирень; Одуванчики; Васильки. — </w:t>
      </w:r>
      <w:r>
        <w:rPr>
          <w:i/>
          <w:iCs/>
          <w:color w:val="000000"/>
          <w:sz w:val="28"/>
          <w:szCs w:val="28"/>
        </w:rPr>
        <w:t xml:space="preserve">Э. Мане. </w:t>
      </w:r>
      <w:r>
        <w:rPr>
          <w:color w:val="000000"/>
          <w:sz w:val="28"/>
          <w:szCs w:val="28"/>
        </w:rPr>
        <w:t xml:space="preserve">Персики. — </w:t>
      </w:r>
      <w:r>
        <w:rPr>
          <w:i/>
          <w:iCs/>
          <w:color w:val="000000"/>
          <w:sz w:val="28"/>
          <w:szCs w:val="28"/>
        </w:rPr>
        <w:t xml:space="preserve">И. Машков. </w:t>
      </w:r>
      <w:r>
        <w:rPr>
          <w:color w:val="000000"/>
          <w:sz w:val="28"/>
          <w:szCs w:val="28"/>
        </w:rPr>
        <w:t xml:space="preserve">Редиска; Малина; Синие сливы; Розы в хрустальной вазе. — </w:t>
      </w:r>
      <w:r>
        <w:rPr>
          <w:i/>
          <w:iCs/>
          <w:color w:val="000000"/>
          <w:sz w:val="28"/>
          <w:szCs w:val="28"/>
        </w:rPr>
        <w:t xml:space="preserve">И. Репин. </w:t>
      </w:r>
      <w:r>
        <w:rPr>
          <w:color w:val="000000"/>
          <w:sz w:val="28"/>
          <w:szCs w:val="28"/>
        </w:rPr>
        <w:t xml:space="preserve">Яблоки. — </w:t>
      </w:r>
      <w:r>
        <w:rPr>
          <w:i/>
          <w:iCs/>
          <w:color w:val="000000"/>
          <w:sz w:val="28"/>
          <w:szCs w:val="28"/>
        </w:rPr>
        <w:t xml:space="preserve">Ф. Толстой. </w:t>
      </w:r>
      <w:r>
        <w:rPr>
          <w:color w:val="000000"/>
          <w:sz w:val="28"/>
          <w:szCs w:val="28"/>
        </w:rPr>
        <w:t>Ветка крыжовника; Клубни</w:t>
        <w:softHyphen/>
        <w:t xml:space="preserve">ка. — </w:t>
      </w:r>
      <w:r>
        <w:rPr>
          <w:i/>
          <w:iCs/>
          <w:color w:val="000000"/>
          <w:sz w:val="28"/>
          <w:szCs w:val="28"/>
        </w:rPr>
        <w:t xml:space="preserve">И. Хруцкий. </w:t>
      </w:r>
      <w:r>
        <w:rPr>
          <w:color w:val="000000"/>
          <w:sz w:val="28"/>
          <w:szCs w:val="28"/>
        </w:rPr>
        <w:t>Цветы и плод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ейзаж. </w:t>
      </w:r>
      <w:r>
        <w:rPr>
          <w:i/>
          <w:iCs/>
          <w:color w:val="000000"/>
          <w:sz w:val="28"/>
          <w:szCs w:val="28"/>
        </w:rPr>
        <w:t xml:space="preserve">И. Айвазовский. </w:t>
      </w:r>
      <w:r>
        <w:rPr>
          <w:color w:val="000000"/>
          <w:sz w:val="28"/>
          <w:szCs w:val="28"/>
        </w:rPr>
        <w:t xml:space="preserve">Волна; Черное море. — </w:t>
      </w:r>
      <w:r>
        <w:rPr>
          <w:i/>
          <w:iCs/>
          <w:color w:val="000000"/>
          <w:sz w:val="28"/>
          <w:szCs w:val="28"/>
        </w:rPr>
        <w:t xml:space="preserve">Ф. Васильев. </w:t>
      </w:r>
      <w:r>
        <w:rPr>
          <w:color w:val="000000"/>
          <w:sz w:val="28"/>
          <w:szCs w:val="28"/>
        </w:rPr>
        <w:t>Мок</w:t>
        <w:softHyphen/>
        <w:t xml:space="preserve">рый луг; Болото; Деревенский пейзаж. — </w:t>
      </w:r>
      <w:r>
        <w:rPr>
          <w:i/>
          <w:iCs/>
          <w:color w:val="000000"/>
          <w:sz w:val="28"/>
          <w:szCs w:val="28"/>
        </w:rPr>
        <w:t xml:space="preserve">К. Коровин. </w:t>
      </w:r>
      <w:r>
        <w:rPr>
          <w:color w:val="000000"/>
          <w:sz w:val="28"/>
          <w:szCs w:val="28"/>
        </w:rPr>
        <w:t xml:space="preserve">Зимой; Мостик; Осень. — </w:t>
      </w:r>
      <w:r>
        <w:rPr>
          <w:i/>
          <w:iCs/>
          <w:color w:val="000000"/>
          <w:sz w:val="28"/>
          <w:szCs w:val="28"/>
        </w:rPr>
        <w:t xml:space="preserve">А. Куинджи. </w:t>
      </w:r>
      <w:r>
        <w:rPr>
          <w:color w:val="000000"/>
          <w:sz w:val="28"/>
          <w:szCs w:val="28"/>
        </w:rPr>
        <w:t xml:space="preserve">Березовая роща. — </w:t>
      </w:r>
      <w:r>
        <w:rPr>
          <w:i/>
          <w:iCs/>
          <w:color w:val="000000"/>
          <w:sz w:val="28"/>
          <w:szCs w:val="28"/>
        </w:rPr>
        <w:t xml:space="preserve">Б. Кустодиев. </w:t>
      </w:r>
      <w:r>
        <w:rPr>
          <w:color w:val="000000"/>
          <w:sz w:val="28"/>
          <w:szCs w:val="28"/>
        </w:rPr>
        <w:t xml:space="preserve">Масленица. — </w:t>
      </w:r>
      <w:r>
        <w:rPr>
          <w:i/>
          <w:iCs/>
          <w:color w:val="000000"/>
          <w:sz w:val="28"/>
          <w:szCs w:val="28"/>
        </w:rPr>
        <w:t xml:space="preserve">И.Левитан. </w:t>
      </w:r>
      <w:r>
        <w:rPr>
          <w:color w:val="000000"/>
          <w:sz w:val="28"/>
          <w:szCs w:val="28"/>
        </w:rPr>
        <w:t xml:space="preserve">Золотая осень; Сумерки; Март; Весна — большая вода; Березовая роща; Сараи у лесной опушки; Летний вечер. — </w:t>
      </w:r>
      <w:r>
        <w:rPr>
          <w:i/>
          <w:iCs/>
          <w:color w:val="000000"/>
          <w:sz w:val="28"/>
          <w:szCs w:val="28"/>
        </w:rPr>
        <w:t xml:space="preserve">Г. Нисский. </w:t>
      </w:r>
      <w:r>
        <w:rPr>
          <w:color w:val="000000"/>
          <w:sz w:val="28"/>
          <w:szCs w:val="28"/>
        </w:rPr>
        <w:t xml:space="preserve">Околица; Ночка; Зима; Радуга; Февраль; Подмосковье. — </w:t>
      </w:r>
      <w:r>
        <w:rPr>
          <w:i/>
          <w:iCs/>
          <w:color w:val="000000"/>
          <w:sz w:val="28"/>
          <w:szCs w:val="28"/>
        </w:rPr>
        <w:t xml:space="preserve">В. Поленов. </w:t>
      </w:r>
      <w:r>
        <w:rPr>
          <w:color w:val="000000"/>
          <w:sz w:val="28"/>
          <w:szCs w:val="28"/>
        </w:rPr>
        <w:t xml:space="preserve">Московский дворик; Золотая осень. — </w:t>
      </w:r>
      <w:r>
        <w:rPr>
          <w:i/>
          <w:iCs/>
          <w:color w:val="000000"/>
          <w:sz w:val="28"/>
          <w:szCs w:val="28"/>
        </w:rPr>
        <w:t xml:space="preserve">А. Саврасов. </w:t>
      </w:r>
      <w:r>
        <w:rPr>
          <w:color w:val="000000"/>
          <w:sz w:val="28"/>
          <w:szCs w:val="28"/>
        </w:rPr>
        <w:t xml:space="preserve">Грачи прилетели. — </w:t>
      </w:r>
      <w:r>
        <w:rPr>
          <w:i/>
          <w:iCs/>
          <w:color w:val="000000"/>
          <w:sz w:val="28"/>
          <w:szCs w:val="28"/>
        </w:rPr>
        <w:t xml:space="preserve">В. Серов. </w:t>
      </w:r>
      <w:r>
        <w:rPr>
          <w:color w:val="000000"/>
          <w:sz w:val="28"/>
          <w:szCs w:val="28"/>
        </w:rPr>
        <w:t xml:space="preserve">Октябрь. Домотканово. — </w:t>
      </w:r>
      <w:r>
        <w:rPr>
          <w:i/>
          <w:iCs/>
          <w:color w:val="000000"/>
          <w:sz w:val="28"/>
          <w:szCs w:val="28"/>
        </w:rPr>
        <w:t xml:space="preserve">И. Шишкин. </w:t>
      </w:r>
      <w:r>
        <w:rPr>
          <w:color w:val="000000"/>
          <w:sz w:val="28"/>
          <w:szCs w:val="28"/>
        </w:rPr>
        <w:t>Сосновый бор; Сосны, освещенные солнцем; Вечер; Дубы; Цветы на опушке леса; Рож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трет. </w:t>
      </w:r>
      <w:r>
        <w:rPr>
          <w:i/>
          <w:iCs/>
          <w:color w:val="000000"/>
          <w:sz w:val="28"/>
          <w:szCs w:val="28"/>
        </w:rPr>
        <w:t xml:space="preserve">И. Аргунов. </w:t>
      </w:r>
      <w:r>
        <w:rPr>
          <w:color w:val="000000"/>
          <w:sz w:val="28"/>
          <w:szCs w:val="28"/>
        </w:rPr>
        <w:t xml:space="preserve">Портрет неизвестной в русском костюме. — </w:t>
      </w:r>
      <w:r>
        <w:rPr>
          <w:i/>
          <w:iCs/>
          <w:color w:val="000000"/>
          <w:sz w:val="28"/>
          <w:szCs w:val="28"/>
        </w:rPr>
        <w:t xml:space="preserve">А.Архипов. </w:t>
      </w:r>
      <w:r>
        <w:rPr>
          <w:color w:val="000000"/>
          <w:sz w:val="28"/>
          <w:szCs w:val="28"/>
        </w:rPr>
        <w:t xml:space="preserve">Девушка с кувшином.— </w:t>
      </w:r>
      <w:r>
        <w:rPr>
          <w:i/>
          <w:iCs/>
          <w:color w:val="000000"/>
          <w:sz w:val="28"/>
          <w:szCs w:val="28"/>
        </w:rPr>
        <w:t xml:space="preserve">А.Венецианов. </w:t>
      </w:r>
      <w:r>
        <w:rPr>
          <w:color w:val="000000"/>
          <w:sz w:val="28"/>
          <w:szCs w:val="28"/>
        </w:rPr>
        <w:t xml:space="preserve">Захарка.— </w:t>
      </w:r>
      <w:r>
        <w:rPr>
          <w:i/>
          <w:iCs/>
          <w:color w:val="000000"/>
          <w:sz w:val="28"/>
          <w:szCs w:val="28"/>
        </w:rPr>
        <w:t>П. Кон</w:t>
        <w:softHyphen/>
        <w:t xml:space="preserve">чаловский. </w:t>
      </w:r>
      <w:r>
        <w:rPr>
          <w:color w:val="000000"/>
          <w:sz w:val="28"/>
          <w:szCs w:val="28"/>
        </w:rPr>
        <w:t xml:space="preserve">Лизонька. — </w:t>
      </w:r>
      <w:r>
        <w:rPr>
          <w:i/>
          <w:iCs/>
          <w:color w:val="000000"/>
          <w:sz w:val="28"/>
          <w:szCs w:val="28"/>
        </w:rPr>
        <w:t xml:space="preserve">А. Мыльников. </w:t>
      </w:r>
      <w:r>
        <w:rPr>
          <w:color w:val="000000"/>
          <w:sz w:val="28"/>
          <w:szCs w:val="28"/>
        </w:rPr>
        <w:t xml:space="preserve">Верочка. — </w:t>
      </w:r>
      <w:r>
        <w:rPr>
          <w:i/>
          <w:iCs/>
          <w:color w:val="000000"/>
          <w:sz w:val="28"/>
          <w:szCs w:val="28"/>
        </w:rPr>
        <w:t xml:space="preserve">В. Поленов. </w:t>
      </w:r>
      <w:r>
        <w:rPr>
          <w:color w:val="000000"/>
          <w:sz w:val="28"/>
          <w:szCs w:val="28"/>
        </w:rPr>
        <w:t xml:space="preserve">Ванька с Окуловой горы. — </w:t>
      </w:r>
      <w:r>
        <w:rPr>
          <w:i/>
          <w:iCs/>
          <w:color w:val="000000"/>
          <w:sz w:val="28"/>
          <w:szCs w:val="28"/>
        </w:rPr>
        <w:t xml:space="preserve">Д. Рейнольде. </w:t>
      </w:r>
      <w:r>
        <w:rPr>
          <w:color w:val="000000"/>
          <w:sz w:val="28"/>
          <w:szCs w:val="28"/>
        </w:rPr>
        <w:t xml:space="preserve">Плутовка. — </w:t>
      </w:r>
      <w:r>
        <w:rPr>
          <w:i/>
          <w:iCs/>
          <w:color w:val="000000"/>
          <w:sz w:val="28"/>
          <w:szCs w:val="28"/>
        </w:rPr>
        <w:t xml:space="preserve">И. Репин. </w:t>
      </w:r>
      <w:r>
        <w:rPr>
          <w:color w:val="000000"/>
          <w:sz w:val="28"/>
          <w:szCs w:val="28"/>
        </w:rPr>
        <w:t xml:space="preserve">Стрекоза. — </w:t>
      </w:r>
      <w:r>
        <w:rPr>
          <w:i/>
          <w:iCs/>
          <w:color w:val="000000"/>
          <w:sz w:val="28"/>
          <w:szCs w:val="28"/>
        </w:rPr>
        <w:t xml:space="preserve">В. Серов. </w:t>
      </w:r>
      <w:r>
        <w:rPr>
          <w:color w:val="000000"/>
          <w:sz w:val="28"/>
          <w:szCs w:val="28"/>
        </w:rPr>
        <w:t xml:space="preserve">Портрет Мики Морозова, Мины Моисеева. — </w:t>
      </w:r>
      <w:r>
        <w:rPr>
          <w:i/>
          <w:iCs/>
          <w:color w:val="000000"/>
          <w:sz w:val="28"/>
          <w:szCs w:val="28"/>
        </w:rPr>
        <w:t xml:space="preserve">В. Суриков. </w:t>
      </w:r>
      <w:r>
        <w:rPr>
          <w:color w:val="000000"/>
          <w:sz w:val="28"/>
          <w:szCs w:val="28"/>
        </w:rPr>
        <w:t xml:space="preserve">Смеющийся солдат (этюд к картине «Переход Суворова через Альпы»). — </w:t>
      </w:r>
      <w:r>
        <w:rPr>
          <w:i/>
          <w:iCs/>
          <w:color w:val="000000"/>
          <w:sz w:val="28"/>
          <w:szCs w:val="28"/>
        </w:rPr>
        <w:t xml:space="preserve">В. Тропинин. </w:t>
      </w:r>
      <w:r>
        <w:rPr>
          <w:color w:val="000000"/>
          <w:sz w:val="28"/>
          <w:szCs w:val="28"/>
        </w:rPr>
        <w:t xml:space="preserve">Портрет сына художника. — </w:t>
      </w:r>
      <w:r>
        <w:rPr>
          <w:i/>
          <w:iCs/>
          <w:color w:val="000000"/>
          <w:sz w:val="28"/>
          <w:szCs w:val="28"/>
        </w:rPr>
        <w:t xml:space="preserve">Ф. Хальс. </w:t>
      </w:r>
      <w:r>
        <w:rPr>
          <w:color w:val="000000"/>
          <w:sz w:val="28"/>
          <w:szCs w:val="28"/>
        </w:rPr>
        <w:t>Смею</w:t>
        <w:softHyphen/>
        <w:t>щиеся мальчики; Цыганочка; Поющие мальчики; Мальчик-рыбак; Дети с кружко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38151F"/>
          <w:sz w:val="28"/>
          <w:szCs w:val="28"/>
        </w:rPr>
        <w:t>Книжная графи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38151F"/>
          <w:sz w:val="28"/>
          <w:szCs w:val="28"/>
        </w:rPr>
        <w:t xml:space="preserve">Иллюстрации  </w:t>
      </w:r>
      <w:r>
        <w:rPr>
          <w:color w:val="000000"/>
          <w:sz w:val="28"/>
          <w:szCs w:val="28"/>
        </w:rPr>
        <w:t xml:space="preserve">худ.   </w:t>
      </w:r>
      <w:r>
        <w:rPr>
          <w:i/>
          <w:iCs/>
          <w:color w:val="000000"/>
          <w:sz w:val="28"/>
          <w:szCs w:val="28"/>
        </w:rPr>
        <w:t xml:space="preserve">Л. </w:t>
      </w:r>
      <w:r>
        <w:rPr>
          <w:i/>
          <w:iCs/>
          <w:color w:val="38151F"/>
          <w:sz w:val="28"/>
          <w:szCs w:val="28"/>
        </w:rPr>
        <w:t>Владимирского,   В. Конашевича,   Н. Кочергина, В. Лебедева,  Т. Мавриной, Л. Токмакова, Е. и Н. Чарушиных,  Т. Юфы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ульпту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е формы: анималистическая,  несложная жанровая (по зна</w:t>
        <w:softHyphen/>
        <w:t>комым детям сюжетам бытового и сказочного характера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вни освоения программы детей средней групп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изкий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 ребенка есть представления о процессе художе</w:t>
        <w:softHyphen/>
        <w:t>ственной деятельности, некоторых видах искусства. Ребенок владеет материалами и инструментами, но создаваемый образ маловыразителен. При активной позиции взрослого может про</w:t>
        <w:softHyphen/>
        <w:t>явить творчество и элементарно высказать собственную оценку воспринимаемог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редний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Ребенок проявляет интерес и желает общаться </w:t>
      </w:r>
      <w:r>
        <w:rPr>
          <w:color w:val="5B3842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прекрасным в окружающем мире и произведениях искусства, испытывает радость от встречи с ним. Видит типичные и не</w:t>
        <w:softHyphen/>
        <w:t xml:space="preserve">которые характерные признаки предметов, живых объектов </w:t>
      </w:r>
      <w:r>
        <w:rPr>
          <w:color w:val="5B3842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явлений, различные сенсорные и эстетические свойства. Вос</w:t>
        <w:softHyphen/>
        <w:t>принимает эмоциональные состояния и настроения близких людей. При активной помощи взрослого осваивает навыки и умения последовательного и внимательного восприятия пре</w:t>
        <w:softHyphen/>
        <w:t>красного в окружающем и произведениях искусства, может со</w:t>
        <w:softHyphen/>
        <w:t>относить воспринятое со своими переживаниями и опытом. Различает некоторые жанры и виды изобразительного искусст</w:t>
        <w:softHyphen/>
        <w:t>ва, средства вырази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меет представления о процессе создания изображения, этапах, их последовательности, способах деятельности, матери</w:t>
        <w:softHyphen/>
        <w:t xml:space="preserve">алах и инструментах. Владеет техническими, изобразительными навыками и умениями. Может создавать выразительный образ, проявляя самостоятельность и активность, элементы творчества </w:t>
      </w:r>
      <w:r>
        <w:rPr>
          <w:color w:val="5B3842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выборе средств выразительности (цвет, материалы, построение изображения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сокий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бенок проявляет интерес и желание общаться </w:t>
      </w:r>
      <w:r>
        <w:rPr>
          <w:color w:val="5B3842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прекрасным в окружающем мире и произведениях искусства, испытывает от этого радость и удовольствие. Видит свойства предметов, живых объектов и явлений, знает многообразные эстетические и сенсорные признаки, которые делают их кра</w:t>
        <w:softHyphen/>
        <w:t>сивыми или некрасивы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ет общаться по поводу искусства, давая эмоционально-эстетическую оценку. Обладает достаточно качественными техническими и изо</w:t>
        <w:softHyphen/>
        <w:t>бразительными навыками и умениями, способами различных видов изобразительной деятельности, позволяющими создавать выразительные и интересные образы. Проявляет самостоятель</w:t>
        <w:softHyphen/>
        <w:t>ность и творческую инициатив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ршая групп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образительное искусство и художественная деятельность детей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едагога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Развивать устойчивый интерес, эмоционально-эстетичес</w:t>
        <w:softHyphen/>
        <w:t>кие чувства, вкусы, оценки и суждения, общечеловеческие, эмо</w:t>
        <w:softHyphen/>
        <w:t>ционально-нравственные ориентации на проявления эстетичес</w:t>
        <w:softHyphen/>
        <w:t>кого в разнообразных предметах и явлениях природного и со</w:t>
        <w:softHyphen/>
        <w:t>циального характер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Способствовать пониманию различных положительных и отрицательных, ярких и переходных эмоциональных состоя</w:t>
        <w:softHyphen/>
        <w:t>ний, проявляемых не только близкими, но и окружающими ребенка людьми, умению соответственно реагировать на них, сопереживая и высказывая к ним свое отношение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Подводить детей к пониманию того, что искусство от</w:t>
        <w:softHyphen/>
        <w:t>ражает окружающий мир и художник изображает то, что вы</w:t>
        <w:softHyphen/>
        <w:t>звало его интерес, удивление. Обращать их внимание на то, что искусство окружает нас всюду: дома, в детском саду, на улице, оно доставляет людям удовольствие, радость, к нему следует бережно относиться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 </w:t>
      </w:r>
      <w:r>
        <w:rPr>
          <w:color w:val="000000"/>
          <w:sz w:val="28"/>
          <w:szCs w:val="28"/>
        </w:rPr>
        <w:t>Знакомить детей с разными видами и жанрами изобра</w:t>
        <w:softHyphen/>
        <w:t>зительного искусства, представления о которых у них углубля</w:t>
        <w:softHyphen/>
        <w:t>ются и расширяются. Учить соотносить настроение образов, выраженных разными видами искусст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ти знакомятся с разными художественными профессиями, а также с индивидуальной манерой творчества некоторых ху</w:t>
        <w:softHyphen/>
        <w:t>дожников, графиков, скульпторов. Через художественные обра</w:t>
        <w:softHyphen/>
        <w:t>зы, обращенные к чувствам и сердцу, дети приобретают ори</w:t>
        <w:softHyphen/>
        <w:t>ентации в общечеловеческих ценност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ается развитие последовательного, целенаправлен</w:t>
        <w:softHyphen/>
        <w:t>ного, целостного художественного восприятия, «насмотренное -ти» подлинно художественных произведений искусства, умения высказывать доказательные суждения и оценки увиденного, включать познанное — через искусство и ознакомление с окру</w:t>
        <w:softHyphen/>
        <w:t>жающим — в собственную эстетическую и художественную дея</w:t>
        <w:softHyphen/>
        <w:t>тельность. Развиваются и совершенствуются навыки и умения изобразительного, декоративного, конструктивного и оформи</w:t>
        <w:softHyphen/>
        <w:t>тельского творчества, внесения его результатов в художественное оформление окружающей среды.</w:t>
      </w:r>
    </w:p>
    <w:p>
      <w:pPr>
        <w:pStyle w:val="Normal"/>
        <w:shd w:fill="FFFFFF" w:val="clear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нятия проводятся:</w:t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Рисование / лепка – 1 раз в неделю в чередовании</w:t>
      </w:r>
    </w:p>
    <w:p>
      <w:pPr>
        <w:pStyle w:val="Normal"/>
        <w:shd w:fill="FFFFFF" w:val="clear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Аппликация / конструирования – 1 раз в неделю в чередовании</w:t>
      </w:r>
    </w:p>
    <w:p>
      <w:pPr>
        <w:pStyle w:val="Normal"/>
        <w:shd w:fill="FFFFFF" w:val="clear"/>
        <w:spacing w:before="269" w:after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Общее  количество занятий  -  64   часа</w:t>
      </w:r>
    </w:p>
    <w:p>
      <w:pPr>
        <w:pStyle w:val="Normal"/>
        <w:shd w:fill="FFFFFF" w:val="clear"/>
        <w:spacing w:before="269" w:after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Занятие  проводится   2  раза в неделю</w:t>
      </w:r>
    </w:p>
    <w:p>
      <w:pPr>
        <w:pStyle w:val="Normal"/>
        <w:shd w:fill="FFFFFF" w:val="clear"/>
        <w:spacing w:before="269" w:after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родолжительность занятий – не более  25 минут</w:t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Требования  к  уровню  подготовленности  воспитанников</w:t>
      </w:r>
    </w:p>
    <w:p>
      <w:pPr>
        <w:pStyle w:val="Normal"/>
        <w:shd w:fill="FFFFFF" w:val="clear"/>
        <w:spacing w:before="269" w:after="0"/>
        <w:ind w:left="350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одготовительная  групп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образительное искусство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тавления, навыки, умения, отнош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b/>
          <w:bCs/>
          <w:i/>
          <w:iCs/>
          <w:color w:val="000000"/>
          <w:sz w:val="28"/>
          <w:szCs w:val="28"/>
        </w:rPr>
        <w:t xml:space="preserve">Декоративно-прикладное искусство. </w:t>
      </w:r>
      <w:r>
        <w:rPr>
          <w:color w:val="000000"/>
          <w:sz w:val="28"/>
          <w:szCs w:val="28"/>
        </w:rPr>
        <w:t>Представления о разно</w:t>
        <w:softHyphen/>
        <w:t>образных произведениях русского народного декоративно-при</w:t>
        <w:softHyphen/>
        <w:t>кладного искусства и искусства других народов — Украины, Белоруссии, Татарстана, Латвии и др.; о назначении и особен</w:t>
        <w:softHyphen/>
        <w:t>ностях этого искусства (яркость, нарядность, обобщенность, стилизация, декоративность, которая проявляется как в цветном декоре, так зачастую и в конструкции самого предмета), связи особенностей с назначением предмета, традиционности образов, узоров и орнаментов, их связи с природой, народным бытом, культурой, традициями и обычая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ды прикладного искусства, его объекты и средства выра</w:t>
        <w:softHyphen/>
        <w:t xml:space="preserve">зительности становятся разнообразнее и сложнее. Это игрушки из глины (наряду с дымковской, каргопольской, филимонов-ской, тверской, оятской, детей знакомят с рязанской, жбанни-ковской, гриневской, скопинской, абашевской русской, а также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белорусской, молдавской, татарской, таджикской, узбекской и другими видами); игрушки из дерева, щепы, соломы, папье-маше (полхов-майданская, вологодская, крутецкая, загорская, богородская, ермиловская); предметы быта из бересты (печор</w:t>
        <w:softHyphen/>
        <w:t>ские, мезенские, пинежские, олонецкие шкатулки, посуда, раз</w:t>
        <w:softHyphen/>
        <w:t>делочные доски, прялки и др.); росписи и резьба Городца, Хохломы, Палеха; керамическая посуда Пскова, Новгорода, Гжели, Украины, Молдавии, Узбекистана и др.; кружево (во</w:t>
        <w:softHyphen/>
        <w:t>логодское, вятское, елецкое, киришское и др.); вышивка из разных областей России, Украины; ткачество и ковроткачество разных республик; плетение, аппликация, оригами, чеканка. Дети различают виды русского прикладного искусства по ос</w:t>
        <w:softHyphen/>
        <w:t>новным стилевым признака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b/>
          <w:bCs/>
          <w:i/>
          <w:iCs/>
          <w:color w:val="000000"/>
          <w:sz w:val="28"/>
          <w:szCs w:val="28"/>
        </w:rPr>
        <w:t xml:space="preserve">Декоративно-оформительское искусство. </w:t>
      </w:r>
      <w:r>
        <w:rPr>
          <w:color w:val="000000"/>
          <w:sz w:val="28"/>
          <w:szCs w:val="28"/>
        </w:rPr>
        <w:t>Представление о назначении этого искусства, его особенностях. Навыки офор</w:t>
        <w:softHyphen/>
        <w:t>мления поздравительных открыток, составления букетов, офор</w:t>
        <w:softHyphen/>
        <w:t>мления выставок своих работ. С помощью взрослого дети го</w:t>
        <w:softHyphen/>
        <w:t>товят костюмы, декорации к театрализованным представлениям и праздникам, оформляют группу, зал, участок детского са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 xml:space="preserve">Графика. </w:t>
      </w:r>
      <w:r>
        <w:rPr>
          <w:color w:val="000000"/>
          <w:sz w:val="28"/>
          <w:szCs w:val="28"/>
        </w:rPr>
        <w:t>Представления о графике, ее видах (книжная гра</w:t>
        <w:softHyphen/>
        <w:t>фика, станковая, прикладная, плакат), средствах выразительнос</w:t>
        <w:softHyphen/>
        <w:t>ти, назначении иллюстрации (сопровождать литературный текст); особенностях языка книжной графики (выразительность линий, штрихов, пятен, передающих особенности форм, дви</w:t>
        <w:softHyphen/>
        <w:t>жения, жестов, поз, мимики; цвет как способ передачи состо</w:t>
        <w:softHyphen/>
        <w:t>яния, настроения героев и отношения к ним автора; компози</w:t>
        <w:softHyphen/>
        <w:t>ция не только листа книги, но и макета ее в целом). Пред</w:t>
        <w:softHyphen/>
        <w:t>ставление о специфике труда художников-иллюстраторов, творческой манере некоторых. 'Понимание того, что художник, создавая иллюстрацию, учитывает жанр литературного произве</w:t>
        <w:softHyphen/>
        <w:t>дения (сказка, юмористическое произведение или потешка) и использует разные средства вырази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ления об индивидуальной манере творчества худож</w:t>
        <w:softHyphen/>
        <w:t>ников-сказочников, иллюстраторов «веселой» книги, художни</w:t>
        <w:softHyphen/>
        <w:t>ков-анималистов и др. Создание собственных иллюстраций к сказкам, рассказам и другим произведениям; знакомство со станковой и прикладной графикой, плакат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 xml:space="preserve">Живопись. </w:t>
      </w:r>
      <w:r>
        <w:rPr>
          <w:color w:val="000000"/>
          <w:sz w:val="28"/>
          <w:szCs w:val="28"/>
        </w:rPr>
        <w:t>Закрепляются и углубляются представления о жан</w:t>
        <w:softHyphen/>
        <w:t>рах живописи и ее средствах выразительности: рисунок как пере</w:t>
        <w:softHyphen/>
        <w:t>дача характера образа, движения или статики, позы, жеста, ми</w:t>
        <w:softHyphen/>
        <w:t>мики; цвет как средство передачи настроения, состояния или отношения художника к изображаемому; композиция как выде</w:t>
        <w:softHyphen/>
        <w:t>ление главного, построение изображения, его планов; материал и способы его использования для передачи выразительности об</w:t>
        <w:softHyphen/>
        <w:t>раз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Натюрморт. </w:t>
      </w:r>
      <w:r>
        <w:rPr>
          <w:color w:val="000000"/>
          <w:sz w:val="28"/>
          <w:szCs w:val="28"/>
        </w:rPr>
        <w:t>Изображение предметов одного порядка, сме</w:t>
        <w:softHyphen/>
        <w:t>шанный, сюжетный, натюрморт как часть других жанров жи</w:t>
        <w:softHyphen/>
        <w:t>вопис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Пейзаж. </w:t>
      </w:r>
      <w:r>
        <w:rPr>
          <w:color w:val="000000"/>
          <w:sz w:val="28"/>
          <w:szCs w:val="28"/>
        </w:rPr>
        <w:t>Ландшафт — природа в разные сезоны и времена суток, не только в их ярких проявлениях, но и в переходных; городской, архитектурный, морской и водный, индустриальный, горный и космически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я о разных видах натюрморта и пейзажа не только по их содержанию, но и по средствам выразительности: написанных в теплой, холодной, контрастной гамме, передаю</w:t>
        <w:softHyphen/>
        <w:t>щих определенное настроение, состояние и по характеру мо</w:t>
        <w:softHyphen/>
        <w:t>гущих быть лирическими, торжественными, эпическими, деко</w:t>
        <w:softHyphen/>
        <w:t>ративными и т.д.; разными и по композиции, и по способам изображения (реалистически-обобщенными, реалистическими с подробной деталировкой, декоративными)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Портрет и его виды: </w:t>
      </w:r>
      <w:r>
        <w:rPr>
          <w:color w:val="000000"/>
          <w:sz w:val="28"/>
          <w:szCs w:val="28"/>
        </w:rPr>
        <w:t>автопортрет, детский портрет, парад</w:t>
        <w:softHyphen/>
        <w:t>ный, семейный, социальный, исторический и др. Умение вни</w:t>
        <w:softHyphen/>
        <w:t>мательно рассматривать лицо, мимику, руки, позу портретиру</w:t>
        <w:softHyphen/>
        <w:t>емого, чтобы понять внутреннее состояние, настроение челове</w:t>
        <w:softHyphen/>
        <w:t>ка, его социальную характеристику; цветовую тональность изображения, передающую настроение, состояние человека, композицию портрет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</w:t>
      </w:r>
      <w:r>
        <w:rPr>
          <w:i/>
          <w:iCs/>
          <w:color w:val="000000"/>
          <w:sz w:val="28"/>
          <w:szCs w:val="28"/>
        </w:rPr>
        <w:t xml:space="preserve">Жанровая живопись, </w:t>
      </w:r>
      <w:r>
        <w:rPr>
          <w:color w:val="000000"/>
          <w:sz w:val="28"/>
          <w:szCs w:val="28"/>
        </w:rPr>
        <w:t>ее виды: сказки, былины, спорт, ба</w:t>
        <w:softHyphen/>
        <w:t>тальная живопись, картины о труде людей, о животных, на бытовые сюже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устанавливать в картине многообразные связи как по содержанию, так и по средствам вырази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 xml:space="preserve">Скульптура. </w:t>
      </w:r>
      <w:r>
        <w:rPr>
          <w:color w:val="000000"/>
          <w:sz w:val="28"/>
          <w:szCs w:val="28"/>
        </w:rPr>
        <w:t>Дети знакомятся с монументальной, декоратив</w:t>
        <w:softHyphen/>
        <w:t>ной, станковой скульптурой, объемной и рельефной. Продол</w:t>
        <w:softHyphen/>
        <w:t>жают узнавать специфику этого вида искусства как искусства создавать объемные образы человека и животных. Понимают назначение скульптуры, ее средства выразительности: материал, технику его обработки, композицию — динамику и статику — силуэт, устойчивость конструкции, постамент. Получают пред</w:t>
        <w:softHyphen/>
        <w:t>ставления о специфике труда скульптора, используют получен</w:t>
        <w:softHyphen/>
        <w:t>ные знания в собственной деятельно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 xml:space="preserve">Архитектура. </w:t>
      </w:r>
      <w:r>
        <w:rPr>
          <w:color w:val="000000"/>
          <w:sz w:val="28"/>
          <w:szCs w:val="28"/>
        </w:rPr>
        <w:t>Представления об архитектуре как искусстве создавать сооружения, их комплексы, необходимые людям для жизни и деятельности, о разных видах архитектуры (промыш</w:t>
        <w:softHyphen/>
        <w:t>ленные, общественные, жилые здания; сооружение мостов, оформление площадей, набережных, памятников), об особен</w:t>
        <w:softHyphen/>
        <w:t xml:space="preserve">ностях архитектуры, ее функциях (польза, прочность, красота). </w:t>
      </w:r>
      <w:r>
        <w:rPr>
          <w:i/>
          <w:iCs/>
          <w:color w:val="000000"/>
          <w:sz w:val="28"/>
          <w:szCs w:val="28"/>
        </w:rPr>
        <w:t xml:space="preserve">Польза </w:t>
      </w:r>
      <w:r>
        <w:rPr>
          <w:color w:val="000000"/>
          <w:sz w:val="28"/>
          <w:szCs w:val="28"/>
        </w:rPr>
        <w:t xml:space="preserve">связана с назначением сооружения (функциональность), отсюда — особенность конструкции; </w:t>
      </w:r>
      <w:r>
        <w:rPr>
          <w:i/>
          <w:iCs/>
          <w:color w:val="000000"/>
          <w:sz w:val="28"/>
          <w:szCs w:val="28"/>
        </w:rPr>
        <w:t xml:space="preserve">прочность </w:t>
      </w:r>
      <w:r>
        <w:rPr>
          <w:color w:val="000000"/>
          <w:sz w:val="28"/>
          <w:szCs w:val="28"/>
        </w:rPr>
        <w:t>означает то, что конструкция должна быть устойчивой, надежной, удобной для людей (например, широкий, прочный фундамент у здания, ус</w:t>
        <w:softHyphen/>
        <w:t xml:space="preserve">тойчивость стен и перекрытий); сооружение должно быть </w:t>
      </w:r>
      <w:r>
        <w:rPr>
          <w:i/>
          <w:iCs/>
          <w:color w:val="000000"/>
          <w:sz w:val="28"/>
          <w:szCs w:val="28"/>
        </w:rPr>
        <w:t>кра</w:t>
        <w:softHyphen/>
        <w:t xml:space="preserve">сивым </w:t>
      </w:r>
      <w:r>
        <w:rPr>
          <w:color w:val="000000"/>
          <w:sz w:val="28"/>
          <w:szCs w:val="28"/>
        </w:rPr>
        <w:t>и хорошо вписываться в окружающую среду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ль материала, из которого строится здание, величина и протяженность объемов, расположение их по вертикали и го</w:t>
        <w:softHyphen/>
        <w:t>ризонтали, использование различных архитектурных украшений (колонны, портики, арки, решетки, скульптуры, монументальная живопись, мозаика и др.). Детей подводят к пониманию типич</w:t>
        <w:softHyphen/>
        <w:t>ного,   обобщенного   образа  сооружения   (например,   все  дома имеют цоколь, стены, крышу, двери, окна) и характерного, ин</w:t>
        <w:softHyphen/>
        <w:t>дивидуального (Московский  Кремль, Адмиралтейство, Большой театр и др.). На экскурсиях, прогулках дети знакомятся с архи</w:t>
        <w:softHyphen/>
        <w:t>тектурой своего города, рассматривают фотографии, иллюстра</w:t>
        <w:softHyphen/>
        <w:t>ции, изображающие различные сооружения, приобретают прак</w:t>
        <w:softHyphen/>
        <w:t>тические умения (строить из имеющегося в группе материала здания, мосты, улицы города, бытовые сооружения), используют полученные знания в рисовании, аппликации, лепк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Художественная деятельность детей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>Представления, изобразительные навыки, умения, отношение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репляются и совершенствуются представления, а также умения и навыки изображения, украшения, постройки. Разви</w:t>
        <w:softHyphen/>
        <w:t>вается самостоятельность, инициатива, умение создавать выра</w:t>
        <w:softHyphen/>
        <w:t>зительный образ, передавать свое отношение к изображаемому, используя полученные знания об искусстве, происходит освое</w:t>
        <w:softHyphen/>
        <w:t>ние способов изображения, украшения, постройки, изобрази</w:t>
        <w:softHyphen/>
        <w:t>тельных и технических навыков и уме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изображении </w:t>
      </w:r>
      <w:r>
        <w:rPr>
          <w:b/>
          <w:bCs/>
          <w:i/>
          <w:iCs/>
          <w:color w:val="000000"/>
          <w:sz w:val="28"/>
          <w:szCs w:val="28"/>
        </w:rPr>
        <w:t xml:space="preserve">предметного мира </w:t>
      </w:r>
      <w:r>
        <w:rPr>
          <w:color w:val="000000"/>
          <w:sz w:val="28"/>
          <w:szCs w:val="28"/>
        </w:rPr>
        <w:t>дети добиваются опреде</w:t>
        <w:softHyphen/>
        <w:t>ленного сходства с реальным объектом, особенно при изображе</w:t>
        <w:softHyphen/>
        <w:t>нии с натуры: передают как общие, типичные, так и характерные, индивидуальные признаки предметов или живых объектов. Вы</w:t>
        <w:softHyphen/>
        <w:t>разительность образа достигается не только через большее сход</w:t>
        <w:softHyphen/>
        <w:t>ство в форме, пропорциях, но и передачей характерных поз, ди</w:t>
        <w:softHyphen/>
        <w:t>намикой или статикой, жестом, мимикой, существенными дета</w:t>
        <w:softHyphen/>
        <w:t>лями. Совершенствуется умение использовать цвет как средство передачи настроения, состояния, отношения к изображаемому или выделения в картине главного. Дети осваивают свойства цве</w:t>
        <w:softHyphen/>
        <w:t>та (теплая, холодная, контрастная или сближенная гамма), кра</w:t>
        <w:softHyphen/>
        <w:t>соту ярких, насыщенных и мягких, приглушенных тонов, про</w:t>
        <w:softHyphen/>
        <w:t>зрачность и плотность цветового тон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изображении сказочных образов появляется умение передавать признаки необычности, сказочности, применяя раз</w:t>
        <w:softHyphen/>
        <w:t>личные средства выразительности — рисунок, цвет, композицию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z w:val="28"/>
          <w:szCs w:val="28"/>
        </w:rPr>
        <w:t xml:space="preserve">сюжетном изображении </w:t>
      </w:r>
      <w:r>
        <w:rPr>
          <w:color w:val="000000"/>
          <w:sz w:val="28"/>
          <w:szCs w:val="28"/>
        </w:rPr>
        <w:t>(рисование, лепка, аппликация) — умения выделять главное, передавать взаимосвязь между объек</w:t>
        <w:softHyphen/>
        <w:t>тами, используя все средства выразительности, и особенно ком</w:t>
        <w:softHyphen/>
        <w:t>позицию; изображать предметы близкого, среднего и дальнего планов, линию горизонта; создавать сюжетные изображения с натуры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z w:val="28"/>
          <w:szCs w:val="28"/>
        </w:rPr>
        <w:t xml:space="preserve">декоративной деятельности </w:t>
      </w:r>
      <w:r>
        <w:rPr>
          <w:i/>
          <w:iCs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мения применять полу</w:t>
        <w:softHyphen/>
        <w:t>ченные знания о декоративном искусстве, создавать нарядные, обобщенные, условные, стилизованные образы, украшать пред</w:t>
        <w:softHyphen/>
        <w:t>меты с помощью орнаментов и узоров растительного и пред</w:t>
        <w:softHyphen/>
        <w:t>метного характера, используя ритм, симметрию в композици</w:t>
        <w:softHyphen/>
        <w:t>онном построении. (Плоскость, которую украшают дети, может быть и объемной.) Умение стилизовать реальные образы, под</w:t>
        <w:softHyphen/>
        <w:t>черкивая в предмете основное, характерное, опуская детали, использовать стилевые особенности цвета, присущие русским росписям, а также росписям других наро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технические навыки и умения в различ</w:t>
        <w:softHyphen/>
        <w:t>ных видах искусств: умения использовать разнообразные мате</w:t>
        <w:softHyphen/>
        <w:t>риалы и инструменты, способы деятельности с целью создания выразительного образа; применять новые изобразительные ма</w:t>
        <w:softHyphen/>
        <w:t>териалы и инструменты (сангина, пастель, разнообразные мелки, акварель, тушь, перо, палитра, кисти разных номеров); создавать новые цветовые тона и оттенки путем составления, разбавления водой или разбеливания, добавления немного черного тона в другой цветовой тон; пользоваться палитрой, техникой кисте</w:t>
        <w:softHyphen/>
        <w:t>вой росписи. Осваивать новые способы работы акварелью и гуа</w:t>
        <w:softHyphen/>
        <w:t>шью (по сырому и по сухому), способы различного наложения цветок .го пятна, работы пером, тушевка, штриховка, гратография, оттиск, создание эскиза, наброска карандашом или кисть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z w:val="28"/>
          <w:szCs w:val="28"/>
        </w:rPr>
        <w:t xml:space="preserve">аппликационных </w:t>
      </w:r>
      <w:r>
        <w:rPr>
          <w:color w:val="000000"/>
          <w:sz w:val="28"/>
          <w:szCs w:val="28"/>
        </w:rPr>
        <w:t>работах — использовать разнообразные материалы: бумагу разного качества, ткань, природные мате</w:t>
        <w:softHyphen/>
        <w:t>риалы (засушенные листья, цветы, соломка, кора деревьев, пух, семена растений и др.). (Ножницы становятся изобразительным инструментом). Осваивать технику симметричного, силуэтного, многослойного и ажурного вырезывания, более эффективного способа получения сразу нескольких форм, разнообразные спо</w:t>
        <w:softHyphen/>
        <w:t>собы прикрепления материала на фон, получения объемной аппликации. Применять технику обрывания для получения це</w:t>
        <w:softHyphen/>
        <w:t>лостного образа или создания мозаичной аппликации; после</w:t>
        <w:softHyphen/>
        <w:t>довательно работать над сюжетной аппликацие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bCs/>
          <w:i/>
          <w:iCs/>
          <w:color w:val="000000"/>
          <w:sz w:val="28"/>
          <w:szCs w:val="28"/>
        </w:rPr>
        <w:t xml:space="preserve">лепке </w:t>
      </w:r>
      <w:r>
        <w:rPr>
          <w:color w:val="000000"/>
          <w:sz w:val="28"/>
          <w:szCs w:val="28"/>
        </w:rPr>
        <w:t>при создании объемных и рельефных изображений употреблять различные стеки, штампы, материалы для крепле</w:t>
        <w:softHyphen/>
        <w:t>ния удлиненных, вытянутых форм. Использовать такое средство выразительности, как постамент, объединяющий образы в сю</w:t>
        <w:softHyphen/>
        <w:t>жетной лепке или придающий им большую выразительность, законченность (например, вылепленную лягушку можно поса</w:t>
        <w:softHyphen/>
        <w:t>дить на такой же листочек)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 xml:space="preserve">Конструирование из готовых геометрических объемных форм и тематических конструкторов. </w:t>
      </w:r>
      <w:r>
        <w:rPr>
          <w:color w:val="000000"/>
          <w:sz w:val="28"/>
          <w:szCs w:val="28"/>
        </w:rPr>
        <w:t>При создании различных со</w:t>
        <w:softHyphen/>
        <w:t>оружений, построек применять полученные при ознакомлении с архитектурой знания. Создавать разнообразные варианты по</w:t>
        <w:softHyphen/>
        <w:t>строек жилищного, общественного и промышленного характе</w:t>
        <w:softHyphen/>
        <w:t>ра, мосты, различный транспорт, придумывать сюжетные ком</w:t>
        <w:softHyphen/>
        <w:t>позиции: улицы города, автовокзал и др. Знать некоторые за</w:t>
        <w:softHyphen/>
        <w:t>кономерности создания прочного, высокого сооружения (устойчивость форм в фундаменте, точность их установки, лег</w:t>
        <w:softHyphen/>
        <w:t>кость и устойчивость перекрытий, зависимость конструкции от назначения); уметь использовать архитектурные украшения: ко</w:t>
        <w:softHyphen/>
        <w:t>лонны, портики, шпили, решетки и др. Придавать формам устойчивость, заменять детали, совмещать их для получения нужных форм. Создавать сооружения по схемам, моделям, фо</w:t>
        <w:softHyphen/>
        <w:t>тографиям, по заданным условия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 </w:t>
      </w:r>
      <w:r>
        <w:rPr>
          <w:b/>
          <w:bCs/>
          <w:i/>
          <w:iCs/>
          <w:color w:val="000000"/>
          <w:sz w:val="28"/>
          <w:szCs w:val="28"/>
        </w:rPr>
        <w:t xml:space="preserve">Конструирование из бумаги. </w:t>
      </w:r>
      <w:r>
        <w:rPr>
          <w:color w:val="000000"/>
          <w:sz w:val="28"/>
          <w:szCs w:val="28"/>
        </w:rPr>
        <w:t>Создавать интересные игрушки для игр с водой, ветром, для оформления помещений в празд</w:t>
        <w:softHyphen/>
        <w:t>ники, для игр-драматизаций, спортивных соревнований, теат</w:t>
        <w:softHyphen/>
        <w:t>ральных постановок и др.; осваивать обобщенные способы кон</w:t>
        <w:softHyphen/>
        <w:t>струир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струирование по типу </w:t>
      </w:r>
      <w:r>
        <w:rPr>
          <w:i/>
          <w:iCs/>
          <w:color w:val="000000"/>
          <w:sz w:val="28"/>
          <w:szCs w:val="28"/>
        </w:rPr>
        <w:t xml:space="preserve">оригами </w:t>
      </w:r>
      <w:r>
        <w:rPr>
          <w:color w:val="000000"/>
          <w:sz w:val="28"/>
          <w:szCs w:val="28"/>
        </w:rPr>
        <w:t>— сгибать лист бумаги определенной формы (прямоугольник, квадрат, треугольник) пополам, совмещая углы и противоположные стороны: квад</w:t>
        <w:softHyphen/>
        <w:t>рат — по диагонали, в треугольной форме — отгибая углы к середине противоположной стороны. Самостоятельно созда</w:t>
        <w:softHyphen/>
        <w:t>вать одним способом разнообразные игруш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ть образы путем </w:t>
      </w:r>
      <w:r>
        <w:rPr>
          <w:i/>
          <w:iCs/>
          <w:color w:val="000000"/>
          <w:sz w:val="28"/>
          <w:szCs w:val="28"/>
        </w:rPr>
        <w:t xml:space="preserve">закручивания </w:t>
      </w:r>
      <w:r>
        <w:rPr>
          <w:color w:val="000000"/>
          <w:sz w:val="28"/>
          <w:szCs w:val="28"/>
        </w:rPr>
        <w:t>полосок, круга в конус (тупой конус), полукруга в конус (острый), закручивания пря</w:t>
        <w:softHyphen/>
        <w:t>моугольника в цилиндр. (Каждый способ дает возможность со</w:t>
        <w:softHyphen/>
        <w:t>здавать разнообразные интересные игрушки). Изготавливать объемные конструкции из готовых разверток, читать условные обозначения и точно следовать и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ваивать способы изготовления предметов путем перепле</w:t>
        <w:softHyphen/>
        <w:t>тения полосок из различных материалов, а также в технике папье-маш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sz w:val="28"/>
          <w:szCs w:val="28"/>
        </w:rPr>
        <w:t xml:space="preserve">Конструирование из природного материала. </w:t>
      </w:r>
      <w:r>
        <w:rPr>
          <w:color w:val="000000"/>
          <w:sz w:val="28"/>
          <w:szCs w:val="28"/>
        </w:rPr>
        <w:t>(Оно развивает воображение детей, учит внимательно вглядываться в окружаю</w:t>
        <w:softHyphen/>
        <w:t>щий мир, видеть в плодах, семенах, кореньях интересные об</w:t>
        <w:softHyphen/>
        <w:t>разы, которые можно совершенствовать путем составления, со</w:t>
        <w:softHyphen/>
        <w:t>единения различных частей, при этом используются разнооб</w:t>
        <w:softHyphen/>
        <w:t>разные  соединительные  материалы  —  проволока,   пластилин, клей, нитки и т.д.) Осваивать способы работы различными инструментами: ножницами, иголками, шилом, линейкой и др. Планировать свою работу, как в индивидуальной деятельности, так и при коллективном творчестве. Осваивать способы кон</w:t>
        <w:softHyphen/>
        <w:t>струирования из различных бросовых материалов: спичечных коробков, катушек, пластмассовых банок, клубков ниток и т.д.</w:t>
      </w:r>
    </w:p>
    <w:p>
      <w:pPr>
        <w:pStyle w:val="Normal"/>
        <w:shd w:fill="FFFFFF" w:val="clear"/>
        <w:autoSpaceDE w:val="false"/>
        <w:jc w:val="both"/>
        <w:rPr>
          <w:bCs/>
          <w:color w:val="280511"/>
          <w:sz w:val="28"/>
          <w:szCs w:val="28"/>
        </w:rPr>
      </w:pPr>
      <w:r>
        <w:rPr>
          <w:bCs/>
          <w:color w:val="28051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280511"/>
        </w:rPr>
      </w:pPr>
      <w:r>
        <w:rPr>
          <w:bCs/>
          <w:color w:val="280511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280511"/>
        </w:rPr>
      </w:pPr>
      <w:r>
        <w:rPr>
          <w:bCs/>
          <w:color w:val="280511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280511"/>
        </w:rPr>
      </w:pPr>
      <w:r>
        <w:rPr>
          <w:bCs/>
          <w:color w:val="280511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280511"/>
        </w:rPr>
      </w:pPr>
      <w:r>
        <w:rPr>
          <w:bCs/>
          <w:color w:val="280511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280511"/>
        </w:rPr>
      </w:pPr>
      <w:r>
        <w:rPr>
          <w:bCs/>
          <w:color w:val="280511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280511"/>
        </w:rPr>
      </w:pPr>
      <w:r>
        <w:rPr>
          <w:bCs/>
          <w:color w:val="280511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280511"/>
        </w:rPr>
      </w:pPr>
      <w:r>
        <w:rPr>
          <w:bCs/>
          <w:color w:val="280511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280511"/>
        </w:rPr>
      </w:pPr>
      <w:r>
        <w:rPr>
          <w:bCs/>
          <w:color w:val="280511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280511"/>
        </w:rPr>
        <w:t xml:space="preserve">РЕКОМЕНДУЕМЫЕ </w:t>
      </w:r>
      <w:r>
        <w:rPr>
          <w:bCs/>
          <w:color w:val="732C42"/>
        </w:rPr>
        <w:t xml:space="preserve">ПРОИЗВЕДЕНИЯ </w:t>
      </w:r>
      <w:r>
        <w:rPr>
          <w:bCs/>
          <w:color w:val="280511"/>
        </w:rPr>
        <w:t xml:space="preserve">ИЗОБРАЗИТЕЛЬНОГО </w:t>
      </w:r>
      <w:r>
        <w:rPr>
          <w:bCs/>
          <w:color w:val="732C42"/>
        </w:rPr>
        <w:t>ИСКУССТВ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280511"/>
          <w:sz w:val="28"/>
          <w:szCs w:val="28"/>
        </w:rPr>
      </w:pPr>
      <w:r>
        <w:rPr>
          <w:b/>
          <w:bCs/>
          <w:color w:val="28051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280511"/>
          <w:sz w:val="28"/>
          <w:szCs w:val="28"/>
        </w:rPr>
        <w:t>Живопис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280511"/>
          <w:sz w:val="28"/>
          <w:szCs w:val="28"/>
        </w:rPr>
        <w:t>Натюрморт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280511"/>
          <w:sz w:val="28"/>
          <w:szCs w:val="28"/>
        </w:rPr>
        <w:t xml:space="preserve">Ю. Васнецов. </w:t>
      </w:r>
      <w:r>
        <w:rPr>
          <w:color w:val="280511"/>
          <w:sz w:val="28"/>
          <w:szCs w:val="28"/>
        </w:rPr>
        <w:t xml:space="preserve">Цветущий луг.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280511"/>
          <w:sz w:val="28"/>
          <w:szCs w:val="28"/>
        </w:rPr>
        <w:t xml:space="preserve">В. </w:t>
      </w:r>
      <w:r>
        <w:rPr>
          <w:i/>
          <w:iCs/>
          <w:color w:val="732C42"/>
          <w:sz w:val="28"/>
          <w:szCs w:val="28"/>
        </w:rPr>
        <w:t xml:space="preserve">Ван Тог. </w:t>
      </w:r>
      <w:r>
        <w:rPr>
          <w:color w:val="732C42"/>
          <w:sz w:val="28"/>
          <w:szCs w:val="28"/>
        </w:rPr>
        <w:t xml:space="preserve">Натюрморт с цветами, </w:t>
      </w:r>
      <w:r>
        <w:rPr>
          <w:color w:val="280511"/>
          <w:sz w:val="28"/>
          <w:szCs w:val="28"/>
        </w:rPr>
        <w:t xml:space="preserve">белые розы; Ирисы; Натюрморт с </w:t>
      </w:r>
      <w:r>
        <w:rPr>
          <w:color w:val="732C42"/>
          <w:sz w:val="28"/>
          <w:szCs w:val="28"/>
        </w:rPr>
        <w:t xml:space="preserve">книгами; Картофель; Корзина с </w:t>
      </w:r>
      <w:r>
        <w:rPr>
          <w:color w:val="280511"/>
          <w:sz w:val="28"/>
          <w:szCs w:val="28"/>
        </w:rPr>
        <w:t xml:space="preserve">яблоками. — </w:t>
      </w:r>
      <w:r>
        <w:rPr>
          <w:i/>
          <w:iCs/>
          <w:color w:val="280511"/>
          <w:sz w:val="28"/>
          <w:szCs w:val="28"/>
        </w:rPr>
        <w:t xml:space="preserve">А. Головин. </w:t>
      </w:r>
      <w:r>
        <w:rPr>
          <w:color w:val="280511"/>
          <w:sz w:val="28"/>
          <w:szCs w:val="28"/>
        </w:rPr>
        <w:t xml:space="preserve">Цветы и </w:t>
      </w:r>
      <w:r>
        <w:rPr>
          <w:color w:val="732C42"/>
          <w:sz w:val="28"/>
          <w:szCs w:val="28"/>
        </w:rPr>
        <w:t xml:space="preserve">фарфор. </w:t>
      </w:r>
      <w:r>
        <w:rPr>
          <w:color w:val="280511"/>
          <w:sz w:val="28"/>
          <w:szCs w:val="28"/>
        </w:rPr>
        <w:t xml:space="preserve">— </w:t>
      </w:r>
      <w:r>
        <w:rPr>
          <w:i/>
          <w:iCs/>
          <w:color w:val="732C42"/>
          <w:sz w:val="28"/>
          <w:szCs w:val="28"/>
        </w:rPr>
        <w:t xml:space="preserve">И. </w:t>
      </w:r>
      <w:r>
        <w:rPr>
          <w:i/>
          <w:iCs/>
          <w:color w:val="280511"/>
          <w:sz w:val="28"/>
          <w:szCs w:val="28"/>
        </w:rPr>
        <w:t xml:space="preserve">Грабарь. </w:t>
      </w:r>
      <w:r>
        <w:rPr>
          <w:color w:val="732C42"/>
          <w:sz w:val="28"/>
          <w:szCs w:val="28"/>
        </w:rPr>
        <w:t xml:space="preserve">Дельфиниум; </w:t>
      </w:r>
      <w:r>
        <w:rPr>
          <w:color w:val="280511"/>
          <w:sz w:val="28"/>
          <w:szCs w:val="28"/>
        </w:rPr>
        <w:t xml:space="preserve">Красные яблоки </w:t>
      </w:r>
      <w:r>
        <w:rPr>
          <w:color w:val="732C42"/>
          <w:sz w:val="28"/>
          <w:szCs w:val="28"/>
        </w:rPr>
        <w:t xml:space="preserve">на синей </w:t>
      </w:r>
      <w:r>
        <w:rPr>
          <w:color w:val="280511"/>
          <w:sz w:val="28"/>
          <w:szCs w:val="28"/>
        </w:rPr>
        <w:t xml:space="preserve">скатерти; </w:t>
      </w:r>
      <w:r>
        <w:rPr>
          <w:color w:val="732C42"/>
          <w:sz w:val="28"/>
          <w:szCs w:val="28"/>
        </w:rPr>
        <w:t xml:space="preserve">Груши </w:t>
      </w:r>
      <w:r>
        <w:rPr>
          <w:color w:val="280511"/>
          <w:sz w:val="28"/>
          <w:szCs w:val="28"/>
        </w:rPr>
        <w:t xml:space="preserve">на </w:t>
      </w:r>
      <w:r>
        <w:rPr>
          <w:color w:val="732C42"/>
          <w:sz w:val="28"/>
          <w:szCs w:val="28"/>
        </w:rPr>
        <w:t xml:space="preserve">зеленой драпировке; </w:t>
      </w:r>
      <w:r>
        <w:rPr>
          <w:color w:val="280511"/>
          <w:sz w:val="28"/>
          <w:szCs w:val="28"/>
        </w:rPr>
        <w:t xml:space="preserve">Подснежники; Утренний чай; </w:t>
      </w:r>
      <w:r>
        <w:rPr>
          <w:color w:val="732C42"/>
          <w:sz w:val="28"/>
          <w:szCs w:val="28"/>
        </w:rPr>
        <w:t xml:space="preserve">Неприбранный стол; Хризантемы.— </w:t>
      </w:r>
      <w:r>
        <w:rPr>
          <w:i/>
          <w:iCs/>
          <w:color w:val="280511"/>
          <w:sz w:val="28"/>
          <w:szCs w:val="28"/>
        </w:rPr>
        <w:t xml:space="preserve">Р. Гуттузо. </w:t>
      </w:r>
      <w:r>
        <w:rPr>
          <w:color w:val="280511"/>
          <w:sz w:val="28"/>
          <w:szCs w:val="28"/>
        </w:rPr>
        <w:t xml:space="preserve">Корзина с картофелем; </w:t>
      </w:r>
      <w:r>
        <w:rPr>
          <w:color w:val="732C42"/>
          <w:sz w:val="28"/>
          <w:szCs w:val="28"/>
        </w:rPr>
        <w:t xml:space="preserve">Орудия </w:t>
      </w:r>
      <w:r>
        <w:rPr>
          <w:color w:val="280511"/>
          <w:sz w:val="28"/>
          <w:szCs w:val="28"/>
        </w:rPr>
        <w:t xml:space="preserve">труда. </w:t>
      </w:r>
      <w:r>
        <w:rPr>
          <w:color w:val="8E6B77"/>
          <w:sz w:val="28"/>
          <w:szCs w:val="28"/>
        </w:rPr>
        <w:t xml:space="preserve">— </w:t>
      </w:r>
      <w:r>
        <w:rPr>
          <w:i/>
          <w:iCs/>
          <w:color w:val="732C42"/>
          <w:sz w:val="28"/>
          <w:szCs w:val="28"/>
        </w:rPr>
        <w:t xml:space="preserve">В. Кальф. </w:t>
      </w:r>
      <w:r>
        <w:rPr>
          <w:color w:val="732C42"/>
          <w:sz w:val="28"/>
          <w:szCs w:val="28"/>
        </w:rPr>
        <w:t>Натюр</w:t>
        <w:softHyphen/>
        <w:t xml:space="preserve">морт. </w:t>
      </w:r>
      <w:r>
        <w:rPr>
          <w:color w:val="280511"/>
          <w:sz w:val="28"/>
          <w:szCs w:val="28"/>
        </w:rPr>
        <w:t xml:space="preserve">— </w:t>
      </w:r>
      <w:r>
        <w:rPr>
          <w:i/>
          <w:iCs/>
          <w:color w:val="280511"/>
          <w:sz w:val="28"/>
          <w:szCs w:val="28"/>
        </w:rPr>
        <w:t xml:space="preserve">В. Конашевич. </w:t>
      </w:r>
      <w:r>
        <w:rPr>
          <w:color w:val="280511"/>
          <w:sz w:val="28"/>
          <w:szCs w:val="28"/>
        </w:rPr>
        <w:t xml:space="preserve">Бананы; </w:t>
      </w:r>
      <w:r>
        <w:rPr>
          <w:color w:val="732C42"/>
          <w:sz w:val="28"/>
          <w:szCs w:val="28"/>
        </w:rPr>
        <w:t xml:space="preserve">Цикламен. — </w:t>
      </w:r>
      <w:r>
        <w:rPr>
          <w:i/>
          <w:iCs/>
          <w:color w:val="280511"/>
          <w:sz w:val="28"/>
          <w:szCs w:val="28"/>
        </w:rPr>
        <w:t xml:space="preserve">М. </w:t>
      </w:r>
      <w:r>
        <w:rPr>
          <w:i/>
          <w:iCs/>
          <w:color w:val="732C42"/>
          <w:sz w:val="28"/>
          <w:szCs w:val="28"/>
        </w:rPr>
        <w:t xml:space="preserve">Кончаловский. </w:t>
      </w:r>
      <w:r>
        <w:rPr>
          <w:color w:val="732C42"/>
          <w:sz w:val="28"/>
          <w:szCs w:val="28"/>
        </w:rPr>
        <w:t xml:space="preserve">Поднос </w:t>
      </w:r>
      <w:r>
        <w:rPr>
          <w:color w:val="280511"/>
          <w:sz w:val="28"/>
          <w:szCs w:val="28"/>
        </w:rPr>
        <w:t xml:space="preserve">и овощи; Хлебы. — </w:t>
      </w:r>
      <w:r>
        <w:rPr>
          <w:i/>
          <w:iCs/>
          <w:color w:val="732C42"/>
          <w:sz w:val="28"/>
          <w:szCs w:val="28"/>
        </w:rPr>
        <w:t xml:space="preserve">П. </w:t>
      </w:r>
      <w:r>
        <w:rPr>
          <w:i/>
          <w:iCs/>
          <w:color w:val="280511"/>
          <w:sz w:val="28"/>
          <w:szCs w:val="28"/>
        </w:rPr>
        <w:t xml:space="preserve">Кончаловский. </w:t>
      </w:r>
      <w:r>
        <w:rPr>
          <w:color w:val="732C42"/>
          <w:sz w:val="28"/>
          <w:szCs w:val="28"/>
        </w:rPr>
        <w:t xml:space="preserve">Сирень у окна; Сухие краски; </w:t>
      </w:r>
      <w:r>
        <w:rPr>
          <w:color w:val="280511"/>
          <w:sz w:val="28"/>
          <w:szCs w:val="28"/>
        </w:rPr>
        <w:t xml:space="preserve">Зеленая рюмка. — </w:t>
      </w:r>
      <w:r>
        <w:rPr>
          <w:i/>
          <w:iCs/>
          <w:color w:val="280511"/>
          <w:sz w:val="28"/>
          <w:szCs w:val="28"/>
        </w:rPr>
        <w:t xml:space="preserve">К. Коровин. </w:t>
      </w:r>
      <w:r>
        <w:rPr>
          <w:color w:val="280511"/>
          <w:sz w:val="28"/>
          <w:szCs w:val="28"/>
        </w:rPr>
        <w:t xml:space="preserve">Цветы </w:t>
      </w:r>
      <w:r>
        <w:rPr>
          <w:color w:val="732C42"/>
          <w:sz w:val="28"/>
          <w:szCs w:val="28"/>
        </w:rPr>
        <w:t xml:space="preserve">и фрукты. — </w:t>
      </w:r>
      <w:r>
        <w:rPr>
          <w:i/>
          <w:iCs/>
          <w:color w:val="732C42"/>
          <w:sz w:val="28"/>
          <w:szCs w:val="28"/>
        </w:rPr>
        <w:t xml:space="preserve">И. Крамской. </w:t>
      </w:r>
      <w:r>
        <w:rPr>
          <w:color w:val="732C42"/>
          <w:sz w:val="28"/>
          <w:szCs w:val="28"/>
        </w:rPr>
        <w:t xml:space="preserve">Букет </w:t>
      </w:r>
      <w:r>
        <w:rPr>
          <w:color w:val="280511"/>
          <w:sz w:val="28"/>
          <w:szCs w:val="28"/>
        </w:rPr>
        <w:t xml:space="preserve">цветов, флоксы; Цветы. — </w:t>
      </w:r>
      <w:r>
        <w:rPr>
          <w:i/>
          <w:iCs/>
          <w:color w:val="732C42"/>
          <w:sz w:val="28"/>
          <w:szCs w:val="28"/>
        </w:rPr>
        <w:t xml:space="preserve">А. </w:t>
      </w:r>
      <w:r>
        <w:rPr>
          <w:i/>
          <w:iCs/>
          <w:color w:val="280511"/>
          <w:sz w:val="28"/>
          <w:szCs w:val="28"/>
        </w:rPr>
        <w:t xml:space="preserve">Куприн. </w:t>
      </w:r>
      <w:r>
        <w:rPr>
          <w:color w:val="732C42"/>
          <w:sz w:val="28"/>
          <w:szCs w:val="28"/>
        </w:rPr>
        <w:t xml:space="preserve">Натюрморт </w:t>
      </w:r>
      <w:r>
        <w:rPr>
          <w:color w:val="280511"/>
          <w:sz w:val="28"/>
          <w:szCs w:val="28"/>
        </w:rPr>
        <w:t xml:space="preserve">с </w:t>
      </w:r>
      <w:r>
        <w:rPr>
          <w:color w:val="732C42"/>
          <w:sz w:val="28"/>
          <w:szCs w:val="28"/>
        </w:rPr>
        <w:t xml:space="preserve">кабачком </w:t>
      </w:r>
      <w:r>
        <w:rPr>
          <w:color w:val="280511"/>
          <w:sz w:val="28"/>
          <w:szCs w:val="28"/>
        </w:rPr>
        <w:t>и корзи</w:t>
        <w:softHyphen/>
        <w:t xml:space="preserve">ной. — </w:t>
      </w:r>
      <w:r>
        <w:rPr>
          <w:i/>
          <w:iCs/>
          <w:color w:val="280511"/>
          <w:sz w:val="28"/>
          <w:szCs w:val="28"/>
        </w:rPr>
        <w:t xml:space="preserve">А. Лентулов. </w:t>
      </w:r>
      <w:r>
        <w:rPr>
          <w:color w:val="280511"/>
          <w:sz w:val="28"/>
          <w:szCs w:val="28"/>
        </w:rPr>
        <w:t xml:space="preserve">Овощи. — </w:t>
      </w:r>
      <w:r>
        <w:rPr>
          <w:i/>
          <w:iCs/>
          <w:color w:val="280511"/>
          <w:sz w:val="28"/>
          <w:szCs w:val="28"/>
        </w:rPr>
        <w:t xml:space="preserve">И. </w:t>
      </w:r>
      <w:r>
        <w:rPr>
          <w:i/>
          <w:iCs/>
          <w:color w:val="732C42"/>
          <w:sz w:val="28"/>
          <w:szCs w:val="28"/>
        </w:rPr>
        <w:t xml:space="preserve">Машков. </w:t>
      </w:r>
      <w:r>
        <w:rPr>
          <w:color w:val="732C42"/>
          <w:sz w:val="28"/>
          <w:szCs w:val="28"/>
        </w:rPr>
        <w:t xml:space="preserve">Натюрморт </w:t>
      </w:r>
      <w:r>
        <w:rPr>
          <w:color w:val="280511"/>
          <w:sz w:val="28"/>
          <w:szCs w:val="28"/>
        </w:rPr>
        <w:t xml:space="preserve">с </w:t>
      </w:r>
      <w:r>
        <w:rPr>
          <w:color w:val="732C42"/>
          <w:sz w:val="28"/>
          <w:szCs w:val="28"/>
        </w:rPr>
        <w:t xml:space="preserve">фруктами; </w:t>
      </w:r>
      <w:r>
        <w:rPr>
          <w:color w:val="280511"/>
          <w:sz w:val="28"/>
          <w:szCs w:val="28"/>
        </w:rPr>
        <w:t xml:space="preserve">Арбуз и виноград; Айва </w:t>
      </w:r>
      <w:r>
        <w:rPr>
          <w:color w:val="000000"/>
          <w:sz w:val="28"/>
          <w:szCs w:val="28"/>
        </w:rPr>
        <w:t xml:space="preserve">и </w:t>
      </w:r>
      <w:r>
        <w:rPr>
          <w:color w:val="732C42"/>
          <w:sz w:val="28"/>
          <w:szCs w:val="28"/>
        </w:rPr>
        <w:t xml:space="preserve">персики; Снедь московская. </w:t>
      </w:r>
      <w:r>
        <w:rPr>
          <w:color w:val="280511"/>
          <w:sz w:val="28"/>
          <w:szCs w:val="28"/>
        </w:rPr>
        <w:t>Хлебы; На</w:t>
        <w:softHyphen/>
        <w:t xml:space="preserve">тюрморт </w:t>
      </w:r>
      <w:r>
        <w:rPr>
          <w:color w:val="000000"/>
          <w:sz w:val="28"/>
          <w:szCs w:val="28"/>
        </w:rPr>
        <w:t xml:space="preserve">с </w:t>
      </w:r>
      <w:r>
        <w:rPr>
          <w:color w:val="280511"/>
          <w:sz w:val="28"/>
          <w:szCs w:val="28"/>
        </w:rPr>
        <w:t xml:space="preserve">бегониями; Клубника </w:t>
      </w:r>
      <w:r>
        <w:rPr>
          <w:color w:val="732C42"/>
          <w:sz w:val="28"/>
          <w:szCs w:val="28"/>
        </w:rPr>
        <w:t xml:space="preserve">и </w:t>
      </w:r>
      <w:r>
        <w:rPr>
          <w:color w:val="280511"/>
          <w:sz w:val="28"/>
          <w:szCs w:val="28"/>
        </w:rPr>
        <w:t xml:space="preserve">белый </w:t>
      </w:r>
      <w:r>
        <w:rPr>
          <w:color w:val="732C42"/>
          <w:sz w:val="28"/>
          <w:szCs w:val="28"/>
        </w:rPr>
        <w:t xml:space="preserve">кувшин; Натюрморт </w:t>
      </w:r>
      <w:r>
        <w:rPr>
          <w:color w:val="280511"/>
          <w:sz w:val="28"/>
          <w:szCs w:val="28"/>
        </w:rPr>
        <w:t>с гри</w:t>
        <w:softHyphen/>
        <w:t xml:space="preserve">бами; Натюрморт с самоваром; </w:t>
      </w:r>
      <w:r>
        <w:rPr>
          <w:color w:val="732C42"/>
          <w:sz w:val="28"/>
          <w:szCs w:val="28"/>
        </w:rPr>
        <w:t xml:space="preserve">Полевые цветы </w:t>
      </w:r>
      <w:r>
        <w:rPr>
          <w:color w:val="280511"/>
          <w:sz w:val="28"/>
          <w:szCs w:val="28"/>
        </w:rPr>
        <w:t xml:space="preserve">в стеклянном </w:t>
      </w:r>
      <w:r>
        <w:rPr>
          <w:color w:val="732C42"/>
          <w:sz w:val="28"/>
          <w:szCs w:val="28"/>
        </w:rPr>
        <w:t xml:space="preserve">кувшине; </w:t>
      </w:r>
      <w:r>
        <w:rPr>
          <w:color w:val="280511"/>
          <w:sz w:val="28"/>
          <w:szCs w:val="28"/>
        </w:rPr>
        <w:t xml:space="preserve">Ананасы и бананы. — </w:t>
      </w:r>
      <w:r>
        <w:rPr>
          <w:i/>
          <w:iCs/>
          <w:color w:val="280511"/>
          <w:sz w:val="28"/>
          <w:szCs w:val="28"/>
        </w:rPr>
        <w:t xml:space="preserve">И. Михайлов. </w:t>
      </w:r>
      <w:r>
        <w:rPr>
          <w:color w:val="732C42"/>
          <w:sz w:val="28"/>
          <w:szCs w:val="28"/>
        </w:rPr>
        <w:t xml:space="preserve">Овощи. — </w:t>
      </w:r>
      <w:r>
        <w:rPr>
          <w:i/>
          <w:iCs/>
          <w:color w:val="280511"/>
          <w:sz w:val="28"/>
          <w:szCs w:val="28"/>
        </w:rPr>
        <w:t xml:space="preserve">К. Моне. </w:t>
      </w:r>
      <w:r>
        <w:rPr>
          <w:color w:val="280511"/>
          <w:sz w:val="28"/>
          <w:szCs w:val="28"/>
        </w:rPr>
        <w:t xml:space="preserve">Персики </w:t>
      </w:r>
      <w:r>
        <w:rPr>
          <w:color w:val="732C42"/>
          <w:sz w:val="28"/>
          <w:szCs w:val="28"/>
        </w:rPr>
        <w:t xml:space="preserve">в </w:t>
      </w:r>
      <w:r>
        <w:rPr>
          <w:color w:val="280511"/>
          <w:sz w:val="28"/>
          <w:szCs w:val="28"/>
        </w:rPr>
        <w:t>стек</w:t>
        <w:softHyphen/>
        <w:t xml:space="preserve">лянной банке.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280511"/>
          <w:sz w:val="28"/>
          <w:szCs w:val="28"/>
        </w:rPr>
        <w:t xml:space="preserve">К. Петров-Водкин. </w:t>
      </w:r>
      <w:r>
        <w:rPr>
          <w:color w:val="732C42"/>
          <w:sz w:val="28"/>
          <w:szCs w:val="28"/>
        </w:rPr>
        <w:t xml:space="preserve">Яблоки </w:t>
      </w:r>
      <w:r>
        <w:rPr>
          <w:color w:val="280511"/>
          <w:sz w:val="28"/>
          <w:szCs w:val="28"/>
        </w:rPr>
        <w:t>и лимон; Натюрморт с се</w:t>
        <w:softHyphen/>
        <w:t xml:space="preserve">ледкой; Розовый натюрморт; </w:t>
      </w:r>
      <w:r>
        <w:rPr>
          <w:color w:val="732C42"/>
          <w:sz w:val="28"/>
          <w:szCs w:val="28"/>
        </w:rPr>
        <w:t xml:space="preserve">Утренний натюрморт. </w:t>
      </w:r>
      <w:r>
        <w:rPr>
          <w:color w:val="280511"/>
          <w:sz w:val="28"/>
          <w:szCs w:val="28"/>
        </w:rPr>
        <w:t xml:space="preserve">— </w:t>
      </w:r>
      <w:r>
        <w:rPr>
          <w:i/>
          <w:iCs/>
          <w:color w:val="280511"/>
          <w:sz w:val="28"/>
          <w:szCs w:val="28"/>
        </w:rPr>
        <w:t xml:space="preserve">И. </w:t>
      </w:r>
      <w:r>
        <w:rPr>
          <w:i/>
          <w:iCs/>
          <w:color w:val="732C42"/>
          <w:sz w:val="28"/>
          <w:szCs w:val="28"/>
        </w:rPr>
        <w:t xml:space="preserve">Репин. </w:t>
      </w:r>
      <w:r>
        <w:rPr>
          <w:color w:val="732C42"/>
          <w:sz w:val="28"/>
          <w:szCs w:val="28"/>
        </w:rPr>
        <w:t xml:space="preserve">Букет </w:t>
      </w:r>
      <w:r>
        <w:rPr>
          <w:color w:val="280511"/>
          <w:sz w:val="28"/>
          <w:szCs w:val="28"/>
        </w:rPr>
        <w:t xml:space="preserve">цветов.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280511"/>
          <w:sz w:val="28"/>
          <w:szCs w:val="28"/>
        </w:rPr>
        <w:t xml:space="preserve">М. Сарьян. </w:t>
      </w:r>
      <w:r>
        <w:rPr>
          <w:color w:val="280511"/>
          <w:sz w:val="28"/>
          <w:szCs w:val="28"/>
        </w:rPr>
        <w:t xml:space="preserve">Цветы и </w:t>
      </w:r>
      <w:r>
        <w:rPr>
          <w:color w:val="732C42"/>
          <w:sz w:val="28"/>
          <w:szCs w:val="28"/>
        </w:rPr>
        <w:t xml:space="preserve">фрукты; Осенние </w:t>
      </w:r>
      <w:r>
        <w:rPr>
          <w:color w:val="280511"/>
          <w:sz w:val="28"/>
          <w:szCs w:val="28"/>
        </w:rPr>
        <w:t xml:space="preserve">цветы; </w:t>
      </w:r>
      <w:r>
        <w:rPr>
          <w:color w:val="732C42"/>
          <w:sz w:val="28"/>
          <w:szCs w:val="28"/>
        </w:rPr>
        <w:t xml:space="preserve">Пионы. — </w:t>
      </w:r>
      <w:r>
        <w:rPr>
          <w:i/>
          <w:iCs/>
          <w:color w:val="280511"/>
          <w:sz w:val="28"/>
          <w:szCs w:val="28"/>
        </w:rPr>
        <w:t xml:space="preserve">П. Сезанн. </w:t>
      </w:r>
      <w:r>
        <w:rPr>
          <w:color w:val="280511"/>
          <w:sz w:val="28"/>
          <w:szCs w:val="28"/>
        </w:rPr>
        <w:t xml:space="preserve">Натюрморт </w:t>
      </w:r>
      <w:r>
        <w:rPr>
          <w:color w:val="000000"/>
          <w:sz w:val="28"/>
          <w:szCs w:val="28"/>
        </w:rPr>
        <w:t xml:space="preserve">с </w:t>
      </w:r>
      <w:r>
        <w:rPr>
          <w:color w:val="732C42"/>
          <w:sz w:val="28"/>
          <w:szCs w:val="28"/>
        </w:rPr>
        <w:t xml:space="preserve">драпировкой; Персики и </w:t>
      </w:r>
      <w:r>
        <w:rPr>
          <w:color w:val="280511"/>
          <w:sz w:val="28"/>
          <w:szCs w:val="28"/>
        </w:rPr>
        <w:t xml:space="preserve">груши; </w:t>
      </w:r>
      <w:r>
        <w:rPr>
          <w:color w:val="732C42"/>
          <w:sz w:val="28"/>
          <w:szCs w:val="28"/>
        </w:rPr>
        <w:t xml:space="preserve">Натюрморт </w:t>
      </w:r>
      <w:r>
        <w:rPr>
          <w:color w:val="280511"/>
          <w:sz w:val="28"/>
          <w:szCs w:val="28"/>
        </w:rPr>
        <w:t xml:space="preserve">с луковицами. — </w:t>
      </w:r>
      <w:r>
        <w:rPr>
          <w:i/>
          <w:iCs/>
          <w:color w:val="280511"/>
          <w:sz w:val="28"/>
          <w:szCs w:val="28"/>
        </w:rPr>
        <w:t xml:space="preserve">3. Серебрякова. </w:t>
      </w:r>
      <w:r>
        <w:rPr>
          <w:color w:val="280511"/>
          <w:sz w:val="28"/>
          <w:szCs w:val="28"/>
        </w:rPr>
        <w:t xml:space="preserve">За </w:t>
      </w:r>
      <w:r>
        <w:rPr>
          <w:color w:val="732C42"/>
          <w:sz w:val="28"/>
          <w:szCs w:val="28"/>
        </w:rPr>
        <w:t xml:space="preserve">обедом. — </w:t>
      </w:r>
      <w:r>
        <w:rPr>
          <w:i/>
          <w:iCs/>
          <w:color w:val="732C42"/>
          <w:sz w:val="28"/>
          <w:szCs w:val="28"/>
        </w:rPr>
        <w:t xml:space="preserve">Ф. Снайдерс. </w:t>
      </w:r>
      <w:r>
        <w:rPr>
          <w:color w:val="732C42"/>
          <w:sz w:val="28"/>
          <w:szCs w:val="28"/>
        </w:rPr>
        <w:t xml:space="preserve">Фрукты </w:t>
      </w:r>
      <w:r>
        <w:rPr>
          <w:color w:val="280511"/>
          <w:sz w:val="28"/>
          <w:szCs w:val="28"/>
        </w:rPr>
        <w:t xml:space="preserve">в чашке на красной скатерти. </w:t>
      </w:r>
      <w:r>
        <w:rPr>
          <w:color w:val="732C42"/>
          <w:sz w:val="28"/>
          <w:szCs w:val="28"/>
        </w:rPr>
        <w:t xml:space="preserve">— </w:t>
      </w:r>
      <w:r>
        <w:rPr>
          <w:i/>
          <w:iCs/>
          <w:color w:val="732C42"/>
          <w:sz w:val="28"/>
          <w:szCs w:val="28"/>
        </w:rPr>
        <w:t xml:space="preserve">В. Стожаров. </w:t>
      </w:r>
      <w:r>
        <w:rPr>
          <w:color w:val="280511"/>
          <w:sz w:val="28"/>
          <w:szCs w:val="28"/>
        </w:rPr>
        <w:t xml:space="preserve">Хлеб, </w:t>
      </w:r>
      <w:r>
        <w:rPr>
          <w:color w:val="732C42"/>
          <w:sz w:val="28"/>
          <w:szCs w:val="28"/>
        </w:rPr>
        <w:t xml:space="preserve">соль </w:t>
      </w:r>
      <w:r>
        <w:rPr>
          <w:color w:val="280511"/>
          <w:sz w:val="28"/>
          <w:szCs w:val="28"/>
        </w:rPr>
        <w:t xml:space="preserve">и </w:t>
      </w:r>
      <w:r>
        <w:rPr>
          <w:color w:val="732C42"/>
          <w:sz w:val="28"/>
          <w:szCs w:val="28"/>
        </w:rPr>
        <w:t xml:space="preserve">братина; </w:t>
      </w:r>
      <w:r>
        <w:rPr>
          <w:color w:val="280511"/>
          <w:sz w:val="28"/>
          <w:szCs w:val="28"/>
        </w:rPr>
        <w:t xml:space="preserve">Лен; Квас; Братина и </w:t>
      </w:r>
      <w:r>
        <w:rPr>
          <w:color w:val="732C42"/>
          <w:sz w:val="28"/>
          <w:szCs w:val="28"/>
        </w:rPr>
        <w:t xml:space="preserve">чеснок; Красная и черная рябина. </w:t>
      </w:r>
      <w:r>
        <w:rPr>
          <w:color w:val="280511"/>
          <w:sz w:val="28"/>
          <w:szCs w:val="28"/>
        </w:rPr>
        <w:t xml:space="preserve">— </w:t>
      </w:r>
      <w:r>
        <w:rPr>
          <w:i/>
          <w:iCs/>
          <w:color w:val="732C42"/>
          <w:sz w:val="28"/>
          <w:szCs w:val="28"/>
        </w:rPr>
        <w:t>Ф. Толсто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хия!» — </w:t>
      </w:r>
      <w:r>
        <w:rPr>
          <w:i/>
          <w:iCs/>
          <w:color w:val="000000"/>
          <w:sz w:val="28"/>
          <w:szCs w:val="28"/>
        </w:rPr>
        <w:t xml:space="preserve">3. Серебрякова. </w:t>
      </w:r>
      <w:r>
        <w:rPr>
          <w:color w:val="000000"/>
          <w:sz w:val="28"/>
          <w:szCs w:val="28"/>
        </w:rPr>
        <w:t xml:space="preserve">Портрет сына. — </w:t>
      </w:r>
      <w:r>
        <w:rPr>
          <w:i/>
          <w:iCs/>
          <w:color w:val="000000"/>
          <w:sz w:val="28"/>
          <w:szCs w:val="28"/>
        </w:rPr>
        <w:t xml:space="preserve">В. Серов. </w:t>
      </w:r>
      <w:r>
        <w:rPr>
          <w:color w:val="000000"/>
          <w:sz w:val="28"/>
          <w:szCs w:val="28"/>
        </w:rPr>
        <w:t>Девушка, освещен</w:t>
        <w:softHyphen/>
        <w:t xml:space="preserve">ная солнцем; Девочка с персиками. — </w:t>
      </w:r>
      <w:r>
        <w:rPr>
          <w:i/>
          <w:iCs/>
          <w:color w:val="000000"/>
          <w:sz w:val="28"/>
          <w:szCs w:val="28"/>
        </w:rPr>
        <w:t xml:space="preserve">В. Суриков. </w:t>
      </w:r>
      <w:r>
        <w:rPr>
          <w:color w:val="000000"/>
          <w:sz w:val="28"/>
          <w:szCs w:val="28"/>
        </w:rPr>
        <w:t>Этюд головы мона</w:t>
        <w:softHyphen/>
        <w:t xml:space="preserve">хини к картине «Боярыня Морозова». — </w:t>
      </w:r>
      <w:r>
        <w:rPr>
          <w:i/>
          <w:iCs/>
          <w:color w:val="000000"/>
          <w:sz w:val="28"/>
          <w:szCs w:val="28"/>
        </w:rPr>
        <w:t xml:space="preserve">В. Тропинин. </w:t>
      </w:r>
      <w:r>
        <w:rPr>
          <w:color w:val="000000"/>
          <w:sz w:val="28"/>
          <w:szCs w:val="28"/>
        </w:rPr>
        <w:t xml:space="preserve">Кружевница. — </w:t>
      </w:r>
      <w:r>
        <w:rPr>
          <w:i/>
          <w:iCs/>
          <w:color w:val="000000"/>
          <w:sz w:val="28"/>
          <w:szCs w:val="28"/>
        </w:rPr>
        <w:t xml:space="preserve">Ф. Хальс. </w:t>
      </w:r>
      <w:r>
        <w:rPr>
          <w:color w:val="000000"/>
          <w:sz w:val="28"/>
          <w:szCs w:val="28"/>
        </w:rPr>
        <w:t>Шут с лютн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анровая живопись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М. Авилов. </w:t>
      </w:r>
      <w:r>
        <w:rPr>
          <w:color w:val="000000"/>
          <w:sz w:val="28"/>
          <w:szCs w:val="28"/>
        </w:rPr>
        <w:t xml:space="preserve">Поединок на Куликовом поле. — </w:t>
      </w:r>
      <w:r>
        <w:rPr>
          <w:i/>
          <w:iCs/>
          <w:color w:val="000000"/>
          <w:sz w:val="28"/>
          <w:szCs w:val="28"/>
        </w:rPr>
        <w:t xml:space="preserve">А. Бубнов. </w:t>
      </w:r>
      <w:r>
        <w:rPr>
          <w:color w:val="000000"/>
          <w:sz w:val="28"/>
          <w:szCs w:val="28"/>
        </w:rPr>
        <w:t xml:space="preserve">Утро на Куликовом поле. — </w:t>
      </w:r>
      <w:r>
        <w:rPr>
          <w:i/>
          <w:iCs/>
          <w:color w:val="000000"/>
          <w:sz w:val="28"/>
          <w:szCs w:val="28"/>
        </w:rPr>
        <w:t xml:space="preserve">К. Васильев. </w:t>
      </w:r>
      <w:r>
        <w:rPr>
          <w:color w:val="000000"/>
          <w:sz w:val="28"/>
          <w:szCs w:val="28"/>
        </w:rPr>
        <w:t xml:space="preserve">Бой Добрыни со змеем; Русалка, Садко и Владыка Морской; Гуси-лебеди. — </w:t>
      </w:r>
      <w:r>
        <w:rPr>
          <w:i/>
          <w:iCs/>
          <w:color w:val="000000"/>
          <w:sz w:val="28"/>
          <w:szCs w:val="28"/>
        </w:rPr>
        <w:t xml:space="preserve">В. Васнецов. </w:t>
      </w:r>
      <w:r>
        <w:rPr>
          <w:color w:val="000000"/>
          <w:sz w:val="28"/>
          <w:szCs w:val="28"/>
        </w:rPr>
        <w:t>Сказка о спя</w:t>
        <w:softHyphen/>
        <w:t xml:space="preserve">щей царевне; Несмеяна Царевна; Кощей Бессмертный; Ковер-самолет; Три царевны подземного царства; Витязь на распутье. — </w:t>
      </w:r>
      <w:r>
        <w:rPr>
          <w:i/>
          <w:iCs/>
          <w:color w:val="000000"/>
          <w:sz w:val="28"/>
          <w:szCs w:val="28"/>
        </w:rPr>
        <w:t xml:space="preserve">А. Венецианов. </w:t>
      </w:r>
      <w:r>
        <w:rPr>
          <w:color w:val="000000"/>
          <w:sz w:val="28"/>
          <w:szCs w:val="28"/>
        </w:rPr>
        <w:t xml:space="preserve">На пашне. Весна; Вот тебе и батькин обед! — </w:t>
      </w:r>
      <w:r>
        <w:rPr>
          <w:i/>
          <w:iCs/>
          <w:color w:val="000000"/>
          <w:sz w:val="28"/>
          <w:szCs w:val="28"/>
        </w:rPr>
        <w:t xml:space="preserve">Е. Галунов. </w:t>
      </w:r>
      <w:r>
        <w:rPr>
          <w:color w:val="000000"/>
          <w:sz w:val="28"/>
          <w:szCs w:val="28"/>
        </w:rPr>
        <w:t xml:space="preserve">Новый район Ленинграда.— </w:t>
      </w:r>
      <w:r>
        <w:rPr>
          <w:i/>
          <w:iCs/>
          <w:color w:val="000000"/>
          <w:sz w:val="28"/>
          <w:szCs w:val="28"/>
        </w:rPr>
        <w:t xml:space="preserve">А.Дейнека. </w:t>
      </w:r>
      <w:r>
        <w:rPr>
          <w:color w:val="000000"/>
          <w:sz w:val="28"/>
          <w:szCs w:val="28"/>
        </w:rPr>
        <w:t xml:space="preserve">Хоккеисты; Раздолье.— </w:t>
      </w:r>
      <w:r>
        <w:rPr>
          <w:i/>
          <w:iCs/>
          <w:color w:val="000000"/>
          <w:sz w:val="28"/>
          <w:szCs w:val="28"/>
        </w:rPr>
        <w:t xml:space="preserve">О.Ефимова. </w:t>
      </w:r>
      <w:r>
        <w:rPr>
          <w:color w:val="000000"/>
          <w:sz w:val="28"/>
          <w:szCs w:val="28"/>
        </w:rPr>
        <w:t xml:space="preserve">Кот-баюн. </w:t>
      </w:r>
      <w:r>
        <w:rPr>
          <w:color w:val="7D5A64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Л. Кириллова. </w:t>
      </w:r>
      <w:r>
        <w:rPr>
          <w:color w:val="000000"/>
          <w:sz w:val="28"/>
          <w:szCs w:val="28"/>
        </w:rPr>
        <w:t xml:space="preserve">На прополке. — </w:t>
      </w:r>
      <w:r>
        <w:rPr>
          <w:i/>
          <w:iCs/>
          <w:color w:val="000000"/>
          <w:sz w:val="28"/>
          <w:szCs w:val="28"/>
        </w:rPr>
        <w:t xml:space="preserve">А. Комаров. </w:t>
      </w:r>
      <w:r>
        <w:rPr>
          <w:color w:val="000000"/>
          <w:sz w:val="28"/>
          <w:szCs w:val="28"/>
        </w:rPr>
        <w:t xml:space="preserve">Звери наших лесов (альбом). — </w:t>
      </w:r>
      <w:r>
        <w:rPr>
          <w:i/>
          <w:iCs/>
          <w:color w:val="000000"/>
          <w:sz w:val="28"/>
          <w:szCs w:val="28"/>
        </w:rPr>
        <w:t xml:space="preserve">Ю. Кугач. </w:t>
      </w:r>
      <w:r>
        <w:rPr>
          <w:color w:val="000000"/>
          <w:sz w:val="28"/>
          <w:szCs w:val="28"/>
        </w:rPr>
        <w:t xml:space="preserve">В субботу. — </w:t>
      </w:r>
      <w:r>
        <w:rPr>
          <w:i/>
          <w:iCs/>
          <w:color w:val="000000"/>
          <w:sz w:val="28"/>
          <w:szCs w:val="28"/>
        </w:rPr>
        <w:t xml:space="preserve">П. Ломакин. </w:t>
      </w:r>
      <w:r>
        <w:rPr>
          <w:color w:val="000000"/>
          <w:sz w:val="28"/>
          <w:szCs w:val="28"/>
        </w:rPr>
        <w:t>Рыбаки Балти</w:t>
        <w:softHyphen/>
        <w:t xml:space="preserve">ки. — </w:t>
      </w:r>
      <w:r>
        <w:rPr>
          <w:i/>
          <w:iCs/>
          <w:color w:val="000000"/>
          <w:sz w:val="28"/>
          <w:szCs w:val="28"/>
        </w:rPr>
        <w:t xml:space="preserve">Ю. Пименов. </w:t>
      </w:r>
      <w:r>
        <w:rPr>
          <w:color w:val="000000"/>
          <w:sz w:val="28"/>
          <w:szCs w:val="28"/>
        </w:rPr>
        <w:t xml:space="preserve">Новая Москва. — </w:t>
      </w:r>
      <w:r>
        <w:rPr>
          <w:i/>
          <w:iCs/>
          <w:color w:val="000000"/>
          <w:sz w:val="28"/>
          <w:szCs w:val="28"/>
        </w:rPr>
        <w:t xml:space="preserve">А. Пластов. </w:t>
      </w:r>
      <w:r>
        <w:rPr>
          <w:color w:val="000000"/>
          <w:sz w:val="28"/>
          <w:szCs w:val="28"/>
        </w:rPr>
        <w:t xml:space="preserve">Летом. Сенокос; Ужин тракториста; Жатва. — </w:t>
      </w:r>
      <w:r>
        <w:rPr>
          <w:i/>
          <w:iCs/>
          <w:color w:val="000000"/>
          <w:sz w:val="28"/>
          <w:szCs w:val="28"/>
        </w:rPr>
        <w:t xml:space="preserve">И. Репин. </w:t>
      </w:r>
      <w:r>
        <w:rPr>
          <w:color w:val="000000"/>
          <w:sz w:val="28"/>
          <w:szCs w:val="28"/>
        </w:rPr>
        <w:t xml:space="preserve">Садко в подводном царстве. — </w:t>
      </w:r>
      <w:r>
        <w:rPr>
          <w:i/>
          <w:iCs/>
          <w:color w:val="000000"/>
          <w:sz w:val="28"/>
          <w:szCs w:val="28"/>
        </w:rPr>
        <w:t xml:space="preserve">Н. Рерих. </w:t>
      </w:r>
      <w:r>
        <w:rPr>
          <w:color w:val="000000"/>
          <w:sz w:val="28"/>
          <w:szCs w:val="28"/>
        </w:rPr>
        <w:t xml:space="preserve">Заморские гости; Илья Муромец; Гесер-хан; За морями земли Великие; Гонец; Волокут волоком; Город строят. — </w:t>
      </w:r>
      <w:r>
        <w:rPr>
          <w:i/>
          <w:iCs/>
          <w:color w:val="000000"/>
          <w:sz w:val="28"/>
          <w:szCs w:val="28"/>
        </w:rPr>
        <w:t xml:space="preserve">В. Суриков. </w:t>
      </w:r>
      <w:r>
        <w:rPr>
          <w:color w:val="000000"/>
          <w:sz w:val="28"/>
          <w:szCs w:val="28"/>
        </w:rPr>
        <w:t xml:space="preserve">Взятие снежного городка. </w:t>
      </w:r>
      <w:r>
        <w:rPr>
          <w:i/>
          <w:iCs/>
          <w:color w:val="000000"/>
          <w:sz w:val="28"/>
          <w:szCs w:val="28"/>
        </w:rPr>
        <w:t xml:space="preserve">— А. и С. Ткачевы. </w:t>
      </w:r>
      <w:r>
        <w:rPr>
          <w:color w:val="000000"/>
          <w:sz w:val="28"/>
          <w:szCs w:val="28"/>
        </w:rPr>
        <w:t xml:space="preserve">Детвора. — </w:t>
      </w:r>
      <w:r>
        <w:rPr>
          <w:i/>
          <w:iCs/>
          <w:color w:val="000000"/>
          <w:sz w:val="28"/>
          <w:szCs w:val="28"/>
        </w:rPr>
        <w:t xml:space="preserve">Н. Ульянов. </w:t>
      </w:r>
      <w:r>
        <w:rPr>
          <w:color w:val="000000"/>
          <w:sz w:val="28"/>
          <w:szCs w:val="28"/>
        </w:rPr>
        <w:t xml:space="preserve">Снегири. — </w:t>
      </w:r>
      <w:r>
        <w:rPr>
          <w:i/>
          <w:iCs/>
          <w:color w:val="000000"/>
          <w:sz w:val="28"/>
          <w:szCs w:val="28"/>
        </w:rPr>
        <w:t xml:space="preserve">И. Шевандронова. </w:t>
      </w:r>
      <w:r>
        <w:rPr>
          <w:color w:val="000000"/>
          <w:sz w:val="28"/>
          <w:szCs w:val="28"/>
        </w:rPr>
        <w:t xml:space="preserve">В сельской библиотеке. — </w:t>
      </w:r>
      <w:r>
        <w:rPr>
          <w:i/>
          <w:iCs/>
          <w:color w:val="000000"/>
          <w:sz w:val="28"/>
          <w:szCs w:val="28"/>
        </w:rPr>
        <w:t xml:space="preserve">Т. Яблонская. </w:t>
      </w:r>
      <w:r>
        <w:rPr>
          <w:color w:val="000000"/>
          <w:sz w:val="28"/>
          <w:szCs w:val="28"/>
        </w:rPr>
        <w:t>Утр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нижная графика. </w:t>
      </w:r>
      <w:r>
        <w:rPr>
          <w:color w:val="000000"/>
          <w:sz w:val="28"/>
          <w:szCs w:val="28"/>
        </w:rPr>
        <w:t>Иллюстрации художников-сказочников (Е. Рачев, Н. Кочергин, Т. Юфа, Г. Павлишин, А. Каневский, В. Голь-дяев, Л. Владимирский и др.); художников «веселой книги» (К. Ротов, Н. Радлов, В. Конашевич и др.). Художники, иллюстрирующие стихи и рассказы о детях (А.Пахомов, Ю.Жуков и др.); рассказы о живот</w:t>
        <w:softHyphen/>
        <w:t>ных (В. Курдов, Е. и Н. Чарушины, М. Митурич, Я. Манухина, С. Куп</w:t>
        <w:softHyphen/>
        <w:t>риянов, В. Горячева и др.); рассказы с нравственной тематикой (А. Слепков, В. Юдина, М. Афанасьева, В. Горячева и др.); фольклор (В. Чижиков, Л. Токмаков, Ю. Васнецов, В. Конашевич и др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стампы, линогравюра </w:t>
      </w:r>
      <w:r>
        <w:rPr>
          <w:color w:val="000000"/>
          <w:sz w:val="28"/>
          <w:szCs w:val="28"/>
        </w:rPr>
        <w:t>пейзажного характера, об игрушках, живот</w:t>
        <w:softHyphen/>
        <w:t>ных, детя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икладная графика. </w:t>
      </w:r>
      <w:r>
        <w:rPr>
          <w:color w:val="000000"/>
          <w:sz w:val="28"/>
          <w:szCs w:val="28"/>
        </w:rPr>
        <w:t>Этикетки, марки, оформление продуктов пи</w:t>
        <w:softHyphen/>
        <w:t>тания и др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лакаты </w:t>
      </w:r>
      <w:r>
        <w:rPr>
          <w:color w:val="000000"/>
          <w:sz w:val="28"/>
          <w:szCs w:val="28"/>
        </w:rPr>
        <w:t>о цирке, охране природы и животных, праздник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ульптур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кульптура малых форм. </w:t>
      </w:r>
      <w:r>
        <w:rPr>
          <w:i/>
          <w:iCs/>
          <w:color w:val="000000"/>
          <w:sz w:val="28"/>
          <w:szCs w:val="28"/>
        </w:rPr>
        <w:t xml:space="preserve">В. Ватагин. </w:t>
      </w:r>
      <w:r>
        <w:rPr>
          <w:color w:val="000000"/>
          <w:sz w:val="28"/>
          <w:szCs w:val="28"/>
        </w:rPr>
        <w:t xml:space="preserve">Печальная обезьяна; Ягуар; Аист; Пестрая рыба; Северный олень и др. — </w:t>
      </w:r>
      <w:r>
        <w:rPr>
          <w:i/>
          <w:iCs/>
          <w:color w:val="000000"/>
          <w:sz w:val="28"/>
          <w:szCs w:val="28"/>
        </w:rPr>
        <w:t xml:space="preserve">И. Ефимов. </w:t>
      </w:r>
      <w:r>
        <w:rPr>
          <w:color w:val="000000"/>
          <w:sz w:val="28"/>
          <w:szCs w:val="28"/>
        </w:rPr>
        <w:t>Лань с де</w:t>
        <w:softHyphen/>
        <w:t xml:space="preserve">тенышем; Баран; Петух; Дельфин; Зебра; Олененок; Рыба и др. — </w:t>
      </w:r>
      <w:r>
        <w:rPr>
          <w:i/>
          <w:iCs/>
          <w:color w:val="000000"/>
          <w:sz w:val="28"/>
          <w:szCs w:val="28"/>
        </w:rPr>
        <w:t xml:space="preserve">Е. Гуревич. </w:t>
      </w:r>
      <w:r>
        <w:rPr>
          <w:color w:val="000000"/>
          <w:sz w:val="28"/>
          <w:szCs w:val="28"/>
        </w:rPr>
        <w:t xml:space="preserve">Щенок. — </w:t>
      </w:r>
      <w:r>
        <w:rPr>
          <w:i/>
          <w:iCs/>
          <w:color w:val="000000"/>
          <w:sz w:val="28"/>
          <w:szCs w:val="28"/>
        </w:rPr>
        <w:t xml:space="preserve">Д. Горлов. </w:t>
      </w:r>
      <w:r>
        <w:rPr>
          <w:color w:val="000000"/>
          <w:sz w:val="28"/>
          <w:szCs w:val="28"/>
        </w:rPr>
        <w:t xml:space="preserve">Гималайский медвежонок и др. — С. </w:t>
      </w:r>
      <w:r>
        <w:rPr>
          <w:i/>
          <w:iCs/>
          <w:color w:val="000000"/>
          <w:sz w:val="28"/>
          <w:szCs w:val="28"/>
        </w:rPr>
        <w:t xml:space="preserve">Коненков. </w:t>
      </w:r>
      <w:r>
        <w:rPr>
          <w:color w:val="000000"/>
          <w:sz w:val="28"/>
          <w:szCs w:val="28"/>
        </w:rPr>
        <w:t xml:space="preserve">Старичок-полевичок; Нищая братия; Бабушка; Марфинь-ка; Автопортрет и др. — </w:t>
      </w:r>
      <w:r>
        <w:rPr>
          <w:i/>
          <w:iCs/>
          <w:color w:val="000000"/>
          <w:sz w:val="28"/>
          <w:szCs w:val="28"/>
        </w:rPr>
        <w:t xml:space="preserve">А. Бредис. </w:t>
      </w:r>
      <w:r>
        <w:rPr>
          <w:color w:val="000000"/>
          <w:sz w:val="28"/>
          <w:szCs w:val="28"/>
        </w:rPr>
        <w:t xml:space="preserve">Дождичек; Птичница; Юный скульптор; Одуванчик; Моя мама и др. — Работы </w:t>
      </w:r>
      <w:r>
        <w:rPr>
          <w:i/>
          <w:iCs/>
          <w:color w:val="000000"/>
          <w:sz w:val="28"/>
          <w:szCs w:val="28"/>
        </w:rPr>
        <w:t>Е. Чаруши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ровни освоения программы детей подготовительной группы</w:t>
        <w:tab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Низкий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 проявляет интерес и желание общаться с прекрасным в окружающем мире и произведениях искусства, замечает общие видовые и характерные признаки предметов, живых объектов и явлений. Видит и понимает эмоциональные состояния (наиболее ярко выраженные) окружающих, а также художественных образов, сопереживает им. Виды, жанры и сред</w:t>
        <w:softHyphen/>
        <w:t>ства выразительности изобразительного искусства не выделяет. Понимает, для чего предназначено искусство, как относятся к нему люди; соотносит воспринятое с личным опытом. При активном побуждении взрослого может общаться по поводу вос</w:t>
        <w:softHyphen/>
        <w:t>принятого, эмоционально, образно высказывать свои суждения. Владеет техническими и изобразительными навыками и умения</w:t>
        <w:softHyphen/>
        <w:t>ми, но пользуется ими еще недостаточно осознанно и самосто</w:t>
        <w:softHyphen/>
        <w:t>ятельно. Творчество не проявляе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редний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 проявляет интерес и потребность в обще</w:t>
        <w:softHyphen/>
        <w:t>нии с прекрасным в окружающем мире и произведениях ис</w:t>
        <w:softHyphen/>
        <w:t>кусства, испытывает радость от встречи с ним. Видит харак</w:t>
        <w:softHyphen/>
        <w:t>терные признаки объектов и явлений окружающего мир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личает виды искусства по их жанрам, средствам выра</w:t>
        <w:softHyphen/>
        <w:t>зительности. Имеет представление о творческом труде худож</w:t>
        <w:softHyphen/>
        <w:t>ников, скульпторов, графиков, видит особенности творческой манеры некоторых из н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жет самостоятельно и целенаправленно рассматривать произведения искусства, соотносить воспринятое со своим опы</w:t>
        <w:softHyphen/>
        <w:t>том, чувствами и представлениями. Общается по поводу вос</w:t>
        <w:softHyphen/>
        <w:t>принятого со сверстниками, взрослы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ует в собственной деятельности средства вырази</w:t>
        <w:softHyphen/>
        <w:t>тельности, навыки и умения для создания выразительного об</w:t>
        <w:softHyphen/>
        <w:t>раза. Проявляет самостоятельность, инициативу и творчество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Высокий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бенок обнаруживает постоянный и устойчивый интерес, потребность общаться с прекрасным в окружающей действительности и произведениях искусства, испытывает удо</w:t>
        <w:softHyphen/>
        <w:t>вольствие и радость от встречи с ним. Видит общие, типичные,</w:t>
      </w:r>
      <w:r>
        <w:rPr>
          <w:color w:val="280511"/>
          <w:sz w:val="28"/>
          <w:szCs w:val="28"/>
        </w:rPr>
        <w:t xml:space="preserve"> видовые, характерные и индивидуальные признаки предметов, живых объектов и явлений действительности. Видит </w:t>
      </w:r>
      <w:r>
        <w:rPr>
          <w:color w:val="732C42"/>
          <w:sz w:val="28"/>
          <w:szCs w:val="28"/>
        </w:rPr>
        <w:t xml:space="preserve">и </w:t>
      </w:r>
      <w:r>
        <w:rPr>
          <w:color w:val="280511"/>
          <w:sz w:val="28"/>
          <w:szCs w:val="28"/>
        </w:rPr>
        <w:t xml:space="preserve">понимает разнообразные эмоциональные </w:t>
      </w:r>
      <w:r>
        <w:rPr>
          <w:color w:val="732C42"/>
          <w:sz w:val="28"/>
          <w:szCs w:val="28"/>
        </w:rPr>
        <w:t xml:space="preserve">проявления в окружающем </w:t>
      </w:r>
      <w:r>
        <w:rPr>
          <w:color w:val="280511"/>
          <w:sz w:val="28"/>
          <w:szCs w:val="28"/>
        </w:rPr>
        <w:t xml:space="preserve">мире, а также </w:t>
      </w:r>
      <w:r>
        <w:rPr>
          <w:color w:val="732C42"/>
          <w:sz w:val="28"/>
          <w:szCs w:val="28"/>
        </w:rPr>
        <w:t xml:space="preserve">в </w:t>
      </w:r>
      <w:r>
        <w:rPr>
          <w:color w:val="280511"/>
          <w:sz w:val="28"/>
          <w:szCs w:val="28"/>
        </w:rPr>
        <w:t xml:space="preserve">художественных образах, за </w:t>
      </w:r>
      <w:r>
        <w:rPr>
          <w:color w:val="732C42"/>
          <w:sz w:val="28"/>
          <w:szCs w:val="28"/>
        </w:rPr>
        <w:t xml:space="preserve">внешним </w:t>
      </w:r>
      <w:r>
        <w:rPr>
          <w:color w:val="280511"/>
          <w:sz w:val="28"/>
          <w:szCs w:val="28"/>
        </w:rPr>
        <w:t>выраже</w:t>
        <w:softHyphen/>
        <w:t xml:space="preserve">нием переживаний видит внутреннее </w:t>
      </w:r>
      <w:r>
        <w:rPr>
          <w:color w:val="732C42"/>
          <w:sz w:val="28"/>
          <w:szCs w:val="28"/>
        </w:rPr>
        <w:t xml:space="preserve">состояние, </w:t>
      </w:r>
      <w:r>
        <w:rPr>
          <w:color w:val="280511"/>
          <w:sz w:val="28"/>
          <w:szCs w:val="28"/>
        </w:rPr>
        <w:t>настроение, сопереживает и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color w:val="280511"/>
          <w:sz w:val="28"/>
          <w:szCs w:val="28"/>
        </w:rPr>
        <w:t xml:space="preserve">Знает </w:t>
      </w:r>
      <w:r>
        <w:rPr>
          <w:color w:val="000000"/>
          <w:sz w:val="28"/>
          <w:szCs w:val="28"/>
        </w:rPr>
        <w:t xml:space="preserve">различные </w:t>
      </w:r>
      <w:r>
        <w:rPr>
          <w:color w:val="280511"/>
          <w:sz w:val="28"/>
          <w:szCs w:val="28"/>
        </w:rPr>
        <w:t xml:space="preserve">виды и жанры изобразительного искусства, видит их особенности; рассказывает </w:t>
      </w:r>
      <w:r>
        <w:rPr>
          <w:color w:val="000000"/>
          <w:sz w:val="28"/>
          <w:szCs w:val="28"/>
        </w:rPr>
        <w:t xml:space="preserve">о </w:t>
      </w:r>
      <w:r>
        <w:rPr>
          <w:color w:val="280511"/>
          <w:sz w:val="28"/>
          <w:szCs w:val="28"/>
        </w:rPr>
        <w:t xml:space="preserve">профессиях художника, скульптора, графика, декоратора, архитектора, об особенностях их творческого труда. Помнит </w:t>
      </w:r>
      <w:r>
        <w:rPr>
          <w:color w:val="732C42"/>
          <w:sz w:val="28"/>
          <w:szCs w:val="28"/>
        </w:rPr>
        <w:t xml:space="preserve">имена </w:t>
      </w:r>
      <w:r>
        <w:rPr>
          <w:color w:val="280511"/>
          <w:sz w:val="28"/>
          <w:szCs w:val="28"/>
        </w:rPr>
        <w:t>некоторых из них, их конкретные произведения. Может соотносить образы изобрази</w:t>
        <w:softHyphen/>
        <w:t xml:space="preserve">тельного искусства с образами других </w:t>
      </w:r>
      <w:r>
        <w:rPr>
          <w:color w:val="732C42"/>
          <w:sz w:val="28"/>
          <w:szCs w:val="28"/>
        </w:rPr>
        <w:t xml:space="preserve">искусств: </w:t>
      </w:r>
      <w:r>
        <w:rPr>
          <w:color w:val="280511"/>
          <w:sz w:val="28"/>
          <w:szCs w:val="28"/>
        </w:rPr>
        <w:t xml:space="preserve">музыки, </w:t>
      </w:r>
      <w:r>
        <w:rPr>
          <w:color w:val="732C42"/>
          <w:sz w:val="28"/>
          <w:szCs w:val="28"/>
        </w:rPr>
        <w:t xml:space="preserve">танца, </w:t>
      </w:r>
      <w:r>
        <w:rPr>
          <w:color w:val="280511"/>
          <w:sz w:val="28"/>
          <w:szCs w:val="28"/>
        </w:rPr>
        <w:t xml:space="preserve">поэзии, литературы, балета и др., </w:t>
      </w:r>
      <w:r>
        <w:rPr>
          <w:color w:val="732C42"/>
          <w:sz w:val="28"/>
          <w:szCs w:val="28"/>
        </w:rPr>
        <w:t xml:space="preserve">сопоставлять и находить в </w:t>
      </w:r>
      <w:r>
        <w:rPr>
          <w:color w:val="280511"/>
          <w:sz w:val="28"/>
          <w:szCs w:val="28"/>
        </w:rPr>
        <w:t xml:space="preserve">них внутреннее </w:t>
      </w:r>
      <w:r>
        <w:rPr>
          <w:color w:val="732C42"/>
          <w:sz w:val="28"/>
          <w:szCs w:val="28"/>
        </w:rPr>
        <w:t xml:space="preserve">созвучие, </w:t>
      </w:r>
      <w:r>
        <w:rPr>
          <w:color w:val="280511"/>
          <w:sz w:val="28"/>
          <w:szCs w:val="28"/>
        </w:rPr>
        <w:t xml:space="preserve">сходство и </w:t>
      </w:r>
      <w:r>
        <w:rPr>
          <w:color w:val="732C42"/>
          <w:sz w:val="28"/>
          <w:szCs w:val="28"/>
        </w:rPr>
        <w:t xml:space="preserve">различие по настроению, </w:t>
      </w:r>
      <w:r>
        <w:rPr>
          <w:color w:val="280511"/>
          <w:sz w:val="28"/>
          <w:szCs w:val="28"/>
        </w:rPr>
        <w:t xml:space="preserve">состоянию </w:t>
      </w:r>
      <w:r>
        <w:rPr>
          <w:color w:val="732C42"/>
          <w:sz w:val="28"/>
          <w:szCs w:val="28"/>
        </w:rPr>
        <w:t xml:space="preserve">и </w:t>
      </w:r>
      <w:r>
        <w:rPr>
          <w:color w:val="280511"/>
          <w:sz w:val="28"/>
          <w:szCs w:val="28"/>
        </w:rPr>
        <w:t>др.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ержание программы по изобразительной деятельно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средней групп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82"/>
        <w:gridCol w:w="4996"/>
        <w:gridCol w:w="1226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1-2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ab/>
              <w:t>Ноя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 нед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 нед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исо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Как у нашего крыльца посадили деревц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Укроем землю листочками» (коллективна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п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Звёздное небо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>«Город мастер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(мебель для кукол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адостная осень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Наклеим  узор на полоск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п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Собираем урожай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струирование «Гаражи для своей машин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906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ab/>
              <w:t>Рисова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Кто живёт в осеннем лесу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 Игрушки едут на праздник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 Радуга-Дуга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 Сарай для животных 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 части тела и лица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Игрушечный Мишка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Мак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Башня с флажком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Зима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Украсим концы шарфика узором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Кто живёт в зимнем лесу?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зайчик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Гирлянды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Одежда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оя зимняя шапка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омик Снегурочки возле ёлки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Мы гуляем на участке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орота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Снеговик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Цыплёнок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Знакомая форма новый образ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Узор на чашке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Уточка с утятами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Гараж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Мой дом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ома для матрешек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Автобусы на нашей улице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коллективная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арельеф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ыбки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Альбом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Мой город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Мастера из Города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Подарки для папы и дедушки»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Чашки для кукол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Петушок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Моя семья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Семья неваляшек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906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ab/>
              <w:t>Аппликация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здравительная открытка в подарок маме.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Подснежники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Лодочка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Живой уголок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ыбка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рисование ладошкой)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оробьишко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ва жадных медвежонка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Мост через реку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Зоопарк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Жираф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есенний цветок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Мои любимые игрушки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омик-скворечник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Пасха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азноцветные яички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акета летит в космос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Встреча зайца с колобком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Двухэтажные дома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Монотопия предметная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Бабочка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Аппликация 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 замыслу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Подсолнух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нструирова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Рисунок и постройка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Скоро лето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Аппликация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Грибы»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4677" w:leader="none"/>
                <w:tab w:val="right" w:pos="9355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питывать у детей любовь к природе, уважение к труду, желание принимать в нём участие, передавать образ деревца с тонким стволом, ветками, листьям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ь наклеивать разноцветные листья. Закреплять приём намазывания и наклеивания фигур, их сочетания по цвет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ить детей передавать образ звёздного неба посредством пластилинографии. Закрепить навыки работы с пластилином: раскатывание комочка прямым движением, сгибание в дугу, сплющивание концов предмета. Научить детей делить готовую форму на мелкие части при помощи стеки и скатывать из них шарики кругообразным движением на  плоскости, стимулируя активную работу пальцев. Развивать композиционное и пространственное восприятие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Учить детей делать постройки</w:t>
            </w:r>
            <w:r>
              <w:rPr>
                <w:b/>
              </w:rPr>
              <w:t>;</w:t>
            </w:r>
            <w:r>
              <w:rPr/>
              <w:t xml:space="preserve"> различать длинные и короткие пластины, правильно называть их; самостоятельно отбирать нужные дета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вать у детей эстетическое вос</w:t>
              <w:softHyphen/>
              <w:t>приятие, желание передать красоту осенней природы, самостоя</w:t>
              <w:softHyphen/>
              <w:t>тельно располагать изображение на лис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питывать заботу об окружающих, желание сделать им приятное (украсить узором закладку для книги), развивать чувство цве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реплять у детей знание обобщённых понятий «овощи», «фрукты», умение лепить круглые фор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ь детей сооружать постройку в соответствии с размерами игрушки, для которой она предназначается; упражнять в употреблении слов: длинный, спереди, сбоку, слева, спра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вать у детей замысел, заканчивать рисунок изображением зверей (по желанию), развивать способность сравнивать рисунки, находить в них новые детали, использовать полученные навыки, умения в рисовании краск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звать у детей эмоциональный отклик, радостные чувства, учить составлять изображение из частей, аккуратно наклеивать на бумаге, вырезывать круги путём закругления углов у квадрат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пражнять детей в раскатывании колбасок разного цвета примерно одной толщины, разной длины прямыми движениями обеих рук. Учить детей изображать дугообразную форму радуги и порядок цветов в н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должать учить использовать стеку для отрезания лишних концов при укладывании радужных полос. Развивать чувство прекрасного ( красивая разноцветная радуга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должать учить детей умению анализировать готовую постройку. Закрепить умение детей работать с кирпичиками и брусками, совершенствовать умение делать перекрытия. Умение обыгрывать построй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ь детей простым карандашом рисовать веселое и грустное лицо. Учить анализировать и понимать содержание стихотворения. Воспитывать доброжелательное отношение к окружающим. Учить выражать и описывать свои чув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ь детей собирать из деталей знакомую игрушку, наклеивая их в указанной последовательности; передавать движения лап (физкультурное упражнение); использовать работы детей как материал для дидактических иг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вать у детей эстетическое восприятие окружающего мира, желание передать красоту природных форм в своем творчестве. Учить детей создавать композицию из отдельных деталей,   скатывать и расплющивать пластилин, придавать ему определенную форму, оттягивать и прищипывать некоторые части объекта. Закрепить умение пользоваться в работе стекой: делить целое на части, наносить штрих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ь детей анализировать образец; развивать умение различать и называть отдельные детали, пользоваться этими названиями в своей речи; закреплять умение располагать детали в высот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чинать знакомить детей с пейзажем. Учить рисовать зимние деревья всей кистью и кончиком кисти. Учить рисовать контрастный зимний пейзаж, используя чёрную и белую гуашь. Развивать изображение, эмоционально-эстетические чувства, любовь к природ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должать учить детей разрезать одним движением узкие полосы бумаги; учить складывать полоску пополам и разрезать по сгибу; составлять из прямоугольников одинаковые узоры, чередуя по цвету; закреплять в речи детей названия цвет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должать учить детей лепить животных, используя форму овоида (туловище, голова);  передавать в лепке характерные особенности внешнего вида зайчика (длинные уши, короткий хвост), разное состояние зверька (прислушивается или спокойно отдыхает) через разное положение его ушей; закреплять приёмы лепки овоида и примазывания деталей друг к друг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 детей с новым способом изготовления игрушек, т.е. технологией изготовления из мятой бумаги. Вызвать интерес, проявить творческую деятельность. Развивать мелкую моторику ру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ь детей рисовать шапку простым карандашом; закрашивать гуашью разных цветов. Развивать мышление, фантазию, вним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Учить детей изображать несложный сюжет из предметов, разных по форме и величине; изображать сказочный домик, украшенный узором с симметричным расположением элементов на парных деталях; замечать необычные сочетания цвета(холодные цвета)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вать у детей эстетическое восприятие, умение различать изображение на картинке и скульптуре, лепить фигуру человека в зимней одежде, передавать некоторые особенности (наклоны туловища, положение ходьбы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репить умение делать постройку, соразмерную игрушке (ворота, соразмерные матрешке); уточнить понятия «высокий», «низки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вать у детей умение самостоятельно рассматривать знакомый несложный предмет (образец) и передавать в лепке его форму и строение; развивать воображение; применять в работе знакомые способы лепки: скатывание, раскатывание, примазывание и д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ь детей делать игрушки из разных ракушек  (кардиума, донакса, черноморского гребешка); воспитывать умение работать аккуратно и качественно; формировать эстетический вку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 детей с нетрадиционной техникой рисования; развивать фантазию, путем средства выразительности: изменчивость знакомой формы (ножницы, подносы, ложки, кукольная одежда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вать у детей чувство цвета, желание украсить форму узором, замечать красивые предметы в быту, уметь аккуратно наклеивать на готовую форму круг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ь анализировать строение предмета, форму и размер отдельных его частей. Закрепить умение преобразовывать шарообразную форму в овальную. Продолжать осваивать некоторые операции: выгибать готовую форму в дугу, оттягивать части и придавать им нужную форму (хвост утёнка). Развивать чувство формы и компози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ь детей сооружать постройку в соответствии с размерами игрушки, для которой она предназначается; упражнять детей в употреблении слов длинный, спереди, сбоку, слева, спра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ь детей рисовать маленькие и большие предметы, состоящие из квадрата и треугольника. Продолжать учить составлять сюжетную композицию. Воспитывать отзывчивое отношение к окружающи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должать учить детей вырезать окошки автобуса, учить вырезать круги, срезая уголки. Развивать память, глазомер, четкость движения рук; воспитывать внимание; учить работать аккуратн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ь детей сравнивать разные способы изображения, разными материалами передавать полуобьёмное изображение, использовать стеку для отделки фор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 детей с новыми материалами- бумагой и ее особенностями. Учить складывать прямоугольный лист пополам, совмещая стороны и углы, проглаживая линию сгиба. Развивать аккуратность, художественный вкус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знакомить детей с традиционным промыслом Городца, с элементами и цветосочетаниями, характерными для Городецкой росписи по дереву; с изделиями Городецких мастеров. Учить смешивать красную и белую, синюю и белую краски для получения розового и голубого цветов. Учить рисовать бутоны и листья по мотивам Городецкой роспис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репить навыки работы с бумагой, ножницами, клеем. Развивать художественный вкус, фантазию; воспитывать стремление доставлять радость родны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звать у детей интерес к работам по аппликации и декоративному рисованию, создавать форму предмета пластическим способом из шара, путём получения полой формы, лепить коллективн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ь детей использовать рисунок игрушки в качестве образца; формировать самостоятельность в работе (подбор материала и его применение); воспитывать внимательность при выполнении операц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будить детей к рассматриванию неваляшек разного размера. Учить рисовать простым карандашом неваляшку с натуры определенного размера; передавать характерные особенности неваляше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должать воспитывать у детей эстетическое отношение к образу мамы; способствовать весеннему настроению, желанию сделать приятное мам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звать интерес к побуждающей весенней природе, познакомить с весенними изменениями, дать представление о первоцветах. Закрепить умения и навыки детей в работе с пластилином -раскатывание, сплющивание, размазывание используемого материала на основе, разглаживание готовых поверхност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родолжать учить детей использовать в работе природный материал (скорлупы грецкого ореха). Воспитывать настойчивость, умение доводить начатое дело до конца, продолжать формировать умение самостоятельно планировать работу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должать знакомить детей с техникой печатания ладошкой. Закреплять умение учить дополнять изображение деталями с помощью кисточки. Учить анализировать и понимать содержание стихотворения. Развивать воображ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ь детей определять форму основных частей. Самостоятельно находить вырезанные из бумаги части. Складывать и наклеивать аккуратно изображение птиц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спитывать у детей желание работать вместе; учить самостоятельно располагать фигурки медвежат и передавать движения лапок в соответствии с предложенным сюжетом; использовать знакомые способы лепки: скатывание, раскатывание, расплющивание, примазывание, заглаживание; учить использовать стеку для прорисовки мелких деталей (глаза, когти на концах лап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должать учить детей пользоваться строительным материалом для постройки моста; закрепить понятия «широкий», «длинный», «низкий», «узкий», «высокий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должать учить детей кистью аккуратно закрашивать предмет внутри контура. Упражнять в рисовании пальчиком пятен, учить рисовать пальчиком пятна на заданном силуэте. Познакомить с экзотическим животным жарких стран-жираф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ь детей вырезать круг приёмом плавного закругления углов квадрата, разрезать круг по сгибу пополам; составлять из частей-кругов, полукругов и узкой полосы-изображения нераспустившегося и распустившегося цветков; использовать в аппликации два оттенка одного цвета; закреплять приёмы аккуратного наклеи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вать у детей эмоциональное отношение к образу, вызывать стремление самостоятельно выбрать любимый персонаж и передать его характерные призна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должать развивать навыки складывания листа бумаги пополам, развивать глазомер, аккуратность в работе с этим материал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ь детей рисовать предметы овальной формы, передавая характерную форму яйца. Продолжать учить правильно закрашивать предмет, располагая штрихи близко друг к другу, без просветов и не выходя за линию контура. Закреплять названия цветов. Познакомить с традициями празднования Пасх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ь детей закруглять два уголка у прямоугольника с узкой стороны; определять исходные формы для вырезания частей ракеты; располагать изображение (ракету) по диагонали на листе бумаги; закреплять умение вырезать треугольники из квадрата, разрезая его по диагонали; наклеивать предмет, начиная с крупной ча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реплять умение у детей передавать сказочный образ, воспитывать доброжелательное отношение к персонажам, развивать воображение, лепить двух персонажей, располагая их рядом на подставк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должать развивать творческие способности у детей. Учить конструировать из бумаги. Закрепить навыки складывания листа бумаги пополам, аккуратно наклеивать готовые детали на основу, воспитывать вним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крепить знания детей о нетрадиционной технике рисования на примере бабочки, используя средства выразительности: пятно, цвет, симметр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азвивать у детей интерес к окружающему, использовать приёмы вырезывания простых фор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ызывать интерес к окружающему миру; закрепить приёмы работы с пластилином-создание полуобъёмного контура и дальнейшее его заполнение исходным материалом для целостного восприятия объекта; продолжать учить детей использовать в своей работе подручный материал-сте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ь соотносить плоскостной рисунок-схему с объёмной постройкой, выполненной из деталей строительного набора. Развивать мышление, фантазию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должать закреплять технику печатания ладошкой и рисования пальчиками. Продолжать учить рисовать пальчиками точ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ить детей вырезанию закругленных форм; продолжать учить составлять симметричную композицию из нескольких предметов; наклеивать предметы в указанной последовательности; закреплять в речи детей названия цветов и умение различать темные и светлые оттенки красного цвета; закреплять приемы аккуратного наклеи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иагностик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№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519" w:leader="none"/>
              </w:tabs>
              <w:rPr/>
            </w:pPr>
            <w:r>
              <w:rPr/>
              <w:t xml:space="preserve">№ </w:t>
            </w: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-6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зобрази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яя групп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93345</wp:posOffset>
                      </wp:positionH>
                      <wp:positionV relativeFrom="paragraph">
                        <wp:posOffset>635</wp:posOffset>
                      </wp:positionV>
                      <wp:extent cx="6089015" cy="11804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015" cy="1180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7"/>
                                    <w:gridCol w:w="7046"/>
                                    <w:gridCol w:w="12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зан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ема зан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Кол-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заняти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агнос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исование «Как у нашего крыльца посадили деревц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Аппликация «Укроем землю листочками» (коллективна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Лепка «Звёздное неб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онструирование «Город мастеров» (мебель для кукол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исование «Радостная осень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Аппликация «Наклеим  узор на полоск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Лепка «Собираем урожай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онструирование «Гаражи для своей машин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0" w:leader="none"/>
                                            <w:tab w:val="center" w:pos="906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исование «Кто живёт в осеннем лесу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Аппликация « Игрушки едут на праздн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Лепка «Радуга-Дуг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онструирование «Сарай для животных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исование «части тела и лиц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Аппликация «Игрушечный Миш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left" w:pos="20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Лепка «Мак»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онструирование «Башня с флажко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исование «Зим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Аппликация «Украсим концы шарфика узоро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Лепка «Кто живёт в зимнем лесу?»(зайчи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онструирование «Гирлянд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исование «Одежда» Моя зимняя шап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Аппликация «Домик Снегурочки возле ёл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Лепка «Мы гуляем на участк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онструирование «Воро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Лепка «Снегов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онструирование «Цыплёно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исование «Знакомая форма новый образ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Аппликация «Узор на чашке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Лепка «Уточка с утят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онструирование «Гараж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исование «Мой дом» «Дома для матреше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Аппликация «Автобусы на нашей улице» (коллективна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Лепка Барельеф «Рыб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онструирование «Альбоо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исование «Мой город» «Мастера из Город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Аппликация «Подарки для папы и дедушки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Лепка «Чашки для кукол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онструирование «Петушо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исование «Моя семья» «Семья неваляше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906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Аппликация Поздравительная открытка в подарок мам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Лепка«Подснежни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онструирование «Лодоч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исование «Живой уголок» «Рыбка»(рисование ладошко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Аппликация «Воробьишк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Лепка «Два жадных медвежон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онструирование«Мост через реку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исование«Зоопарк»«Жираф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Аппликация«Весенний цвето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Лепка«Мои любимые игруш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онструирование «Домик-скворечник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исование «Пасха» «Разноцветные яичк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Аппликация «Ракета летит в космос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Лепка«Встреча зайца с колобком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онструирование«Двухэтажные дом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исование«Монотопия предметная» «Бабоч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Аппликация По замысл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left" w:pos="2430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Лепка«Подсолнух»</w:t>
                                          <w:tab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Конструирование «Рисунок и постройк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Рисование «Скоро лето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Аппликация «Гриб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ДИАГНОС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5" w:leader="none"/>
                                            <w:tab w:val="center" w:pos="4677" w:leader="none"/>
                                            <w:tab w:val="right" w:pos="9355" w:leader="none"/>
                                          </w:tabs>
                                          <w:jc w:val="both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2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6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9.45pt;height:929.5pt;mso-wrap-distance-left:9pt;mso-wrap-distance-right:9pt;mso-wrap-distance-top:0pt;mso-wrap-distance-bottom:0pt;margin-top:0.05pt;mso-position-vertical-relative:text;margin-left:-7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7"/>
                              <w:gridCol w:w="704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 зан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нят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исование «Как у нашего крыльца посадили деревц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ппликация «Укроем землю листочками» (коллективна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епка «Звёздное небо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струирование «Город мастеров» (мебель для кукол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исование «Радостная осень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ппликация «Наклеим  узор на полоск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епка «Собираем урожай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струирование «Гаражи для своей машин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center" w:pos="906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исование «Кто живёт в осеннем лесу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ппликация « Игрушки едут на праздник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епка «Радуга-Дуг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струирование «Сарай для животных 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исование «части тела и лиц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ппликация «Игрушечный Миш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left" w:pos="20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епка «Мак»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струирование «Башня с флажком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исование «Зим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ппликация «Украсим концы шарфика узором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епка «Кто живёт в зимнем лесу?»(зайчик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струирование «Гирлянд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исование «Одежда» Моя зимняя шап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ппликация «Домик Снегурочки возле ёлк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епка «Мы гуляем на участк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струирование «Ворот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епка «Снеговик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струирование «Цыплёнок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исование «Знакомая форма новый образ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ппликация «Узор на чашк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епка «Уточка с утятам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струирование «Гараж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исование «Мой дом» «Дома для матрешек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ппликация «Автобусы на нашей улице» (коллективная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епка Барельеф «Рыбк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струирование «Альбоом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исование «Мой город» «Мастера из Город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ппликация «Подарки для папы и дедушки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епка «Чашки для кукол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струирование «Петушок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Рисование «Моя семья» «Семья неваляшек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906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ппликация Поздравительная открытка в подарок маме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епка«Подснежник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струирование «Лодоч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исование «Живой уголок» «Рыбка»(рисование ладошко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ппликация «Воробьишко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епка «Два жадных медвежон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струирование«Мост через реку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исование«Зоопарк»«Жираф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ппликация«Весенний цветок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епка«Мои любимые игрушк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струирование «Домик-скворечник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исование «Пасха» «Разноцветные яички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ппликация «Ракета летит в космос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епка«Встреча зайца с колобком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струирование«Двухэтажные дом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исование«Монотопия предметная» «Бабоч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ппликация По замысл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left" w:pos="2430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Лепка«Подсолнух»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онструирование «Рисунок и построй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исование «Скоро лето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ппликация «Грибы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ИАГНОСТ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5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677" w:leader="none"/>
          <w:tab w:val="right" w:pos="935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граммы по  изобразительной  деятельности  </w:t>
      </w:r>
    </w:p>
    <w:p>
      <w:pPr>
        <w:pStyle w:val="Normal"/>
        <w:jc w:val="center"/>
        <w:rPr/>
      </w:pPr>
      <w:r>
        <w:rPr/>
        <w:t>ПОДГОТОВИТЕЛЬНАЯ ГРУППА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6361"/>
        <w:gridCol w:w="536"/>
      </w:tblGrid>
      <w:tr>
        <w:trPr>
          <w:trHeight w:val="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</w:tr>
      <w:tr>
        <w:trPr>
          <w:trHeight w:val="2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2" w:leader="none"/>
              </w:tabs>
              <w:ind w:right="-585" w:hanging="0"/>
              <w:rPr/>
            </w:pPr>
            <w:r>
              <w:rPr>
                <w:sz w:val="22"/>
                <w:szCs w:val="22"/>
              </w:rPr>
              <w:t>1-2</w:t>
              <w:tab/>
              <w:t>1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Натюрморт «Дары осени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 знания  детей  о  жанре  живописи- натюрморт. Дать  детям  представления  о композиции. Показать  роль  цветового  фона  для  натюрморта,  поупражнять  детей  в  составлении  композиции  из  разных   предмет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  <w:t>«Осеннее  дерево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 у детей  интерес  к  природе, желание  ее  изображать, развивать  эстетическое  восприятие, передавать  строение  дерева, располагать  рисунок  на  всем  листе  бумаг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Пейзажи настроения И.И.Левина «Осень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 знакомить  с пейзажем,  как  жанром  изобразительного  искусства. Учить  детей  замечать   красивое  в природе  и  пейзажной  живописи:  выделять  цвет. Художники  не  просто  изображают  природу  а  передают  свои  чувства  через  состояние  природы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Дек.  рисование: «Узор из осенних  листьев цветов, ягод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 детей  любознательность,  закреплять  умение  составлять  узор  из  растительных  форм,  располагать  узор  на  различных  формах квадрате,  полосе, развивать  чувство  цвет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«Наши  верные  четвероногие  друз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  видом  искусства  -графика, особенности  средств  выразительности,  показать  отличия  графики  от  живописи. Способствовать  тому,  чтобы  дети  использовали  полученные  знания  в  своей  творческой  работ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«Наша  кукла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 детей  наблюдательность, умение  передавать  фигуру  человека, соотносить  пропорции,  изображать  черты  лица (кукла  веселая, печальная  и т.д.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Золотая  хохлома- закладки».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 понятие  «декоративно-прикладное  искусство». Воспитывать  уважение  к  труду  народных  мастеров,  стремление  научиться  самим   создавать  изделия –радующие  окружающих. Основные  элементы, особенности   цветовой  палитры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«Морское  царство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 знакомить  детей  с основными  свойствами  акварели. Упражнять  передавать  в рисунке  не  только  форму  изображенных  предметов, но  и пластику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«Гжель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 навыков  кистевой  росписи. Основные  элементы  особенности  цветовой  палитры. Воспитывать  уважение  к  труду  народных  мастеро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В дымковской  сказочной стране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 интерес  к  народному  творчеству,  передавать  сказочный   образ   разными  художественными  средст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Цирк! Цирк!» Веселые клоуны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 знакомить  детей  с анималистическим  жанром. Передавать  в рисунке  движение  человека; учить  изображать  характерные  особенности  костюма  клоуна;  формировать  умение  создавать  нужные  оттенки  различных  цветов, самостоятельно  подбирать  яркие  цвета  для  костюма. Учить  передавать  различные  выражения  лица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«Новогодняя открытка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 к самостоятельному  обдумыванию  содержания  поздравительной  открытки, осуществлять  замысел. Развивать  чувство  цвета, творческие  способности  дете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вогодний  празд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умение   передавать в  рисунке  впечатления  от  праздника, праздничный  колорит,  закрепить  умение  изображать  фигуры  в  движении,  обратить  внимание  на  яркость  и  необычность  карнавальных  костюмов,  окружающей  обстановк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«Зимний узор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 основными  законами   построения  орнамента  в  кругу. Закрепить  навыки  декоративного  рис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Идет волшебница  Зима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 знакомить  детей  с  различными  видами  пейзажей. Воспитывать  наблюдательность,  интерес  к явлениям  природы  и  их  отображению. Совершенствовать  владение  различными  приемами  рисования  и закрашивания  в  том  числе  и  нетрадиционными  приемам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«Сказочная птица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  у  детей  умение  передавать  образ  сказочной  птицы, замечать  ее  характерные  особенности  в отличии  от  реального   изображения, украшать  рисунок  декоративным   узором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«В мире животных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 ,  знакомые  приемы  рисования,  упражнять  в  изображении   диких  животных. Воспитывать  любовь  к  животным. Систематизировать   знания  детей  о  том,  как  животные  переносят  зиму  с  какими  трудностями   они  сталкиваются. Развивать  творческое  воображени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За  что  я люблю  зиму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мения  составлять  сюжет  рисунка. Упражнять  в композиционном   освоении  всего  пространства  листа. Развивать  умение  передавать  радостное  настроение  в  рисунке. Обучение  способам  передачи  движения  и частичного  загораживания  предмето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Наша российская  армия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ывать  у детей  любовь  и уважение  к  России, к армии,  интерес  к  различным  родам  войск , вызывать  стремление  изображать  в рисунке  свое  отношение  к  солдатам.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«Наши  растения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у детей  наблюдательность,  учить  передавать  красоту  листьев  , стеблей  и  плавность. Соотносить  по  величине  изображение  растения  и горш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«Самая  лучшая  мама  на  свете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 знание  детей   о  портретной  живописи,  основных  законах  изображения  человека. Учить  передавать  в рисунке   не  только  внешнее  сходство  но  и характер, настроение. Воспитывать  добрые  чувства  желание  доставить радость  близкому  человеку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«Наш  город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 у детей  интерес  к  окружающему,  выполнять  задания,  построенного на  тональных  сочетаниях  одного  и того же  цвет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«Животные  далеких  жарких  стран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 детей о животных  теплых  стран, о  том,  как образ  жизни  и особенности  среды  обитания  отражаются  на  внешнем  виде  животных. Особенности  строение  их  тела,  окраска. Воспитывать  любовь  и заботливое  отношение  к  животным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«На  улицах  нашего  города – транспорт  и архитектура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видом  искусства- архитектурой. Воспитывать  любовь  к  родному  городу. Развивать  творческое  воображение.  Научить  детей  восхищаться  красотой  зданий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«Первые  листочки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умение  рисовать  с натуры, передавая  в рисунке  строение,  форму, пропорции  распустившейся  ветки  вазы  в которой  она  стоит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«Рисование  по сказке  «Красная  шапочка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 детей  воображение. Самостоятельно  выбирать  сюжет  для  рисов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  <w:p>
            <w:pPr>
              <w:pStyle w:val="Normal"/>
              <w:rPr/>
            </w:pPr>
            <w:r>
              <w:rPr/>
              <w:t>«Морские  пейзажи  Айвазовского  Море- море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  художника- мариниста  Айвазовского. Дать определение  морского  пейзажа. Развивать  у детей  эстетическое  восприятие. Упражнять  в создании  цвета  «морской  волны»  различной  насыщенност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/>
              <w:t>«Цветы  Жостова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 работу  по  приобщению  детей  к  изобразительному  народному  творчества. Познакомить с  жостовской  росписью, историей  возникновения  и художественными  особенностям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  <w:t>«День  Победы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 патриотические  чувства, любовь  к  родине, уважение  к  героям  Великой  отечественной  войны. Познакомить с  техникой  «граттаж». Закрепить  знания  о свойствах  различных  изобразительных  материало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«Мы  видим  мир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навыков  рисования  крупного  изображения. Продолжать  рисовать  мелками, продолжать  рисовать  навыки   коллективной  деятельности – умение  распределять  между  собой  работу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«Портреты  друзей»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  и  обобщить  знания  детей  о  жанре  портрета,  познакомить  с понятием  «поясной  портрет»,  развивать  умение  внимательно  изучать  черты  лица и фигуры  знакомого  человека. Продолжить работу  основных  закономерностей  изображения  человек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Содержание программы по аппликации  и  лепке.</w:t>
      </w:r>
    </w:p>
    <w:p>
      <w:pPr>
        <w:pStyle w:val="Normal"/>
        <w:jc w:val="center"/>
        <w:rPr/>
      </w:pPr>
      <w:r>
        <w:rPr/>
        <w:t>ПОДГОТОВИТЕЛЬНАЯ   ГРУППА</w:t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03"/>
        <w:gridCol w:w="6161"/>
        <w:gridCol w:w="1613"/>
      </w:tblGrid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center"/>
              <w:rPr/>
            </w:pPr>
            <w:r>
              <w:rPr/>
              <w:t>№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>«Натюрморт  из  овощей  и фруктов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Учить  детей  располагать  в  аппликации   предметы  на  широкой  поверхности,  частично  загораживая  одни  другим. </w:t>
            </w:r>
          </w:p>
          <w:p>
            <w:pPr>
              <w:pStyle w:val="Normal"/>
              <w:rPr/>
            </w:pPr>
            <w:r>
              <w:rPr/>
              <w:t>Упражнять  в  вырезывании  исходных  форм (заготовки  нужной  величины)   Совершенствовать   навыки  плавного  вырезывания   округлых  фор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Лепка  «Натюрморты  из  овощей  и  фруктов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 точно  передавать   пару  одинаковых  овощей  и фруктов, различающихся  формой, величиной. Формировать  умение  вместе  объединять  вылепленные  предметы  в  общую  композицию  -натюрмор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Аппликация  «Кисти  и  гроздья</w:t>
            </w:r>
          </w:p>
          <w:p>
            <w:pPr>
              <w:pStyle w:val="Normal"/>
              <w:rPr/>
            </w:pPr>
            <w:r>
              <w:rPr/>
              <w:t>ягод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передавать  разную   форму  кистей  и гроздьев  ягод,  изображать  частичную  загороженность  одних  ягод  другими, самостоятельно  выбирать  цвет  для  вырезывания    виноград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Лепка  «О  чем  можно  рассказать  в  лепке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 детей  умение  передавать  в лепке   разнообразные  фигурки  животных,   выделяя  некоторые  характерные  особенности,  использовать  различные  приемы  лепк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Аппликация  «Синички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детей  изображать птицу  аппликационным  способом  из  отдельных  частей   разной  формы  и  величины, наклеивая  частично  одну  деталь  на  другую.</w:t>
            </w:r>
          </w:p>
          <w:p>
            <w:pPr>
              <w:pStyle w:val="Normal"/>
              <w:rPr/>
            </w:pPr>
            <w:r>
              <w:rPr/>
              <w:t>Продолжать  развивать  умение  работать  совместно  -вдвоем  делать  сюжетную  аппликаци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Лепка  «Дымковские  животные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передавать  в  лепке  характерные  особенности  дымковских  животных,  их  позы. Лепить  ноги  и туловище  животного  из  одного  куска, голову  и  Шую  из  другого  использовать   стеку  для  надрезан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Аппликация «Постройте  блочный  дом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изображать  фасад  дома  из  блоков  в  соответствии  с  выбранным  проектом,  передавать  его  симметричное  строение. Продолжать  формирование  умения  работать  сообща. Закрепить  умение  складывать  умение  складывать  бумагу  на  нужное  количество  частей,  ровно  разрезать  по сгибу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Лепка  по  сказке   «Кот  , петух  и лиса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пелять  у детей  умение  передавать  сюжет  сказки, лепить  персонажи  сказки,  видеть  пропорции и величину  фигурок  животных,  их  характерные  особ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Аппликация  «Транспорт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передавать  особенности  строения  транспорта. Удлиненный, прямоугольный  корпус, квадратные  окна  с  узкими  перегородками. Учить  самостоятельно  вырезывать  окна, колеса:  закрепить  приемы  парного  вырезыван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Лепка «Каких  животных  ты  больше  любишь?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 у детей   любовь  к  животным,   вызывать  стремление  передавать  их  характерные  особенности  лепить  из  целого  куска,  пользоваться  стекой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Аппликация «Новогодняя  поздравительная  открытка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 у детей  желание  порадовать  своих  близких,  изготовив  для  новогоднюю  поздравительную  открытку.</w:t>
            </w:r>
          </w:p>
          <w:p>
            <w:pPr>
              <w:pStyle w:val="Normal"/>
              <w:rPr/>
            </w:pPr>
            <w:r>
              <w:rPr/>
              <w:t>Учить  самостоятельно  использовать  свои  умения  в  изображении  птиц  и т.д.,  украшать  открытку  снежной  рамкой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Лепка  «Дети  играют  на  участке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 детей  замысел,  передавать  скульптурные  группы  из  двух, трех  фигурок,  объединяя  их  общим  содержание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Игрушки  в  подарок  малышам»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 у детей  любовь   и  заботливое  отношение  к  малышам. Вызывать  желание  порадовать  их  подарками, сделанными  своими руками. Из  цветной  бумаги  вырезать  игрушки  наклеить  сделать  книжку  из  аппликационных  рабо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Лепка «Дед  Мороз  и  Снегурочка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 у детей  интерес  к  сказочным     образам,  учить  передавать   их  в  лепке, используя  полученные  умения  лепить  из  целого  куска,  украшать  детали  одежд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Аппликация «Снегири  на  ветке  рябины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 развивать  навыки  общения. Учить  изображать в  аппликации  двух  снегирей  в  разных  позах: сидящего  на  ветке  рябины  и летящ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Лепка  «Барыня, няня  и водоноска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 знакомство  детей  с  творчеством  дымковских  мастеров,  с  характерными  особенностями  содержания  и росписи  кукол. Формировать  умение  передавать  различия  в  наряде  водоноски, няни, барын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Аппликация   «Театр – клуб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передавать  в  аппликации   особенности  в  конструкции  здания  и его  архитектурных  деталей  -  колон, широкой   лестницы,  арочные  формы  окон  и дверей. Закреплять  умения  складывать  полоски  в  2,4  раза  для  получения  4 и 8  одинаковых   частей (окна, двери и колоны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Лепка «Чайная  посуда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 детей  эстетическое  восприятие  формы. Учить  передавать  форму  посуды  из  большого  куска,  лепить  полые  формы,  с  помощью  стеки  делать  рельефный  узо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Аппликация  «Наш  уголок  природы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 детей  наблюдательность,  умение  передавать   формы  растений  аквариума , рыбок  , цвет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Лепка  «Мы  любим  зимний  спорт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 у детей  любовь  к  спорту. Передавать  в лепке  любимый зимний  вид  спорта, выделяя  характерные  особенности   каждой  фигурки,  в  зависимости  от  вида  спорт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«Вырезывание   цветов: тюльпанов  или  нарциссов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детей  приему   лучевого  (осевого)   симметричного  вырезывания   при  изображении  цветка  нарцисса  с  6  лепестками. Подвести  к пониманию,  что  способ   складывания  исходной  формы   зависит  от  строения  цветк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Лепка «Царевна  -лебедь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передавать  в лепке  сказочный  образ  птицы (величавая  поза, гордый  изгиб  шеи, корона на  голове).Самостоятельно  находить  способы   лепки  птицы, опираясь  на умения  полученные  ранне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Аппликация Декоративная  «Сказочные  птицы  в сказочном  саду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 детей  фантазию  в изображении  декоративных  композиций  из  растительных  элементов. Упражнять  в получении  красивых  сочетаний  цветов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ab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Лепка «Ваза  или  кувшин  для   цветов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 умение   у  детей  самостоятельно  передавать  форму  вазы,  предварительно  обследуя  ее  рукой. Соблюдать  пропорции, строение  формы,  придать  ей  устойчивость  наносить  стекой  узор  на  поверхность  форм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«Лети  ракета  к  звездам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 у детей  интерес  к  общественным  явлениям. Закреплять  умение  передавать  свой  замысел, располагая  изображение  на  всем  листе. Вырезывание  ракеты, звезд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Лепка   с натуры «Мои  игрушки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 детей  наблюдательность. Лепить  из  целого  куса,  делить  целое  на  части,  соединять  элементы  между  собой. Передавать  характерные  особенности  животны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Аппликация «Загадки  и отгадки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  у  детей  воображение. Закреплять  умение  вырезывать  силуэт  предмета,  аккуратно  наклеивать  его  на  бумагу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Лепка «Крокодил   Гена  и  Чебурашка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 у  детей   эмоциональное  отношение  к  добрым  персонажам. Использовать  знакомые  приемы  лепк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Аппликация «Плывет  кораблик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 детей  наблюдательность, интере  к  окружающему,  закрепляя  умение  вырезывать  различные  формы. Использовать  приема  обрыва,  подбирать  цвета  бумаги,  составлять  несложную  композицию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Лепка  «Настенная  панно  с  хохломским  узором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детей  с новой  композицией  хохломского  узора. На  широкой  поверхности  основу  которой  составляет  ветка  в  виде  большого  завитка  с  ответвлениями .  Ввести  в узор  новые  элементы – декоративные цвет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 xml:space="preserve">Аппликация «Мы  во  круг  березки  встанем  в хоровод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2 занятия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 у детей  эстетическое  восприятие,  любовь  к  природе.  Выполнять  фигурки  из  бумаги, сложенные  в  двое,  украшать  их  узоро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 :</w:t>
      </w:r>
    </w:p>
    <w:p>
      <w:pPr>
        <w:pStyle w:val="Normal"/>
        <w:rPr/>
      </w:pPr>
      <w:r>
        <w:rPr/>
        <w:t>1.Швайко Г.С.  Занятия  по  изобразительной  деятельности  в  детском  саду. Подготовительная  к школе  группа.  –М.: Владос,  2002</w:t>
      </w:r>
    </w:p>
    <w:p>
      <w:pPr>
        <w:pStyle w:val="Normal"/>
        <w:rPr/>
      </w:pPr>
      <w:r>
        <w:rPr/>
        <w:t>2. Развивайте  у  дошкольников  творчество. Казакова Т.Г.-М.: Просвещ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программы по  изобразительной  деятельност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ДГОТОВИТЕЛЬНАЯ ГРУППА </w:t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1"/>
        <w:gridCol w:w="6123"/>
        <w:gridCol w:w="1793"/>
      </w:tblGrid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Натюрморт «Дары осени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репить  знания  детей  о  жанре  живописи- натюрморт. Дать  детям  представления  о композиции. Показать  роль  цветового  фона  для  натюрморта,  поупражнять  детей  в  составлении  композиции  из  разных   предм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Недорезова стр. 24-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йко Г.С. с.25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«Осеннее  дерево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 у детей  интерес  к  природе, желание  ее  изображать, развивать  эстетическое  восприятие, передавать  строение  дерева, располагать  рисунок  на  всем  листе  бума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.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8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Пейзажи настроения И.И.Левина «Осень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 знакомить  с пейзажем,  как  жанром  изобразительного  искусства. Учить  детей  замечать   красивое  в природе  и  пейзажной  живописи:  выделять  цвет. Художники  не  просто  изображают  природу  а  передают  свои  чувства  через  состояние  природ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йко Г.С. с. 28 Недорезова О.В.с 31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Декоративное  рисование: «Узор из осенних  листьев ,цветов, ягод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 детей  любознательность,  закреплять  умение  составлять  узор  из  растительных  форм,  располагать  узор  на  различных  формах квадрате,  полосе, развивать  чувство  цв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 Т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2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«Наши  верные  четвероногие  друз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  видом  искусства  -графика, особенности  средств  выразительности,  показать  отличия  графики  от  живописи. Способствовать  тому,  чтобы  дети  использовали  полученные  знания  в  своей  творческой  рабо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вайко  Г.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31 Недорезова О.В.с 27-30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«Наша  кукла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 детей  наблюдательность, умение  передавать  фигуру  человека, соотносить  пропорции,  изображать  черты  лица (кукла  веселая, печальная  и т.д.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 Т.Г.  с.159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«Золотая  хохлома- закладки»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 понятие  «декоративно-прикладное  искусство». Воспитывать  уважение  к  труду  народных  мастеров,  стремление  научиться  самим   создавать  изделия –радующие  окружающих. Основные  элементы, особенности   цветовой  палит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резова О.В. с 35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«Морское  царство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 знакомить  детей  с основными  свойствами  акварели. Упражнять  передавать  в рисунке  не  только  форму  изображенных  предметов, но  и пласт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резова О.В.с 46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«Гжель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 навыков  кистевой  росписи. Основные  элементы  особенности  цветовой  палитры. Воспитывать  уважение  к  труду  народных  мастер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резова О.В.  с.35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«В дымковской  сказочной стране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 интерес  к  народному  творчеству,  передавать  сказочный   образ   разными  художественными  средств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ова Т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2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«Цирк! Цирк!» Веселые клоуны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ать  знакомить  детей  с анималистическим  жанром. Передавать  в рисунке  движение  человека; учить  изображать  характерные  особенности  костюма  клоуна;  формировать  умение  создавать  нужные  оттенки  различных  цветов, самостоятельно  подбирать  яркие  цвета  для  костюма. Учить  передавать  различные  выражения  лица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резова О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2-55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«Новогодняя открытка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 к самостоятельному  обдумыванию  содержания  поздравительной  открытки, осуществлять  замысел. Развивать  чувство  цвета, творческие  способности 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рез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7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Новогодний  празд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умение   передавать в  рисунке  впечатления  от  праздника, праздничный  колорит,  закрепить  умение  изображать  фигуры  в  движении,  обратить  внимание  на  яркость  и  необычность  карнавальных  костюмов,  окружающей  обстановк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резова О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59-60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«Зимний узор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с основными  законами   построения  орнамента  в  кругу. Закрепить  навыки  декоративного  рис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резова О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8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Идет волшебница  Зима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 знакомить  детей  с  различными  видами  пейзажей. Воспитывать  наблюдательность,  интерес  к явлениям  природы  и  их  отображению. Совершенствовать  владение  различными  приемами  рисования  и закрашивания  в  том  числе  и  нетрадиционными  приемам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рез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1-61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«Сказочная птица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ять   у  детей  умение  передавать  образ  сказочной  птицы, замечать  ее  характерные  особенности  в отличии  от  реального   изображения, украшать  рисунок  декоративным   узоро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 Т.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5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«В мире животных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 ,  знакомые  приемы  рисования,  упражнять  в  изображении   диких  животных. Воспитывать  любовь  к  животным. Систематизировать   знания  детей  о  том,  как  животные  переносят  зиму  с  какими  трудностями   они  сталкиваются. Развивать  творческое  воображение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резова О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4-65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«За  что  я люблю  зиму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умения  составлять  сюжет  рисунка. Упражнять  в композиционном   освоении  всего  пространства  листа. Развивать  умение  передавать  радостное  настроение  в  рисунке. Обучение  способам  передачи  движения  и частичного  загораживания  предмет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рез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62-63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«Наша российская  армия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ывать  у детей  любовь  и уважение  к  России, к армии,  интерес  к  различным  родам  войск , вызывать  стремление  изображать  в рисунке  свое  отношение  к  солдатам.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Т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75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«Наши  растения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 у детей  наблюдательность,  учить  передавать  красоту  листьев  , стеблей  и  плавность. Соотносить  по  величине  изображение  растения  и горшк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Т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65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«Самая  лучшая  мама  на  свете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 знание  детей   о  портретной  живописи,  основных  законах  изображения  человека. Учить  передавать  в рисунке   не  только  внешнее  сходство  но  и характер, настроение. Воспитывать  добрые  чувства  желание  доставить радость  близкому  челове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резова О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3-75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«Наш  город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 у детей  интерес  к  окружающему,  выполнять  задания,  построенного на  тональных  сочетаниях  одного  и того же  цвет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Т.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71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«Животные  далеких  жарких  стран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 детей о животных  теплых  стран, о  том,  как образ  жизни  и особенности  среды  обитания  отражаются  на  внешнем  виде  животных. Особенности  строение  их  тела,  окраска. Воспитывать  любовь  и заботливое  отношение  к  животным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резова  О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77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«На  улицах  нашего  города – транспорт  и архитектура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 с видом  искусства- архитектурой. Воспитывать  любовь  к  родному  городу. Развивать  творческое  воображение.  Научить  детей  восхищаться  красотой  зданий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резова О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«Первые  листочки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ть   умение  рисовать  с натуры, передавая  в рисунке  строение,  форму, пропорции  распустившейся  ветки  вазы  в которой  она  стоит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резова О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1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«Рисование  по сказке  «Красная  шапочка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 детей  воображение. Самостоятельно  выбирать  сюжет  для  рисова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закова  Т.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84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«Морские  пейзажи  Айвазовского  Море- море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творчество  художника- мариниста  Айвазовского. Дать определение  морского  пейзажа. Развивать  у детей  эстетическое  восприятие. Упражнять  в создании  цвета  «морской  волны»  различной  насыщенност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резова 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92-94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«Цветы  Жостова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 работу  по  приобщению  детей  к  изобразительному  народному  творчества. Познакомить с  жостовской  росписью, историей  возникновения  и художественными  особенностями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резова  О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4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«День  Победы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 патриотические  чувства, любовь  к  родине, уважение  к  героям  Великой  отечественной  войны. Познакомить с  техникой  «граттаж». Закрепить  знания  о свойствах  различных  изобразительных  материалов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резова О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97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«Мы  видим  мир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навыков  рисования  крупного  изображения. Продолжать  рисовать  мелками, продолжать  рисовать  навыки   коллективной  деятельности – умение  распределять  между  собой  работу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резова О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.98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«Портреты  друзей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  и  обобщить  знания  детей  о  жанре  портрета,  познакомить  с понятием  «поясной  портрет»,  развивать  умение  внимательно  изучать  черты  лица и фигуры  знакомого  человека. Продолжить работу  основных  закономерностей  изображения  человека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резова О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00-101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«До свиданья,  детский  сад!»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 знания  о  жанре  портрета, автопортрета. Упражнять  в рисовании  автопортрета,   передавая  внешнее  сходство  изображаемого  человека  и  окружающей  обстановки. Создание  дружеской  обстановки  во  время  коллективной  работы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дорезова О.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2-103</w:t>
            </w:r>
          </w:p>
        </w:tc>
      </w:tr>
    </w:tbl>
    <w:p>
      <w:pPr>
        <w:pStyle w:val="Normal"/>
        <w:rPr/>
      </w:pPr>
      <w:r>
        <w:rPr/>
        <w:t>Литература :</w:t>
      </w:r>
    </w:p>
    <w:p>
      <w:pPr>
        <w:pStyle w:val="Normal"/>
        <w:rPr/>
      </w:pPr>
      <w:r>
        <w:rPr/>
        <w:t>1.Недорезова О.В.   Конспекты  занятий  в  подготовительной  группе  детского  сада. ИЗО. Воронеж,2006</w:t>
      </w:r>
    </w:p>
    <w:p>
      <w:pPr>
        <w:pStyle w:val="Normal"/>
        <w:rPr/>
      </w:pPr>
      <w:r>
        <w:rPr/>
        <w:t>2.Швайко Г.С.  Занятия  по  изобразительной  деятельности  в  детском  саду. Подготовительная  к школе  группа.  –М.: Владос,  2002</w:t>
      </w:r>
    </w:p>
    <w:p>
      <w:pPr>
        <w:pStyle w:val="Normal"/>
        <w:rPr/>
      </w:pPr>
      <w:r>
        <w:rPr/>
        <w:t>3. Развивайте  у  дошкольников  творчество. Казакова Т.Г.- М.: Просвещ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Содержание программы по аппликации  и  лепке.</w:t>
      </w:r>
    </w:p>
    <w:p>
      <w:pPr>
        <w:pStyle w:val="Normal"/>
        <w:jc w:val="center"/>
        <w:rPr/>
      </w:pPr>
      <w:r>
        <w:rPr/>
        <w:t>ПОДГОТОВИТЕЛЬНАЯ   ГРУППА</w:t>
      </w:r>
    </w:p>
    <w:tbl>
      <w:tblPr>
        <w:tblW w:w="11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03"/>
        <w:gridCol w:w="6161"/>
        <w:gridCol w:w="1613"/>
      </w:tblGrid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 xml:space="preserve">Аппликация </w:t>
            </w:r>
          </w:p>
          <w:p>
            <w:pPr>
              <w:pStyle w:val="Normal"/>
              <w:rPr/>
            </w:pPr>
            <w:r>
              <w:rPr/>
              <w:t>«Натюрморт  из  овощей  и фруктов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Учить  детей  располагать  в  аппликации   предметы  на  широкой  поверхности,  частично  загораживая  одни  другим. </w:t>
            </w:r>
          </w:p>
          <w:p>
            <w:pPr>
              <w:pStyle w:val="Normal"/>
              <w:rPr/>
            </w:pPr>
            <w:r>
              <w:rPr/>
              <w:t>Упражнять  в  вырезывании  исходных  форм (заготовки  нужной  величины)   Совершенствовать   навыки  плавного  вырезывания   округлых  фор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о  Г.С. с.17-20</w:t>
            </w:r>
          </w:p>
        </w:tc>
      </w:tr>
      <w:tr>
        <w:trPr>
          <w:trHeight w:val="154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Лепка  «Натюрморты  из  овощей  и  фруктов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 точно  передавать   пару  одинаковых  овощей  и фруктов, различающихся  формой, величиной. Формировать  умение  вместе  объединять  вылепленные  предметы  в  общую  композицию  -натюрмор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о Г.С. с 16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Аппликация  «Кисти  и  гроздья</w:t>
            </w:r>
          </w:p>
          <w:p>
            <w:pPr>
              <w:pStyle w:val="Normal"/>
              <w:rPr/>
            </w:pPr>
            <w:r>
              <w:rPr/>
              <w:t>ягод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передавать  разную   форму  кистей  и гроздьев  ягод,  изображать  частичную  загороженность  одних  ягод  другими, самостоятельно  выбирать  цвет  для  вырезывания    виноград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о Г.С. с.  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Лепка  «О  чем  можно  рассказать  в  лепке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 детей  умение  передавать  в лепке   разнообразные  фигурки  животных,   выделяя  некоторые  характерные  особенности,  использовать  различные  приемы  лепк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Г. с 146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Аппликация  «Синички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детей  изображать птицу  аппликационным  способом  из  отдельных  частей   разной  формы  и  величины, наклеивая  частично  одну  деталь  на  другую.</w:t>
            </w:r>
          </w:p>
          <w:p>
            <w:pPr>
              <w:pStyle w:val="Normal"/>
              <w:rPr/>
            </w:pPr>
            <w:r>
              <w:rPr/>
              <w:t>Продолжать  развивать  умение  работать  совместно  -вдвоем  делать  сюжетную  аппликацию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о Г.С. с 53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Лепка  «Дымковские  животные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передавать  в  лепке  характерные  особенности  дымковских  животных,  их  позы. Лепить  ноги  и туловище  животного  из  одного  куска, голову  и  Шую  из  другого  использовать   стеку  для  надрезан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о Г.С. с 67-69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Аппликация «Постройте  блочный  дом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изображать  фасад  дома  из  блоков  в  соответствии  с  выбранным  проектом,  передавать  его  симметричное  строение. Продолжать  формирование  умения  работать  сообща. Закрепить  умение  складывать  умение  складывать  бумагу  на  нужное  количество  частей,  ровно  разрезать  по сгибу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о Г.С. с.97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Лепка  по  сказке   «Кот  , петух  и лиса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акрпелять  у детей  умение  передавать  сюжет  сказки, лепить  персонажи  сказки,  видеть  пропорции и величину  фигурок  животных,  их  характерные  особ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Г. с. 157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Аппликация  «Транспорт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передавать  особенности  строения  транспорта. Удлиненный, прямоугольный  корпус, квадратные  окна  с  узкими  перегородками. Учить  самостоятельно  вырезывать  окна, колеса:  закрепить  приемы  парного  вырезывания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о Г.С. с. 96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Лепка «Каких  животных  ты  больше  любишь?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 у детей   любовь  к  животным,   вызывать  стремление  передавать  их  характерные  особенности  лепить  из  целого  куска,  пользоваться  стекой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Г. с.157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Аппликация «Новогодняя  поздравительная  открытка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вать  у детей  желание  порадовать  своих  близких,  изготовив  для  новогоднюю  поздравительную  открытку.</w:t>
            </w:r>
          </w:p>
          <w:p>
            <w:pPr>
              <w:pStyle w:val="Normal"/>
              <w:rPr/>
            </w:pPr>
            <w:r>
              <w:rPr/>
              <w:t>Учить  самостоятельно  использовать  свои  умения  в  изображении  птиц  и т.д.,  украшать  открытку  снежной  рамкой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о Г.С. с 62</w:t>
            </w:r>
          </w:p>
          <w:p>
            <w:pPr>
              <w:pStyle w:val="Normal"/>
              <w:rPr/>
            </w:pPr>
            <w:r>
              <w:rPr/>
              <w:t xml:space="preserve">Казакова Т.Г. </w:t>
            </w:r>
          </w:p>
          <w:p>
            <w:pPr>
              <w:pStyle w:val="Normal"/>
              <w:rPr/>
            </w:pPr>
            <w:r>
              <w:rPr/>
              <w:t>с. 168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Лепка  «Дети  играют  на  участке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 детей  замысел,  передавать  скульптурные  группы  из  двух, трех  фигурок,  объединяя  их  общим  содержание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Г. с. 166.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Игрушки  в  подарок  малышам»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 у детей  любовь   и  заботливое  отношение  к  малышам. Вызывать  желание  порадовать  их  подарками, сделанными  своими руками. Из  цветной  бумаги  вырезать  игрушки  наклеить  сделать  книжку  из  аппликационных  рабо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ова Т.Г. </w:t>
            </w:r>
          </w:p>
          <w:p>
            <w:pPr>
              <w:pStyle w:val="Normal"/>
              <w:rPr/>
            </w:pPr>
            <w:r>
              <w:rPr/>
              <w:t>с. 170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 Лепка «Дед  Мороз  и  Снегурочка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 у детей  интерес  к  сказочным     образам,  учить  передавать   их  в  лепке, используя  полученные  умения  лепить  из  целого  куска,  украшать  детали  одежд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Т.Г. с.168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Аппликация «Снегири  на  ветке  рябины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 развивать  навыки  общения. Учить  изображать в  аппликации  двух  снегирей  в  разных  позах: сидящего  на  ветке  рябины  и летящег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оГ.С.   с. 55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Лепка  «Барыня, няня  и водоноска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ть  знакомство  детей  с  творчеством  дымковских  мастеров,  с  характерными  особенностями  содержания  и росписи  кукол. Формировать  умение  передавать  различия  в  наряде  водоноски, няни, барын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оГ.С. с. 76-78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Аппликация   «Театр – клуб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передавать  в  аппликации   особенности  в  конструкции  здания  и его  архитектурных  деталей  -  колон, широкой   лестницы,  арочные  формы  окон  и дверей. Закреплять  умения  складывать  полоски  в  2,4  раза  для  получения  4 и 8  одинаковых   частей (окна, двери и колоны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йкоГ.С </w:t>
            </w:r>
          </w:p>
          <w:p>
            <w:pPr>
              <w:pStyle w:val="Normal"/>
              <w:rPr/>
            </w:pPr>
            <w:r>
              <w:rPr/>
              <w:t>с 94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Лепка «Чайная  посуда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 детей  эстетическое  восприятие  формы. Учить  передавать  форму  посуды  из  большого  куска,  лепить  полые  формы,  с  помощью  стеки  делать  рельефный  узор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аковаТ.Г. </w:t>
            </w:r>
          </w:p>
          <w:p>
            <w:pPr>
              <w:pStyle w:val="Normal"/>
              <w:rPr/>
            </w:pPr>
            <w:r>
              <w:rPr/>
              <w:t>с. 174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Аппликация  «Наш  уголок  природы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 детей  наблюдательность,  умение  передавать   формы  растений  аквариума , рыбок  , цветов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Г. с 177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Лепка  «Мы  любим  зимний  спорт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ывать  у детей  любовь  к  спорту. Передавать  в лепке  любимый зимний  вид  спорта, выделяя  характерные  особенности   каждой  фигурки,  в  зависимости  от  вида  спорт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Г. с 178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«Вырезывание   цветов: тюльпанов  или  нарциссов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детей  приему   лучевого  (осевого)   симметричного  вырезывания   при  изображении  цветка  нарцисса  с  6  лепестками. Подвести  к пониманию,  что  способ   складывания  исходной  формы   зависит  от  строения  цветка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вайко   Г.С. </w:t>
            </w:r>
          </w:p>
          <w:p>
            <w:pPr>
              <w:pStyle w:val="Normal"/>
              <w:rPr/>
            </w:pPr>
            <w:r>
              <w:rPr/>
              <w:t>с 161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Лепка «Царевна  -лебедь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 передавать  в лепке  сказочный  образ  птицы (величавая  поза, гордый  изгиб  шеи, корона на  голове).Самостоятельно  находить  способы   лепки  птицы, опираясь  на умения  полученные  раннее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о Г.С. с 117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Аппликация Декоративная  «Сказочные  птицы  в сказочном  саду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 детей  фантазию  в изображении  декоративных  композиций  из  растительных  элементов. Упражнять  в получении  красивых  сочетаний  цветов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ab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Г. с 183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Лепка «Ваза  или  кувшин  для   цветов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 умение   у  детей  самостоятельно  передавать  форму  вазы,  предварительно  обследуя  ее  рукой. Соблюдать  пропорции, строение  формы,  придать  ей  устойчивость  наносить  стекой  узор  на  поверхность  форм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Г. с. 180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Аппликация</w:t>
            </w:r>
          </w:p>
          <w:p>
            <w:pPr>
              <w:pStyle w:val="Normal"/>
              <w:rPr/>
            </w:pPr>
            <w:r>
              <w:rPr/>
              <w:t>«Лети  ракета  к  звездам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 у детей  интерес  к  общественным  явлениям. Закреплять  умение  передавать  свой  замысел, располагая  изображение  на  всем  листе. Вырезывание  ракеты, звезд…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Г. с 185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Лепка   с натуры «Мои  игрушки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 детей  наблюдательность. Лепить  из  целого  куса,  делить  целое  на  части,  соединять  элементы  между  собой. Передавать  характерные  особенности  животных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Т.Г. с 183</w:t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>Аппликация «Загадки  и отгадки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вать   у  детей  воображение. Закреплять  умение  вырезывать  силуэт  предмета,  аккуратно  наклеивать  его  на  бумагу.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Г. с 1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  <w:t>Лепка «Крокодил   Гена  и  Чебурашка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 у  детей   эмоциональное  отношение  к  добрым  персонажам. Использовать  знакомые  приемы  лепки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Т.Г. с 1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  <w:t>Аппликация «Плывет  кораблик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 у детей  наблюдательность, интере  к  окружающему,  закрепляя  умение  вырезывать  различные  формы. Использовать  приема  обрыва,  подбирать  цвета  бумаги,  составлять  несложную  композицию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 Т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18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  <w:t>Лепка  «Настенная  панно  с  хохломским  узором»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 детей  с новой  композицией  хохломского  узора. На  широкой  поверхности  основу  которой  составляет  ветка  в  виде  большого  завитка  с  ответвлениями .  Ввести  в узор  новые  элементы – декоративные цветы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о Г.С. с 15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  <w:t xml:space="preserve">Аппликация «Мы  во  круг  березки  встанем  в хоровод»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2 занятия)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 у детей  эстетическое  восприятие,  любовь  к  природе.  Выполнять  фигурки  из  бумаги, сложенные  в  двое,  украшать  их  узором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Г. с. 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БЛИОГРАФ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1. Программа развития и воспитания  детей в детском саду «Детство» /В.И.Логинова/ -   СПб.: Детство-Пресс 2006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2. Методические советы к программе «Детство» - СПб.: Детство-Пресс 2007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3. План-программа образовательно-воспитательной работы в детском саду. Методическое пособие для воспитателей. Под ред. З.А.Михайловой. – СПб.: Детство-Пресс 2004 </w:t>
      </w:r>
    </w:p>
    <w:p>
      <w:pPr>
        <w:pStyle w:val="Normal"/>
        <w:jc w:val="both"/>
        <w:rPr/>
      </w:pPr>
      <w:r>
        <w:rPr/>
        <w:t>4. Дошкольник 4-5 лет в детском саду. Как работать по программе «Детство». Учебно-методическое пособие. – СПб.: Детство-Пресс, 2007</w:t>
      </w:r>
    </w:p>
    <w:p>
      <w:pPr>
        <w:pStyle w:val="Normal"/>
        <w:rPr/>
      </w:pPr>
      <w:r>
        <w:rPr/>
        <w:t>5. Афонькин С.Ю. Игрушки из бумаги – СПб: «Литера» 2000</w:t>
      </w:r>
    </w:p>
    <w:p>
      <w:pPr>
        <w:pStyle w:val="Normal"/>
        <w:rPr/>
      </w:pPr>
      <w:r>
        <w:rPr/>
        <w:t>6. Базик И.Я. «Что можно сделать из природного материала» 1984.</w:t>
      </w:r>
    </w:p>
    <w:p>
      <w:pPr>
        <w:pStyle w:val="Normal"/>
        <w:rPr/>
      </w:pPr>
      <w:r>
        <w:rPr/>
        <w:t>7. Бондаренко Т.М. «Комплексные занятия в средней группе детского сада» 2003.</w:t>
      </w:r>
    </w:p>
    <w:p>
      <w:pPr>
        <w:pStyle w:val="Normal"/>
        <w:rPr/>
      </w:pPr>
      <w:r>
        <w:rPr/>
        <w:t>8. Волчкова В.Н. Конспекты занятий в старшей группе детского сада. Изо. – Воронеж: ТЦ Учитель 2005</w:t>
      </w:r>
    </w:p>
    <w:p>
      <w:pPr>
        <w:pStyle w:val="Normal"/>
        <w:rPr/>
      </w:pPr>
      <w:r>
        <w:rPr/>
        <w:t>9. Гульянц Э.К. Что можно сделать из природного материала – М: Просвещение 1984</w:t>
      </w:r>
    </w:p>
    <w:p>
      <w:pPr>
        <w:pStyle w:val="Normal"/>
        <w:rPr/>
      </w:pPr>
      <w:r>
        <w:rPr/>
        <w:t xml:space="preserve">10. Давыдова Г.Н. «Пластилинография для малышей» 2006. </w:t>
      </w:r>
    </w:p>
    <w:p>
      <w:pPr>
        <w:pStyle w:val="Normal"/>
        <w:rPr/>
      </w:pPr>
      <w:r>
        <w:rPr/>
        <w:t>11. Давыдова Г.Н.  «Пластилинография»,  «Цветочные мотивы» 2008.</w:t>
      </w:r>
    </w:p>
    <w:p>
      <w:pPr>
        <w:pStyle w:val="Normal"/>
        <w:rPr/>
      </w:pPr>
      <w:r>
        <w:rPr/>
        <w:t xml:space="preserve">12. Казакова Т.Г. «Развивайте у дошкольников творчество».- М.: Просвещение 19854. </w:t>
      </w:r>
    </w:p>
    <w:p>
      <w:pPr>
        <w:pStyle w:val="Normal"/>
        <w:rPr/>
      </w:pPr>
      <w:r>
        <w:rPr/>
        <w:t>13. Колдина Д.Н. «Рисование с детьми 4-5 лет» - М.: Издательство Мозаика-Синтез 2008.</w:t>
      </w:r>
    </w:p>
    <w:p>
      <w:pPr>
        <w:pStyle w:val="Normal"/>
        <w:rPr/>
      </w:pPr>
      <w:r>
        <w:rPr/>
        <w:t>14. Колдина Д.Н. Аппликация с детьми 3-4 лет – М: Мозаика-Синтез 2008</w:t>
      </w:r>
    </w:p>
    <w:p>
      <w:pPr>
        <w:pStyle w:val="Normal"/>
        <w:rPr/>
      </w:pPr>
      <w:r>
        <w:rPr/>
        <w:t>15. Лиштван З.В. «Конструирование» 1981.</w:t>
      </w:r>
    </w:p>
    <w:p>
      <w:pPr>
        <w:pStyle w:val="Normal"/>
        <w:rPr/>
      </w:pPr>
      <w:r>
        <w:rPr/>
        <w:t>16. Недорезова О.В.   Конспекты  занятий  в  подготовительной  группе  детского  сада. ИЗО. -  Воронеж  2006</w:t>
      </w:r>
    </w:p>
    <w:p>
      <w:pPr>
        <w:pStyle w:val="Normal"/>
        <w:rPr/>
      </w:pPr>
      <w:r>
        <w:rPr/>
        <w:t>17. Неменская Л.А. Искусство и ты – М: Просвещение 2002</w:t>
      </w:r>
    </w:p>
    <w:p>
      <w:pPr>
        <w:pStyle w:val="Normal"/>
        <w:jc w:val="both"/>
        <w:rPr/>
      </w:pPr>
      <w:r>
        <w:rPr/>
        <w:t>18. Петрова И.М. Объемная аппликация – СПб.:  Детство-Пресс  2004</w:t>
      </w:r>
    </w:p>
    <w:p>
      <w:pPr>
        <w:pStyle w:val="Normal"/>
        <w:jc w:val="both"/>
        <w:rPr/>
      </w:pPr>
      <w:r>
        <w:rPr/>
        <w:t>19. Рисование с детьми дошкольного возраста /под ред. Казаковой Р.Г. – М.: ТЦ Сфера 2004</w:t>
      </w:r>
    </w:p>
    <w:p>
      <w:pPr>
        <w:pStyle w:val="Normal"/>
        <w:rPr/>
      </w:pPr>
      <w:r>
        <w:rPr/>
        <w:t>20. Ремезова Л.А. Учимся конструировать – М.: Школьная пресса 2004</w:t>
      </w:r>
    </w:p>
    <w:p>
      <w:pPr>
        <w:pStyle w:val="Normal"/>
        <w:rPr/>
      </w:pPr>
      <w:r>
        <w:rPr/>
        <w:t xml:space="preserve"> </w:t>
      </w:r>
      <w:r>
        <w:rPr/>
        <w:t>21. Садилова Л.А. «Поделки из мятой бумаги» 2008.</w:t>
      </w:r>
    </w:p>
    <w:p>
      <w:pPr>
        <w:pStyle w:val="Normal"/>
        <w:rPr/>
      </w:pPr>
      <w:r>
        <w:rPr/>
        <w:t>22. Соколова С.В. Оригами для дошкольников – СПб.: Детство-Пресс 2004</w:t>
      </w:r>
    </w:p>
    <w:p>
      <w:pPr>
        <w:pStyle w:val="Normal"/>
        <w:rPr/>
      </w:pPr>
      <w:r>
        <w:rPr/>
        <w:t>23.  Швайко Г.С. «Занятия по изобразительной деятельности в детском саду. Старшая группа – М.: Владос  2002.</w:t>
      </w:r>
    </w:p>
    <w:p>
      <w:pPr>
        <w:pStyle w:val="Normal"/>
        <w:rPr/>
      </w:pPr>
      <w:r>
        <w:rPr/>
        <w:t>24. Швайко Г.С.  Занятия  по  изобразительной  деятельности  в  детском  саду. Подготовительная  к школе  группа.  – М.:  Владос  2002</w:t>
      </w:r>
    </w:p>
    <w:p>
      <w:pPr>
        <w:pStyle w:val="Normal"/>
        <w:rPr/>
      </w:pPr>
      <w:r>
        <w:rPr/>
        <w:t>25. Якобсон С.Г. Обучение детей 2-4 лет рисованию, лепке, аппликации в игре  –  М: ТЦ Владос 2004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01:00Z</dcterms:created>
  <dc:creator>Писарюк</dc:creator>
  <dc:description/>
  <cp:keywords/>
  <dc:language>en-US</dc:language>
  <cp:lastModifiedBy>SamLab.ws</cp:lastModifiedBy>
  <cp:lastPrinted>2009-09-25T14:58:00Z</cp:lastPrinted>
  <dcterms:modified xsi:type="dcterms:W3CDTF">2009-09-25T11:02:00Z</dcterms:modified>
  <cp:revision>12</cp:revision>
  <dc:subject/>
  <dc:title/>
</cp:coreProperties>
</file>